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b/>
        </w:rPr>
        <w:t>С Т Е Н О Г Р А М М А</w:t>
      </w:r>
    </w:p>
    <w:p>
      <w:pPr>
        <w:pStyle w:val="Normal"/>
        <w:jc w:val="center"/>
        <w:rPr/>
      </w:pPr>
      <w:r>
        <w:rPr>
          <w:rStyle w:val="PageNumber"/>
          <w:b/>
        </w:rPr>
        <w:t>интервью Президента Российской Федерации Д.А.Медведева белорусским средствам массовой информации</w:t>
      </w:r>
    </w:p>
    <w:p>
      <w:pPr>
        <w:pStyle w:val="Normal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b/>
        </w:rPr>
        <w:t>23 ноября 2009 г.</w:t>
      </w:r>
    </w:p>
    <w:p>
      <w:pPr>
        <w:pStyle w:val="Normal"/>
        <w:jc w:val="right"/>
        <w:rPr/>
      </w:pPr>
      <w:r>
        <w:rPr>
          <w:rStyle w:val="PageNumber"/>
          <w:b/>
        </w:rPr>
        <w:t>Резиденция "Барвиха"</w:t>
      </w:r>
    </w:p>
    <w:p>
      <w:pPr>
        <w:pStyle w:val="Normal"/>
        <w:rPr>
          <w:rStyle w:val="PageNumber"/>
          <w:b/>
          <w:b/>
          <w:highlight w:val="yellow"/>
        </w:rPr>
      </w:pPr>
      <w:r>
        <w:rPr/>
      </w:r>
    </w:p>
    <w:p>
      <w:pPr>
        <w:pStyle w:val="Normal"/>
        <w:rPr>
          <w:rStyle w:val="PageNumber"/>
          <w:b/>
          <w:b/>
        </w:rPr>
      </w:pPr>
      <w:r>
        <w:rPr>
          <w:highlight w:val="yellow"/>
        </w:rPr>
      </w:r>
      <w:bookmarkStart w:id="0" w:name="bm_begin_frag_1g"/>
      <w:bookmarkStart w:id="1" w:name="bm_begin_frag_1g"/>
      <w:bookmarkEnd w:id="1"/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Ну что, давайте начнем работать. </w:t>
      </w:r>
    </w:p>
    <w:p>
      <w:pPr>
        <w:pStyle w:val="Normal"/>
        <w:rPr/>
      </w:pPr>
      <w:r>
        <w:rPr>
          <w:rStyle w:val="PageNumber"/>
        </w:rPr>
        <w:t>Я дв</w:t>
      </w:r>
      <w:bookmarkStart w:id="2" w:name="player_bm__00032020"/>
      <w:bookmarkEnd w:id="2"/>
      <w:r>
        <w:rPr>
          <w:rStyle w:val="PageNumber"/>
        </w:rPr>
        <w:t>а слова скажу буквально. У меня такое ощущение, что мы все-таки мало общаемся</w:t>
      </w:r>
      <w:bookmarkStart w:id="3" w:name="player_bm__00037200"/>
      <w:bookmarkEnd w:id="3"/>
      <w:r>
        <w:rPr>
          <w:rStyle w:val="PageNumber"/>
        </w:rPr>
        <w:t>, а это не очень хорошо, потому чт</w:t>
      </w:r>
      <w:bookmarkStart w:id="4" w:name="player_bm__00042220"/>
      <w:bookmarkEnd w:id="4"/>
      <w:r>
        <w:rPr>
          <w:rStyle w:val="PageNumber"/>
        </w:rPr>
        <w:t>о, к сожалению, зачастую</w:t>
      </w:r>
      <w:bookmarkStart w:id="5" w:name="player_bm__00047420"/>
      <w:bookmarkEnd w:id="5"/>
      <w:r>
        <w:rPr>
          <w:rStyle w:val="PageNumber"/>
        </w:rPr>
        <w:t xml:space="preserve"> информация, которой должны располагать наши граждане, она попадает к ним из каки</w:t>
      </w:r>
      <w:bookmarkStart w:id="6" w:name="player_bm__00052520"/>
      <w:bookmarkEnd w:id="6"/>
      <w:r>
        <w:rPr>
          <w:rStyle w:val="PageNumber"/>
        </w:rPr>
        <w:t xml:space="preserve">х-то других, косвенных источников. А с учетом того, как близкие наши народы, </w:t>
      </w:r>
      <w:bookmarkStart w:id="7" w:name="player_bm__00057640"/>
      <w:bookmarkEnd w:id="7"/>
      <w:r>
        <w:rPr>
          <w:rStyle w:val="PageNumber"/>
        </w:rPr>
        <w:t>наши страны, с учетом нашего государства союзного</w:t>
      </w:r>
      <w:bookmarkStart w:id="8" w:name="player_bm__00062660"/>
      <w:bookmarkEnd w:id="8"/>
      <w:r>
        <w:rPr>
          <w:rStyle w:val="PageNumber"/>
        </w:rPr>
        <w:t>, мне кажется, очень важно, когда лидеры государств регулярно общаются с представителями средств масс</w:t>
      </w:r>
      <w:bookmarkStart w:id="9" w:name="player_bm__00067780"/>
      <w:bookmarkEnd w:id="9"/>
      <w:r>
        <w:rPr>
          <w:rStyle w:val="PageNumber"/>
        </w:rPr>
        <w:t>овой информации.</w:t>
      </w:r>
    </w:p>
    <w:p>
      <w:pPr>
        <w:pStyle w:val="Normal"/>
        <w:rPr/>
      </w:pPr>
      <w:r>
        <w:rPr>
          <w:rStyle w:val="PageNumber"/>
        </w:rPr>
        <w:t xml:space="preserve">Александр Григорьевич в этом смысле показал пример. </w:t>
      </w:r>
      <w:bookmarkStart w:id="10" w:name="player_bm__00072840"/>
      <w:bookmarkEnd w:id="10"/>
      <w:r>
        <w:rPr>
          <w:rStyle w:val="PageNumber"/>
        </w:rPr>
        <w:t>Он это делает, делает, мне кажется, откровенно и у</w:t>
      </w:r>
      <w:bookmarkStart w:id="11" w:name="player_bm__00077860"/>
      <w:bookmarkEnd w:id="11"/>
      <w:r>
        <w:rPr>
          <w:rStyle w:val="PageNumber"/>
        </w:rPr>
        <w:t>спешно. Поэтому, я думаю, что мы тоже должны эту брешь восполнить или закрыть</w:t>
      </w:r>
      <w:bookmarkStart w:id="12" w:name="player_bm__00082920"/>
      <w:bookmarkEnd w:id="12"/>
      <w:r>
        <w:rPr>
          <w:rStyle w:val="PageNumber"/>
        </w:rPr>
        <w:t>. Я считаю, что такого рода встречи, с учетом опять же, подчеркиваю, близ</w:t>
      </w:r>
      <w:bookmarkStart w:id="13" w:name="player_bm__00087980"/>
      <w:bookmarkEnd w:id="13"/>
      <w:r>
        <w:rPr>
          <w:rStyle w:val="PageNumber"/>
        </w:rPr>
        <w:t>ости наших стран, должны быть не просто такими серь</w:t>
      </w:r>
      <w:bookmarkStart w:id="14" w:name="player_bm__00093160"/>
      <w:bookmarkEnd w:id="14"/>
      <w:r>
        <w:rPr>
          <w:rStyle w:val="PageNumber"/>
        </w:rPr>
        <w:t>езными, но и регулярными. Поэтому я при</w:t>
      </w:r>
      <w:bookmarkStart w:id="15" w:name="player_bm__00098180"/>
      <w:bookmarkEnd w:id="15"/>
      <w:r>
        <w:rPr>
          <w:rStyle w:val="PageNumber"/>
        </w:rPr>
        <w:t>глашаю вас задавать</w:t>
      </w:r>
      <w:bookmarkStart w:id="16" w:name="player_bm__00103380"/>
      <w:bookmarkEnd w:id="16"/>
      <w:r>
        <w:rPr>
          <w:rStyle w:val="PageNumber"/>
        </w:rPr>
        <w:t xml:space="preserve"> вопросы. Собственно, это и все. Начнем работать.</w:t>
      </w:r>
    </w:p>
    <w:p>
      <w:pPr>
        <w:pStyle w:val="Normal"/>
        <w:rPr/>
      </w:pPr>
      <w:r>
        <w:rPr>
          <w:rStyle w:val="PageNumber"/>
        </w:rPr>
        <w:t>Давайте сделаем так. Чтобы у нас была демократическая встреча, м</w:t>
      </w:r>
      <w:bookmarkStart w:id="17" w:name="player_bm__00108500"/>
      <w:bookmarkEnd w:id="17"/>
      <w:r>
        <w:rPr>
          <w:rStyle w:val="PageNumber"/>
        </w:rPr>
        <w:t>ы люди с демократическими убеждениями, я не буду ни в кого паль</w:t>
      </w:r>
      <w:bookmarkStart w:id="18" w:name="player_bm__00113560"/>
      <w:bookmarkEnd w:id="18"/>
      <w:r>
        <w:rPr>
          <w:rStyle w:val="PageNumber"/>
        </w:rPr>
        <w:t>цами тыкать, не буду никого специально выдерги</w:t>
      </w:r>
      <w:bookmarkStart w:id="19" w:name="player_bm__00118580"/>
      <w:bookmarkEnd w:id="19"/>
      <w:r>
        <w:rPr>
          <w:rStyle w:val="PageNumber"/>
        </w:rPr>
        <w:t>вать, а просто мы пойдем, допустим, по часовой стрелке, так и будем дел</w:t>
      </w:r>
      <w:bookmarkStart w:id="20" w:name="player_bm__00123660"/>
      <w:bookmarkEnd w:id="20"/>
      <w:r>
        <w:rPr>
          <w:rStyle w:val="PageNumber"/>
        </w:rPr>
        <w:t xml:space="preserve">ать. </w:t>
      </w:r>
    </w:p>
    <w:p>
      <w:pPr>
        <w:pStyle w:val="Normal"/>
        <w:rPr/>
      </w:pPr>
      <w:bookmarkStart w:id="21" w:name="bm_end_frag_1g"/>
      <w:bookmarkEnd w:id="21"/>
      <w:r>
        <w:rPr>
          <w:rStyle w:val="PageNumber"/>
        </w:rPr>
        <w:t>Ну не знаю, давайте с этой стороны начне</w:t>
      </w:r>
      <w:bookmarkStart w:id="22" w:name="player_bm__00125120"/>
      <w:bookmarkEnd w:id="22"/>
      <w:r>
        <w:rPr>
          <w:rStyle w:val="PageNumber"/>
        </w:rPr>
        <w:t>м. Пожалуйста.</w:t>
      </w:r>
    </w:p>
    <w:p>
      <w:pPr>
        <w:pStyle w:val="Normal"/>
        <w:rPr/>
      </w:pPr>
      <w:r>
        <w:rPr>
          <w:rStyle w:val="PageNumber"/>
          <w:b/>
        </w:rPr>
        <w:t>ТУХТО П.Л.:</w:t>
      </w:r>
      <w:r>
        <w:rPr>
          <w:rStyle w:val="PageNumber"/>
        </w:rPr>
        <w:t xml:space="preserve"> Дмитрий Анатольевич, позвольте все-таки начать со слов благодарности</w:t>
      </w:r>
      <w:bookmarkStart w:id="23" w:name="player_bm__00130120"/>
      <w:bookmarkEnd w:id="23"/>
      <w:r>
        <w:rPr>
          <w:rStyle w:val="PageNumber"/>
        </w:rPr>
        <w:t xml:space="preserve">, потому что на самом деле впервые Президент России встречается с </w:t>
      </w:r>
      <w:bookmarkStart w:id="24" w:name="player_bm__00135200"/>
      <w:bookmarkEnd w:id="24"/>
      <w:r>
        <w:rPr>
          <w:rStyle w:val="PageNumber"/>
        </w:rPr>
        <w:t>белорусскими журналистами. Я так думаю, что ко мне присоединятся все те, кто находятся за этим сто</w:t>
      </w:r>
      <w:bookmarkStart w:id="25" w:name="player_bm__00140380"/>
      <w:bookmarkEnd w:id="25"/>
      <w:r>
        <w:rPr>
          <w:rStyle w:val="PageNumber"/>
        </w:rPr>
        <w:t xml:space="preserve">лом. </w:t>
      </w:r>
    </w:p>
    <w:p>
      <w:pPr>
        <w:pStyle w:val="Normal"/>
        <w:rPr/>
      </w:pPr>
      <w:r>
        <w:rPr>
          <w:rStyle w:val="PageNumber"/>
        </w:rPr>
        <w:t>Еще перед вопросом небольшая ремарка. Наша страна называется Беларусь. Именно так, восемь бу</w:t>
      </w:r>
      <w:bookmarkStart w:id="26" w:name="player_bm__00145460"/>
      <w:bookmarkEnd w:id="26"/>
      <w:r>
        <w:rPr>
          <w:rStyle w:val="PageNumber"/>
        </w:rPr>
        <w:t xml:space="preserve">кв, четвертая "а", на конце – "ь". Так мы называемся в ООН, и таковы рекомендации, в </w:t>
      </w:r>
      <w:bookmarkStart w:id="27" w:name="player_bm__00150460"/>
      <w:bookmarkEnd w:id="27"/>
      <w:r>
        <w:rPr>
          <w:rStyle w:val="PageNumber"/>
        </w:rPr>
        <w:t>частности, Московского института русского языка. Может быть, Вы тоже присоеди</w:t>
      </w:r>
      <w:bookmarkStart w:id="28" w:name="player_bm__00155540"/>
      <w:bookmarkEnd w:id="28"/>
      <w:r>
        <w:rPr>
          <w:rStyle w:val="PageNumber"/>
        </w:rPr>
        <w:t>нитесь к ним, и все политики и государственные деятели в России будут называть…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Ну, Вы ко мне это адрес</w:t>
      </w:r>
      <w:bookmarkStart w:id="29" w:name="player_bm__00160760"/>
      <w:bookmarkEnd w:id="29"/>
      <w:r>
        <w:rPr>
          <w:rStyle w:val="PageNumber"/>
        </w:rPr>
        <w:t>уете или к другим представителям российского истеблишмента? По</w:t>
      </w:r>
      <w:bookmarkStart w:id="30" w:name="player_bm__00165880"/>
      <w:bookmarkEnd w:id="30"/>
      <w:r>
        <w:rPr>
          <w:rStyle w:val="PageNumber"/>
        </w:rPr>
        <w:t xml:space="preserve">тому что я-то как раз говорю так, как называется Ваша страна в ООН. Ну, наверное, есть и какие-то </w:t>
      </w:r>
      <w:bookmarkStart w:id="31" w:name="player_bm__00170920"/>
      <w:bookmarkEnd w:id="31"/>
      <w:r>
        <w:rPr>
          <w:rStyle w:val="PageNumber"/>
        </w:rPr>
        <w:t>отдельные случаи.</w:t>
      </w:r>
    </w:p>
    <w:p>
      <w:pPr>
        <w:pStyle w:val="Normal"/>
        <w:rPr/>
      </w:pPr>
      <w:r>
        <w:rPr>
          <w:rStyle w:val="PageNumber"/>
          <w:b/>
        </w:rPr>
        <w:t>ТУХТО П.Л.:</w:t>
      </w:r>
      <w:r>
        <w:rPr>
          <w:rStyle w:val="PageNumber"/>
        </w:rPr>
        <w:t xml:space="preserve"> Говорят … Беларусь, что как-то неправильно.</w:t>
      </w:r>
    </w:p>
    <w:p>
      <w:pPr>
        <w:pStyle w:val="Normal"/>
        <w:rPr/>
      </w:pPr>
      <w:r>
        <w:rPr>
          <w:rStyle w:val="PageNumber"/>
        </w:rPr>
        <w:t>Теперь вопрос, у</w:t>
      </w:r>
      <w:bookmarkStart w:id="32" w:name="player_bm__00176160"/>
      <w:bookmarkEnd w:id="32"/>
      <w:r>
        <w:rPr>
          <w:rStyle w:val="PageNumber"/>
        </w:rPr>
        <w:t xml:space="preserve"> меня вопрос про политику. В Беларуси скоро выборы.  Запад делает став</w:t>
      </w:r>
      <w:bookmarkStart w:id="33" w:name="player_bm__00181400"/>
      <w:bookmarkEnd w:id="33"/>
      <w:r>
        <w:rPr>
          <w:rStyle w:val="PageNumber"/>
        </w:rPr>
        <w:t xml:space="preserve">ки на одних политиков, есть намеки на каких-то российских ставленников. Не так давно в Госдуме были </w:t>
      </w:r>
      <w:bookmarkStart w:id="34" w:name="player_bm__00186660"/>
      <w:bookmarkEnd w:id="34"/>
      <w:r>
        <w:rPr>
          <w:rStyle w:val="PageNumber"/>
        </w:rPr>
        <w:t>своего рода какие-то смотрины, приезжали наши оппозиционные деятели, встречались с российскими пол</w:t>
      </w:r>
      <w:bookmarkStart w:id="35" w:name="player_bm__00191660"/>
      <w:bookmarkEnd w:id="35"/>
      <w:r>
        <w:rPr>
          <w:rStyle w:val="PageNumber"/>
        </w:rPr>
        <w:t>итиками. Как Вы относитесь к подобного рода, ну, можно сказать, и вмешательству во вну</w:t>
      </w:r>
      <w:bookmarkStart w:id="36" w:name="player_bm__00196800"/>
      <w:bookmarkEnd w:id="36"/>
      <w:r>
        <w:rPr>
          <w:rStyle w:val="PageNumber"/>
        </w:rPr>
        <w:t>тренние дела суверенного государства? И, кстати, один из наших оппози</w:t>
      </w:r>
      <w:bookmarkStart w:id="37" w:name="player_bm__00202080"/>
      <w:bookmarkEnd w:id="37"/>
      <w:r>
        <w:rPr>
          <w:rStyle w:val="PageNumber"/>
        </w:rPr>
        <w:t>ционных политиков заявил, что после встречи с белорусскими журналистами следует ожидать приема</w:t>
      </w:r>
      <w:bookmarkStart w:id="38" w:name="player_bm__00207320"/>
      <w:bookmarkEnd w:id="38"/>
      <w:r>
        <w:rPr>
          <w:rStyle w:val="PageNumber"/>
        </w:rPr>
        <w:t xml:space="preserve"> в Кремле белорусских оппозиционных деятелей, о</w:t>
      </w:r>
      <w:bookmarkStart w:id="39" w:name="player_bm__00212480"/>
      <w:bookmarkEnd w:id="39"/>
      <w:r>
        <w:rPr>
          <w:rStyle w:val="PageNumber"/>
        </w:rPr>
        <w:t xml:space="preserve">н это говорил российской прессе. И что Вы думаете, будете такие </w:t>
      </w:r>
      <w:bookmarkStart w:id="40" w:name="player_bm__00217520"/>
      <w:bookmarkEnd w:id="40"/>
      <w:r>
        <w:rPr>
          <w:rStyle w:val="PageNumber"/>
        </w:rPr>
        <w:t>смотрины делать?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Вы знаете, Беларусь, и я настаиваю именно на таком</w:t>
      </w:r>
      <w:bookmarkStart w:id="41" w:name="player_bm__00222520"/>
      <w:bookmarkEnd w:id="41"/>
      <w:r>
        <w:rPr>
          <w:rStyle w:val="PageNumber"/>
        </w:rPr>
        <w:t xml:space="preserve"> произнесении названия нашего братского г</w:t>
      </w:r>
      <w:bookmarkStart w:id="42" w:name="player_bm__00227740"/>
      <w:bookmarkEnd w:id="42"/>
      <w:r>
        <w:rPr>
          <w:rStyle w:val="PageNumber"/>
        </w:rPr>
        <w:t>осударства, это действительно самостоятельное государство, суверенное государство, со все</w:t>
      </w:r>
      <w:bookmarkStart w:id="43" w:name="player_bm__00232760"/>
      <w:bookmarkEnd w:id="43"/>
      <w:r>
        <w:rPr>
          <w:rStyle w:val="PageNumber"/>
        </w:rPr>
        <w:t>ми атрибутами самостоятельного государства. А раз это так, то, соответственно, и вся политическая</w:t>
      </w:r>
      <w:bookmarkStart w:id="44" w:name="player_bm__00237860"/>
      <w:bookmarkEnd w:id="44"/>
      <w:r>
        <w:rPr>
          <w:rStyle w:val="PageNumber"/>
        </w:rPr>
        <w:t xml:space="preserve"> жизнь у вас идет по своему сценарию. Мы к этому сценарию не имеем никакого отношения. Но нам небезразлично, что у вас происходит</w:t>
      </w:r>
      <w:bookmarkStart w:id="45" w:name="bm_end_frag_2g"/>
      <w:bookmarkEnd w:id="45"/>
      <w:r>
        <w:rPr>
          <w:rStyle w:val="PageNumber"/>
        </w:rPr>
        <w:t xml:space="preserve"> и, конечно, мы самым пристальным образом следим за развитием полити</w:t>
      </w:r>
      <w:bookmarkStart w:id="46" w:name="player_bm__00250220"/>
      <w:bookmarkEnd w:id="46"/>
      <w:r>
        <w:rPr>
          <w:rStyle w:val="PageNumber"/>
        </w:rPr>
        <w:t xml:space="preserve">ческих процессов, потому что Беларусь – это близкая страна, страна, </w:t>
      </w:r>
      <w:bookmarkStart w:id="47" w:name="player_bm__00255500"/>
      <w:bookmarkEnd w:id="47"/>
      <w:r>
        <w:rPr>
          <w:rStyle w:val="PageNumber"/>
        </w:rPr>
        <w:t>с которой мы связаны Союзным договором, страна, где живет очень близкий нам нар</w:t>
      </w:r>
      <w:bookmarkStart w:id="48" w:name="player_bm__00260680"/>
      <w:bookmarkEnd w:id="48"/>
      <w:r>
        <w:rPr>
          <w:rStyle w:val="PageNumber"/>
        </w:rPr>
        <w:t>од, экономики наши самым тесным образом связаны. Та</w:t>
      </w:r>
      <w:bookmarkStart w:id="49" w:name="player_bm__00265720"/>
      <w:bookmarkEnd w:id="49"/>
      <w:r>
        <w:rPr>
          <w:rStyle w:val="PageNumber"/>
        </w:rPr>
        <w:t>к что во всех отношениях для нас - это территория и госуда</w:t>
      </w:r>
      <w:bookmarkStart w:id="50" w:name="player_bm__00270800"/>
      <w:bookmarkEnd w:id="50"/>
      <w:r>
        <w:rPr>
          <w:rStyle w:val="PageNumber"/>
        </w:rPr>
        <w:t>рство, которое самым интегральным образом связано</w:t>
      </w:r>
      <w:bookmarkStart w:id="51" w:name="player_bm__00276060"/>
      <w:bookmarkEnd w:id="51"/>
      <w:r>
        <w:rPr>
          <w:rStyle w:val="PageNumber"/>
        </w:rPr>
        <w:t xml:space="preserve"> с нашей страной. Но, еще раз подчеркиваю, все, что у вас происходит, происхо</w:t>
      </w:r>
      <w:bookmarkStart w:id="52" w:name="player_bm__00281240"/>
      <w:bookmarkEnd w:id="52"/>
      <w:r>
        <w:rPr>
          <w:rStyle w:val="PageNumber"/>
        </w:rPr>
        <w:t>дит по белорусским законам и в соответствии с белорусскими правилами, с белорусской К</w:t>
      </w:r>
      <w:bookmarkStart w:id="53" w:name="player_bm__00286260"/>
      <w:bookmarkEnd w:id="53"/>
      <w:r>
        <w:rPr>
          <w:rStyle w:val="PageNumber"/>
        </w:rPr>
        <w:t>онституцией.</w:t>
      </w:r>
    </w:p>
    <w:p>
      <w:pPr>
        <w:pStyle w:val="Normal"/>
        <w:rPr/>
      </w:pPr>
      <w:r>
        <w:rPr>
          <w:rStyle w:val="PageNumber"/>
        </w:rPr>
        <w:t>Общение между политиками – нормальное дело</w:t>
      </w:r>
      <w:bookmarkStart w:id="54" w:name="player_bm__00291520"/>
      <w:bookmarkEnd w:id="54"/>
      <w:r>
        <w:rPr>
          <w:rStyle w:val="PageNumber"/>
        </w:rPr>
        <w:t>. Когда к нам приезжают иностранные лидеры, они встречаются с нашей оппозицией.</w:t>
      </w:r>
      <w:bookmarkStart w:id="55" w:name="player_bm__00296760"/>
      <w:bookmarkEnd w:id="55"/>
      <w:r>
        <w:rPr>
          <w:rStyle w:val="PageNumber"/>
        </w:rPr>
        <w:t xml:space="preserve"> Нравится нам это, или нет (мне, может, что-то и не нравится</w:t>
      </w:r>
      <w:bookmarkStart w:id="56" w:name="player_bm__00301940"/>
      <w:bookmarkEnd w:id="56"/>
      <w:r>
        <w:rPr>
          <w:rStyle w:val="PageNumber"/>
        </w:rPr>
        <w:t xml:space="preserve">), но они регулярно вызывают к себе представителей российской оппозиции для того, </w:t>
      </w:r>
      <w:bookmarkStart w:id="57" w:name="player_bm__00307100"/>
      <w:bookmarkEnd w:id="57"/>
      <w:r>
        <w:rPr>
          <w:rStyle w:val="PageNumber"/>
        </w:rPr>
        <w:t>чтобы получить более полноценную картину устройства общественной жизни в нашем гос</w:t>
      </w:r>
      <w:bookmarkStart w:id="58" w:name="player_bm__00312260"/>
      <w:bookmarkEnd w:id="58"/>
      <w:r>
        <w:rPr>
          <w:rStyle w:val="PageNumber"/>
        </w:rPr>
        <w:t>ударстве. И я считаю, это совершенно нормально, даже если во время этой встречи говорят не</w:t>
      </w:r>
      <w:bookmarkStart w:id="59" w:name="player_bm__00317320"/>
      <w:bookmarkEnd w:id="59"/>
      <w:r>
        <w:rPr>
          <w:rStyle w:val="PageNumber"/>
        </w:rPr>
        <w:t xml:space="preserve">лицеприятные слова о власти или обо мне лично. Думаю, что </w:t>
      </w:r>
      <w:bookmarkStart w:id="60" w:name="player_bm__00322320"/>
      <w:bookmarkEnd w:id="60"/>
      <w:r>
        <w:rPr>
          <w:rStyle w:val="PageNumber"/>
        </w:rPr>
        <w:t>подобных правил следует придерживаться любой стране</w:t>
      </w:r>
      <w:bookmarkStart w:id="61" w:name="player_bm__00327320"/>
      <w:bookmarkEnd w:id="61"/>
      <w:r>
        <w:rPr>
          <w:rStyle w:val="PageNumber"/>
        </w:rPr>
        <w:t>. Это ни в коей мере не может характеризоваться как вмешательство во внутренние дела, потому что вмешательство во внутрен</w:t>
      </w:r>
      <w:bookmarkStart w:id="62" w:name="player_bm__00332600"/>
      <w:bookmarkEnd w:id="62"/>
      <w:r>
        <w:rPr>
          <w:rStyle w:val="PageNumber"/>
        </w:rPr>
        <w:t>ние дела – это желание поставить политический процесс под контроль другого государства. У нас</w:t>
      </w:r>
      <w:bookmarkStart w:id="63" w:name="player_bm__00337720"/>
      <w:bookmarkEnd w:id="63"/>
      <w:r>
        <w:rPr>
          <w:rStyle w:val="PageNumber"/>
        </w:rPr>
        <w:t xml:space="preserve"> никогда такого и в мыслях не было, да это и невозможно</w:t>
      </w:r>
      <w:bookmarkStart w:id="64" w:name="player_bm__00342940"/>
      <w:bookmarkEnd w:id="64"/>
      <w:r>
        <w:rPr>
          <w:rStyle w:val="PageNumber"/>
        </w:rPr>
        <w:t>. Сам белорусский избиратель определяет, кто ему мил, голосует соответствующим образом</w:t>
      </w:r>
      <w:bookmarkStart w:id="65" w:name="player_bm__00348180"/>
      <w:bookmarkEnd w:id="65"/>
      <w:r>
        <w:rPr>
          <w:rStyle w:val="PageNumber"/>
        </w:rPr>
        <w:t>, и в результате этого возникает та или иная политическая конфигурация, тот или иной политический лидер приходит к власт</w:t>
      </w:r>
      <w:bookmarkStart w:id="66" w:name="player_bm__00353380"/>
      <w:bookmarkEnd w:id="66"/>
      <w:r>
        <w:rPr>
          <w:rStyle w:val="PageNumber"/>
        </w:rPr>
        <w:t>и.</w:t>
      </w:r>
    </w:p>
    <w:p>
      <w:pPr>
        <w:pStyle w:val="Normal"/>
        <w:rPr/>
      </w:pPr>
      <w:r>
        <w:rPr>
          <w:rStyle w:val="PageNumber"/>
        </w:rPr>
        <w:t>Что же касается общения со средствами массовой информации, то это воо</w:t>
      </w:r>
      <w:bookmarkStart w:id="67" w:name="player_bm__00358400"/>
      <w:bookmarkEnd w:id="67"/>
      <w:r>
        <w:rPr>
          <w:rStyle w:val="PageNumber"/>
        </w:rPr>
        <w:t>бще, мне кажется, только плюс, вы сами об этом сказали, это первый раз такая встреча происходит. Надеюсь, что не в последний.</w:t>
      </w:r>
      <w:bookmarkStart w:id="68" w:name="bm_end_frag_3g"/>
      <w:bookmarkEnd w:id="68"/>
      <w:r>
        <w:rPr>
          <w:rStyle w:val="PageNumber"/>
        </w:rPr>
        <w:t xml:space="preserve"> </w:t>
      </w:r>
    </w:p>
    <w:p>
      <w:pPr>
        <w:pStyle w:val="Normal"/>
        <w:rPr/>
      </w:pPr>
      <w:r>
        <w:rPr>
          <w:rStyle w:val="PageNumber"/>
          <w:b/>
        </w:rPr>
        <w:t>ТУХТО П.Л.:</w:t>
      </w:r>
      <w:r>
        <w:rPr>
          <w:rStyle w:val="PageNumber"/>
        </w:rPr>
        <w:t xml:space="preserve"> Спасибо.</w:t>
      </w:r>
    </w:p>
    <w:p>
      <w:pPr>
        <w:pStyle w:val="Normal"/>
        <w:rPr/>
      </w:pPr>
      <w:r>
        <w:rPr>
          <w:rStyle w:val="PageNumber"/>
          <w:b/>
        </w:rPr>
        <w:t>БОБОЕД У.Л.:</w:t>
      </w:r>
      <w:bookmarkStart w:id="69" w:name="player_bm__00370180"/>
      <w:bookmarkEnd w:id="69"/>
      <w:r>
        <w:rPr>
          <w:rStyle w:val="PageNumber"/>
        </w:rPr>
        <w:t xml:space="preserve"> В нашей стране многие считают, что Россия давит на Беларусь в вопросе признания Абхазии и </w:t>
      </w:r>
      <w:bookmarkStart w:id="70" w:name="player_bm__00375480"/>
      <w:bookmarkEnd w:id="70"/>
      <w:r>
        <w:rPr>
          <w:rStyle w:val="PageNumber"/>
        </w:rPr>
        <w:t>Южной Осетии.</w:t>
      </w:r>
    </w:p>
    <w:p>
      <w:pPr>
        <w:pStyle w:val="Normal"/>
        <w:rPr/>
      </w:pPr>
      <w:r>
        <w:rPr>
          <w:rStyle w:val="PageNumber"/>
        </w:rPr>
        <w:t xml:space="preserve">Так ли это? И объясните, зачем вообще России признание </w:t>
      </w:r>
      <w:bookmarkStart w:id="71" w:name="player_bm__00380740"/>
      <w:bookmarkEnd w:id="71"/>
      <w:r>
        <w:rPr>
          <w:rStyle w:val="PageNumber"/>
        </w:rPr>
        <w:t>нашей страной Абхазии и Южной Осетии? Что это изменит?</w:t>
      </w:r>
    </w:p>
    <w:p>
      <w:pPr>
        <w:pStyle w:val="Normal"/>
        <w:rPr/>
      </w:pPr>
      <w:bookmarkStart w:id="72" w:name="player_bm__00385860"/>
      <w:bookmarkEnd w:id="72"/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Понятно.</w:t>
      </w:r>
    </w:p>
    <w:p>
      <w:pPr>
        <w:pStyle w:val="Normal"/>
        <w:rPr/>
      </w:pPr>
      <w:r>
        <w:rPr>
          <w:rStyle w:val="PageNumber"/>
        </w:rPr>
        <w:t>Значит, ни в п</w:t>
      </w:r>
      <w:bookmarkStart w:id="73" w:name="player_bm__00391040"/>
      <w:bookmarkEnd w:id="73"/>
      <w:r>
        <w:rPr>
          <w:rStyle w:val="PageNumber"/>
        </w:rPr>
        <w:t xml:space="preserve">убличном измерении, ни в ходе личных встреч я ни разу не </w:t>
      </w:r>
      <w:bookmarkStart w:id="74" w:name="player_bm__00396280"/>
      <w:bookmarkEnd w:id="74"/>
      <w:r>
        <w:rPr>
          <w:rStyle w:val="PageNumber"/>
        </w:rPr>
        <w:t>просил признать Абхазию или Южную Осетию</w:t>
      </w:r>
      <w:bookmarkStart w:id="75" w:name="player_bm__00401400"/>
      <w:bookmarkEnd w:id="75"/>
      <w:r>
        <w:rPr>
          <w:rStyle w:val="PageNumber"/>
        </w:rPr>
        <w:t xml:space="preserve">, лидера Беларуси или какое-либо другое должностное лицо из </w:t>
      </w:r>
      <w:bookmarkStart w:id="76" w:name="player_bm__00406500"/>
      <w:bookmarkEnd w:id="76"/>
      <w:r>
        <w:rPr>
          <w:rStyle w:val="PageNumber"/>
        </w:rPr>
        <w:t>Белоруссии. Не обращался ни прямо, ни косвенно к Президенту Беларуси с этими предложениями. Все разговоры об этом, на мой взгляд,</w:t>
      </w:r>
      <w:bookmarkStart w:id="77" w:name="player_bm__00411620"/>
      <w:bookmarkEnd w:id="77"/>
      <w:r>
        <w:rPr>
          <w:rStyle w:val="PageNumber"/>
        </w:rPr>
        <w:t xml:space="preserve"> высосаны из пальца и напоминают</w:t>
      </w:r>
      <w:bookmarkStart w:id="78" w:name="player_bm__00416680"/>
      <w:bookmarkEnd w:id="78"/>
      <w:r>
        <w:rPr>
          <w:rStyle w:val="PageNumber"/>
        </w:rPr>
        <w:t xml:space="preserve"> торг по поводу того, кто больше сделает хорошего</w:t>
      </w:r>
      <w:bookmarkStart w:id="79" w:name="player_bm__00421760"/>
      <w:bookmarkEnd w:id="79"/>
      <w:r>
        <w:rPr>
          <w:rStyle w:val="PageNumber"/>
        </w:rPr>
        <w:t>, кто поможет</w:t>
      </w:r>
      <w:bookmarkStart w:id="80" w:name="player_bm__00426760"/>
      <w:bookmarkEnd w:id="80"/>
      <w:r>
        <w:rPr>
          <w:rStyle w:val="PageNumber"/>
        </w:rPr>
        <w:t>, вот за тех мы и будем.</w:t>
      </w:r>
    </w:p>
    <w:p>
      <w:pPr>
        <w:pStyle w:val="Normal"/>
        <w:rPr/>
      </w:pPr>
      <w:r>
        <w:rPr>
          <w:rStyle w:val="PageNumber"/>
        </w:rPr>
        <w:t>Я неоднократно говорил в отношении позиции Российской Федерации, в отношен</w:t>
      </w:r>
      <w:bookmarkStart w:id="81" w:name="player_bm__00431780"/>
      <w:bookmarkEnd w:id="81"/>
      <w:r>
        <w:rPr>
          <w:rStyle w:val="PageNumber"/>
        </w:rPr>
        <w:t>ии признания двух новых субъектов международного права</w:t>
      </w:r>
      <w:bookmarkStart w:id="82" w:name="player_bm__00436940"/>
      <w:bookmarkEnd w:id="82"/>
      <w:r>
        <w:rPr>
          <w:rStyle w:val="PageNumber"/>
        </w:rPr>
        <w:t>. Мы сделали это сами. Для нас это был очень сложный выбор, очень сложный.</w:t>
      </w:r>
      <w:bookmarkStart w:id="83" w:name="player_bm__00442140"/>
      <w:bookmarkEnd w:id="83"/>
      <w:r>
        <w:rPr>
          <w:rStyle w:val="PageNumber"/>
        </w:rPr>
        <w:t xml:space="preserve"> Он был сделан только после того, как Гру</w:t>
      </w:r>
      <w:bookmarkStart w:id="84" w:name="player_bm__00447360"/>
      <w:bookmarkEnd w:id="84"/>
      <w:r>
        <w:rPr>
          <w:rStyle w:val="PageNumber"/>
        </w:rPr>
        <w:t>зия совершила соответствующую агрессию против двух этих территорий</w:t>
      </w:r>
      <w:bookmarkStart w:id="85" w:name="player_bm__00452460"/>
      <w:bookmarkEnd w:id="85"/>
      <w:r>
        <w:rPr>
          <w:rStyle w:val="PageNumber"/>
        </w:rPr>
        <w:t xml:space="preserve"> тогда непризнанных автономий. Сделали для того, чтобы защитить граждан, которые там живут</w:t>
      </w:r>
      <w:bookmarkStart w:id="86" w:name="player_bm__00457500"/>
      <w:bookmarkEnd w:id="86"/>
      <w:r>
        <w:rPr>
          <w:rStyle w:val="PageNumber"/>
        </w:rPr>
        <w:t>, в том числе и российских граждан, и для того, чтобы предотвратить подобного рода</w:t>
      </w:r>
      <w:bookmarkStart w:id="87" w:name="player_bm__00462540"/>
      <w:bookmarkEnd w:id="87"/>
      <w:r>
        <w:rPr>
          <w:rStyle w:val="PageNumber"/>
        </w:rPr>
        <w:t xml:space="preserve"> конфликты в будущем. </w:t>
      </w:r>
    </w:p>
    <w:p>
      <w:pPr>
        <w:pStyle w:val="Normal"/>
        <w:rPr/>
      </w:pPr>
      <w:r>
        <w:rPr>
          <w:rStyle w:val="PageNumber"/>
        </w:rPr>
        <w:t>Вс</w:t>
      </w:r>
      <w:bookmarkStart w:id="88" w:name="player_bm__00467540"/>
      <w:bookmarkEnd w:id="88"/>
      <w:r>
        <w:rPr>
          <w:rStyle w:val="PageNumber"/>
        </w:rPr>
        <w:t>е остальные уважаемые члены международного сообщества сами должны принимать решение о том, признавать</w:t>
      </w:r>
      <w:bookmarkStart w:id="89" w:name="player_bm__00472540"/>
      <w:bookmarkEnd w:id="89"/>
      <w:r>
        <w:rPr>
          <w:rStyle w:val="PageNumber"/>
        </w:rPr>
        <w:t xml:space="preserve"> эти новые территориальные образования субъектами международного права или</w:t>
      </w:r>
      <w:bookmarkStart w:id="90" w:name="player_bm__00478700"/>
      <w:bookmarkEnd w:id="90"/>
      <w:r>
        <w:rPr>
          <w:rStyle w:val="PageNumber"/>
        </w:rPr>
        <w:t xml:space="preserve"> нет. Это в полной мере относится и к Беларуси. Поэто</w:t>
      </w:r>
      <w:bookmarkStart w:id="91" w:name="player_bm__00483840"/>
      <w:bookmarkEnd w:id="91"/>
      <w:r>
        <w:rPr>
          <w:rStyle w:val="PageNumber"/>
        </w:rPr>
        <w:t>му это внутреннее дело.</w:t>
      </w:r>
      <w:bookmarkStart w:id="92" w:name="bm_end_frag_4g"/>
      <w:bookmarkEnd w:id="92"/>
      <w:r>
        <w:rPr>
          <w:rStyle w:val="PageNumber"/>
        </w:rPr>
        <w:t xml:space="preserve"> Мы никогда об этом не говорили. Ра</w:t>
      </w:r>
      <w:bookmarkStart w:id="93" w:name="player_bm__00490100"/>
      <w:bookmarkEnd w:id="93"/>
      <w:r>
        <w:rPr>
          <w:rStyle w:val="PageNumber"/>
        </w:rPr>
        <w:t>зговоры же о том, что кто-то давит на Беларусь, требует признания двух этих новых субъектов в качестве субъектов международного права, установления дипломатических о</w:t>
      </w:r>
      <w:bookmarkStart w:id="94" w:name="player_bm__00500240"/>
      <w:bookmarkEnd w:id="94"/>
      <w:r>
        <w:rPr>
          <w:rStyle w:val="PageNumber"/>
        </w:rPr>
        <w:t>тношений, на мой взгляд, носят</w:t>
      </w:r>
      <w:bookmarkStart w:id="95" w:name="player_bm__00505420"/>
      <w:bookmarkEnd w:id="95"/>
      <w:r>
        <w:rPr>
          <w:rStyle w:val="PageNumber"/>
        </w:rPr>
        <w:t xml:space="preserve"> вольный, если не сказать провокационный характер. Еще раз повторяю, это желание, как мне представляется, выторговать для себя какие-то дополнительны</w:t>
      </w:r>
      <w:bookmarkStart w:id="96" w:name="player_bm__00510540"/>
      <w:bookmarkEnd w:id="96"/>
      <w:r>
        <w:rPr>
          <w:rStyle w:val="PageNumber"/>
        </w:rPr>
        <w:t>е условия в ходе иных международных контактов. Я об</w:t>
      </w:r>
      <w:bookmarkStart w:id="97" w:name="player_bm__00515540"/>
      <w:bookmarkEnd w:id="97"/>
      <w:r>
        <w:rPr>
          <w:rStyle w:val="PageNumber"/>
        </w:rPr>
        <w:t xml:space="preserve"> этом никогда не просил и просить не буду, потому что э</w:t>
      </w:r>
      <w:bookmarkStart w:id="98" w:name="player_bm__00520580"/>
      <w:bookmarkEnd w:id="98"/>
      <w:r>
        <w:rPr>
          <w:rStyle w:val="PageNumber"/>
        </w:rPr>
        <w:t>то вообще не мое дело – это дело другого государства признавать или нет. Не буду скрывать,</w:t>
      </w:r>
      <w:bookmarkStart w:id="99" w:name="player_bm__00525700"/>
      <w:bookmarkEnd w:id="99"/>
      <w:r>
        <w:rPr>
          <w:rStyle w:val="PageNumber"/>
        </w:rPr>
        <w:t xml:space="preserve"> для России, наверное, было бы лучше, если бы эти </w:t>
      </w:r>
      <w:bookmarkStart w:id="100" w:name="player_bm__00530700"/>
      <w:bookmarkEnd w:id="100"/>
      <w:r>
        <w:rPr>
          <w:rStyle w:val="PageNumber"/>
        </w:rPr>
        <w:t>новые субъекты международного права получили большее количество международных признаний</w:t>
      </w:r>
      <w:bookmarkStart w:id="101" w:name="player_bm__00535780"/>
      <w:bookmarkEnd w:id="101"/>
      <w:r>
        <w:rPr>
          <w:rStyle w:val="PageNumber"/>
        </w:rPr>
        <w:t xml:space="preserve"> именно в силу того, что в этом случае этим государствам проще было бы развивать самих себ</w:t>
      </w:r>
      <w:bookmarkStart w:id="102" w:name="player_bm__00540920"/>
      <w:bookmarkEnd w:id="102"/>
      <w:r>
        <w:rPr>
          <w:rStyle w:val="PageNumber"/>
        </w:rPr>
        <w:t>я, развивать свои экономики, создавать лучшие у</w:t>
      </w:r>
      <w:bookmarkStart w:id="103" w:name="player_bm__00546120"/>
      <w:bookmarkEnd w:id="103"/>
      <w:r>
        <w:rPr>
          <w:rStyle w:val="PageNumber"/>
        </w:rPr>
        <w:t>словия для жизни граждан, которые там живут. Н</w:t>
      </w:r>
      <w:bookmarkStart w:id="104" w:name="player_bm__00551120"/>
      <w:bookmarkEnd w:id="104"/>
      <w:r>
        <w:rPr>
          <w:rStyle w:val="PageNumber"/>
        </w:rPr>
        <w:t>о мы никогда в эти процесс не вмешиваемся, никогда не пытаемся этим рулить. Это просто противоречит принц</w:t>
      </w:r>
      <w:bookmarkStart w:id="105" w:name="player_bm__00556160"/>
      <w:bookmarkEnd w:id="105"/>
      <w:r>
        <w:rPr>
          <w:rStyle w:val="PageNumber"/>
        </w:rPr>
        <w:t>ипам международного права. Поэтому это ваше вну</w:t>
      </w:r>
      <w:bookmarkStart w:id="106" w:name="player_bm__00561160"/>
      <w:bookmarkEnd w:id="106"/>
      <w:r>
        <w:rPr>
          <w:rStyle w:val="PageNumber"/>
        </w:rPr>
        <w:t>треннее дело, хотя я неоднократно слышал от Александр Григорьевича, что Беларусь обя</w:t>
      </w:r>
      <w:bookmarkStart w:id="107" w:name="player_bm__00571340"/>
      <w:bookmarkEnd w:id="107"/>
      <w:r>
        <w:rPr>
          <w:rStyle w:val="PageNumber"/>
        </w:rPr>
        <w:t>зательно рассмотрит этот вопрос и, по всей вероятности, признает эти республики, но до</w:t>
      </w:r>
      <w:bookmarkStart w:id="108" w:name="player_bm__00576500"/>
      <w:bookmarkEnd w:id="108"/>
      <w:r>
        <w:rPr>
          <w:rStyle w:val="PageNumber"/>
        </w:rPr>
        <w:t xml:space="preserve">лжна сделать это самостоятельно, без влияния </w:t>
      </w:r>
      <w:bookmarkStart w:id="109" w:name="player_bm__00581500"/>
      <w:bookmarkEnd w:id="109"/>
      <w:r>
        <w:rPr>
          <w:rStyle w:val="PageNumber"/>
        </w:rPr>
        <w:t>извне. Я думаю, что это правильный подхода, абсолютно такой чест</w:t>
      </w:r>
      <w:bookmarkStart w:id="110" w:name="player_bm__00586540"/>
      <w:bookmarkEnd w:id="110"/>
      <w:r>
        <w:rPr>
          <w:rStyle w:val="PageNumber"/>
        </w:rPr>
        <w:t xml:space="preserve">ный. Пусть сама Беларусь определяется, пусть Президент определяется нужно </w:t>
      </w:r>
      <w:bookmarkStart w:id="111" w:name="player_bm__00591580"/>
      <w:bookmarkEnd w:id="111"/>
      <w:r>
        <w:rPr>
          <w:rStyle w:val="PageNumber"/>
        </w:rPr>
        <w:t>ему это или нет. Вот так.</w:t>
      </w:r>
    </w:p>
    <w:p>
      <w:pPr>
        <w:pStyle w:val="Normal"/>
        <w:rPr/>
      </w:pPr>
      <w:bookmarkStart w:id="112" w:name="player_bm__00596580"/>
      <w:bookmarkEnd w:id="112"/>
      <w:r>
        <w:rPr>
          <w:rStyle w:val="PageNumber"/>
          <w:b/>
        </w:rPr>
        <w:t>ЗОЛОТОВА М.В.:</w:t>
      </w:r>
      <w:r>
        <w:rPr>
          <w:rStyle w:val="PageNumber"/>
        </w:rPr>
        <w:t xml:space="preserve"> Как известно, 27 </w:t>
      </w:r>
      <w:bookmarkStart w:id="113" w:name="player_bm__00601720"/>
      <w:bookmarkEnd w:id="113"/>
      <w:r>
        <w:rPr>
          <w:rStyle w:val="PageNumber"/>
        </w:rPr>
        <w:t>ноября в Минске главы России</w:t>
      </w:r>
      <w:bookmarkStart w:id="114" w:name="bm_end_frag_5g"/>
      <w:bookmarkEnd w:id="114"/>
      <w:r>
        <w:rPr>
          <w:rStyle w:val="PageNumber"/>
        </w:rPr>
        <w:t>, Беларуси и Казахстана должны подписать документа по Таможенному союзу. О</w:t>
      </w:r>
      <w:bookmarkStart w:id="115" w:name="player_bm__00610200"/>
      <w:bookmarkEnd w:id="115"/>
      <w:r>
        <w:rPr>
          <w:rStyle w:val="PageNumber"/>
        </w:rPr>
        <w:t>днако 17 ноября Александр Лукашенко публично усомнился</w:t>
      </w:r>
      <w:bookmarkStart w:id="116" w:name="player_bm__00615360"/>
      <w:bookmarkEnd w:id="116"/>
      <w:r>
        <w:rPr>
          <w:rStyle w:val="PageNumber"/>
        </w:rPr>
        <w:t xml:space="preserve"> в выгодности этого объединения Беларуси. </w:t>
      </w:r>
      <w:bookmarkStart w:id="117" w:name="player_bm__00620500"/>
      <w:bookmarkEnd w:id="117"/>
      <w:r>
        <w:rPr>
          <w:rStyle w:val="PageNumber"/>
        </w:rPr>
        <w:t>В частности, нашего Президента беспоко</w:t>
      </w:r>
      <w:bookmarkStart w:id="118" w:name="player_bm__00625600"/>
      <w:bookmarkEnd w:id="118"/>
      <w:r>
        <w:rPr>
          <w:rStyle w:val="PageNumber"/>
        </w:rPr>
        <w:t xml:space="preserve">ит вопрос экспортных пошлин на российскую нефть и вопрос о едином ценообразовании на природный газ. Скажите, </w:t>
      </w:r>
      <w:bookmarkStart w:id="119" w:name="player_bm__00630720"/>
      <w:bookmarkEnd w:id="119"/>
      <w:r>
        <w:rPr>
          <w:rStyle w:val="PageNumber"/>
        </w:rPr>
        <w:t>как Вы восприняли это выступление Лукашенко и насколько оно повлия</w:t>
      </w:r>
      <w:bookmarkStart w:id="120" w:name="player_bm__00635960"/>
      <w:bookmarkEnd w:id="120"/>
      <w:r>
        <w:rPr>
          <w:rStyle w:val="PageNumber"/>
        </w:rPr>
        <w:t>ет на планы по визиту в Минск? Будет ли какая-то корре</w:t>
      </w:r>
      <w:bookmarkStart w:id="121" w:name="player_bm__00641140"/>
      <w:bookmarkEnd w:id="121"/>
      <w:r>
        <w:rPr>
          <w:rStyle w:val="PageNumber"/>
        </w:rPr>
        <w:t>ктировка?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Вы знаете, мы своих планов стараемся не менять, и я тоже свои планы стараюсь не подвер</w:t>
      </w:r>
      <w:bookmarkStart w:id="122" w:name="player_bm__00646280"/>
      <w:bookmarkEnd w:id="122"/>
      <w:r>
        <w:rPr>
          <w:rStyle w:val="PageNumber"/>
        </w:rPr>
        <w:t>стывать под те или иные конъюнктурные выступления. И боле</w:t>
      </w:r>
      <w:bookmarkStart w:id="123" w:name="player_bm__00651520"/>
      <w:bookmarkEnd w:id="123"/>
      <w:r>
        <w:rPr>
          <w:rStyle w:val="PageNumber"/>
        </w:rPr>
        <w:t>е того, я считаю, что иногда тем или иным выступлениям придается изб</w:t>
      </w:r>
      <w:bookmarkStart w:id="124" w:name="player_bm__00656760"/>
      <w:bookmarkEnd w:id="124"/>
      <w:r>
        <w:rPr>
          <w:rStyle w:val="PageNumber"/>
        </w:rPr>
        <w:t xml:space="preserve">ыточное значение в контексте наших особых отношений. </w:t>
      </w:r>
    </w:p>
    <w:p>
      <w:pPr>
        <w:pStyle w:val="Normal"/>
        <w:rPr/>
      </w:pPr>
      <w:bookmarkStart w:id="125" w:name="player_bm__00662040"/>
      <w:bookmarkEnd w:id="125"/>
      <w:r>
        <w:rPr>
          <w:rStyle w:val="PageNumber"/>
        </w:rPr>
        <w:t>Я думаю, что тема Таможенного союза достаточно очевидна. Мы к эт</w:t>
      </w:r>
      <w:bookmarkStart w:id="126" w:name="player_bm__00667240"/>
      <w:bookmarkEnd w:id="126"/>
      <w:r>
        <w:rPr>
          <w:rStyle w:val="PageNumber"/>
        </w:rPr>
        <w:t>ой теме, к этому соглашению шли довольно долго</w:t>
      </w:r>
      <w:bookmarkStart w:id="127" w:name="player_bm__00672400"/>
      <w:bookmarkEnd w:id="127"/>
      <w:r>
        <w:rPr>
          <w:rStyle w:val="PageNumber"/>
        </w:rPr>
        <w:t>, и дорога к Таможенному союзу была с ухабами. Но в какой-то момент мы форсир</w:t>
      </w:r>
      <w:bookmarkStart w:id="128" w:name="player_bm__00677640"/>
      <w:bookmarkEnd w:id="128"/>
      <w:r>
        <w:rPr>
          <w:rStyle w:val="PageNumber"/>
        </w:rPr>
        <w:t xml:space="preserve">овали эту работу, и сейчас для того, чтобы работать в рамках </w:t>
      </w:r>
      <w:bookmarkStart w:id="129" w:name="player_bm__00682680"/>
      <w:bookmarkEnd w:id="129"/>
      <w:r>
        <w:rPr>
          <w:rStyle w:val="PageNumber"/>
        </w:rPr>
        <w:t>Таможенного союза, все готово, документы подписаны. Но это не значит, что все</w:t>
      </w:r>
      <w:bookmarkStart w:id="130" w:name="player_bm__00687840"/>
      <w:bookmarkEnd w:id="130"/>
      <w:r>
        <w:rPr>
          <w:rStyle w:val="PageNumber"/>
        </w:rPr>
        <w:t xml:space="preserve"> проблемы решены. Мы должны синхронизировать наши подходы. Эти подходы, прежде всего, к</w:t>
      </w:r>
      <w:bookmarkStart w:id="131" w:name="player_bm__00693000"/>
      <w:bookmarkEnd w:id="131"/>
      <w:r>
        <w:rPr>
          <w:rStyle w:val="PageNumber"/>
        </w:rPr>
        <w:t>асаются пошлин, в том числе таких чувствительных сегментов, как, например, а</w:t>
      </w:r>
      <w:bookmarkStart w:id="132" w:name="player_bm__00698120"/>
      <w:bookmarkEnd w:id="132"/>
      <w:r>
        <w:rPr>
          <w:rStyle w:val="PageNumber"/>
        </w:rPr>
        <w:t>втомобили и некоторые другие. И я знаю, что это вызывает довольно серьезный резонанс в самой Беларуси.</w:t>
      </w:r>
      <w:bookmarkStart w:id="133" w:name="player_bm__00703260"/>
      <w:bookmarkEnd w:id="133"/>
      <w:r>
        <w:rPr>
          <w:rStyle w:val="PageNumber"/>
        </w:rPr>
        <w:t xml:space="preserve"> Понять людей можно. </w:t>
      </w:r>
    </w:p>
    <w:p>
      <w:pPr>
        <w:pStyle w:val="Normal"/>
        <w:rPr/>
      </w:pPr>
      <w:r>
        <w:rPr>
          <w:rStyle w:val="PageNumber"/>
        </w:rPr>
        <w:t>С другой стороны, выгоды от Таможенного союза тоже очевидны. В этом случае у нас в</w:t>
      </w:r>
      <w:bookmarkStart w:id="134" w:name="player_bm__00708520"/>
      <w:bookmarkEnd w:id="134"/>
      <w:r>
        <w:rPr>
          <w:rStyle w:val="PageNumber"/>
        </w:rPr>
        <w:t>озникает практически унифицированное таможенно-тарифное пространство, где нет никаких заградительных бар</w:t>
      </w:r>
      <w:bookmarkStart w:id="135" w:name="player_bm__00713580"/>
      <w:bookmarkEnd w:id="135"/>
      <w:r>
        <w:rPr>
          <w:rStyle w:val="PageNumber"/>
        </w:rPr>
        <w:t xml:space="preserve">ьеров, где все правила абсолютно одинаковы. Это первое. </w:t>
      </w:r>
    </w:p>
    <w:p>
      <w:pPr>
        <w:pStyle w:val="Normal"/>
        <w:rPr/>
      </w:pPr>
      <w:r>
        <w:rPr>
          <w:rStyle w:val="PageNumber"/>
        </w:rPr>
        <w:t>Вт</w:t>
      </w:r>
      <w:bookmarkStart w:id="136" w:name="player_bm__00718640"/>
      <w:bookmarkEnd w:id="136"/>
      <w:r>
        <w:rPr>
          <w:rStyle w:val="PageNumber"/>
        </w:rPr>
        <w:t>орое. Мы планировали в рамках Таможенного союза</w:t>
      </w:r>
      <w:bookmarkStart w:id="137" w:name="player_bm__00723680"/>
      <w:bookmarkEnd w:id="137"/>
      <w:r>
        <w:rPr>
          <w:rStyle w:val="PageNumber"/>
        </w:rPr>
        <w:t xml:space="preserve"> или вместе, или с разной скоростью вступать во Всемирную торговую организацию.</w:t>
      </w:r>
      <w:bookmarkStart w:id="138" w:name="bm_end_frag_6g"/>
      <w:bookmarkEnd w:id="138"/>
      <w:r>
        <w:rPr>
          <w:rStyle w:val="PageNumber"/>
        </w:rPr>
        <w:t xml:space="preserve"> Так что само по себе это еще один дополнительный довод для того, чтобы на</w:t>
      </w:r>
      <w:bookmarkStart w:id="139" w:name="player_bm__00730420"/>
      <w:bookmarkEnd w:id="139"/>
      <w:r>
        <w:rPr>
          <w:rStyle w:val="PageNumber"/>
        </w:rPr>
        <w:t>м двигаться к международным структурам, обеспечивающим свобо</w:t>
      </w:r>
      <w:bookmarkStart w:id="140" w:name="player_bm__00735620"/>
      <w:bookmarkEnd w:id="140"/>
      <w:r>
        <w:rPr>
          <w:rStyle w:val="PageNumber"/>
        </w:rPr>
        <w:t>дную торговлю.</w:t>
      </w:r>
    </w:p>
    <w:p>
      <w:pPr>
        <w:pStyle w:val="Normal"/>
        <w:rPr/>
      </w:pPr>
      <w:r>
        <w:rPr>
          <w:rStyle w:val="PageNumber"/>
        </w:rPr>
        <w:t>Вопросы торговли нефтью,</w:t>
      </w:r>
      <w:bookmarkStart w:id="141" w:name="player_bm__00740660"/>
      <w:bookmarkEnd w:id="141"/>
      <w:r>
        <w:rPr>
          <w:rStyle w:val="PageNumber"/>
        </w:rPr>
        <w:t xml:space="preserve"> газом, строго говоря, они даже напрямую сейчас не относятся к </w:t>
      </w:r>
      <w:bookmarkStart w:id="142" w:name="player_bm__00745680"/>
      <w:bookmarkEnd w:id="142"/>
      <w:r>
        <w:rPr>
          <w:rStyle w:val="PageNumber"/>
        </w:rPr>
        <w:t>темам, обсуждаемым в рамках Таможенного союза. Н</w:t>
      </w:r>
      <w:bookmarkStart w:id="143" w:name="player_bm__00750740"/>
      <w:bookmarkEnd w:id="143"/>
      <w:r>
        <w:rPr>
          <w:rStyle w:val="PageNumber"/>
        </w:rPr>
        <w:t>о, конечно, если этот вопрос волнует, по нему нужно определяться.</w:t>
      </w:r>
    </w:p>
    <w:p>
      <w:pPr>
        <w:pStyle w:val="Normal"/>
        <w:rPr/>
      </w:pPr>
      <w:r>
        <w:rPr>
          <w:rStyle w:val="PageNumber"/>
        </w:rPr>
        <w:t>Я могу сказать две вещи</w:t>
      </w:r>
      <w:bookmarkStart w:id="144" w:name="player_bm__00756000"/>
      <w:bookmarkEnd w:id="144"/>
      <w:r>
        <w:rPr>
          <w:rStyle w:val="PageNumber"/>
        </w:rPr>
        <w:t>.</w:t>
      </w:r>
    </w:p>
    <w:p>
      <w:pPr>
        <w:pStyle w:val="Normal"/>
        <w:rPr/>
      </w:pPr>
      <w:r>
        <w:rPr>
          <w:rStyle w:val="PageNumber"/>
        </w:rPr>
        <w:t>В отношении природного газа. В последние годы Белар</w:t>
      </w:r>
      <w:bookmarkStart w:id="145" w:name="player_bm__00761120"/>
      <w:bookmarkEnd w:id="145"/>
      <w:r>
        <w:rPr>
          <w:rStyle w:val="PageNumber"/>
        </w:rPr>
        <w:t>усь получала природный газ из России по льготным преференциальным ценам</w:t>
      </w:r>
      <w:bookmarkStart w:id="146" w:name="player_bm__00766380"/>
      <w:bookmarkEnd w:id="146"/>
      <w:r>
        <w:rPr>
          <w:rStyle w:val="PageNumber"/>
        </w:rPr>
        <w:t xml:space="preserve">, причем некоторое время назад по ценам, которые соответствовали, по сути, </w:t>
      </w:r>
      <w:bookmarkStart w:id="147" w:name="player_bm__00771400"/>
      <w:bookmarkEnd w:id="147"/>
      <w:r>
        <w:rPr>
          <w:rStyle w:val="PageNumber"/>
        </w:rPr>
        <w:t>ценам внутри страны. По подсчет</w:t>
      </w:r>
      <w:bookmarkStart w:id="148" w:name="player_bm__00776700"/>
      <w:bookmarkEnd w:id="148"/>
      <w:r>
        <w:rPr>
          <w:rStyle w:val="PageNumber"/>
        </w:rPr>
        <w:t>у экспертов, за вот этот период торговли нашим природным газом, нефтью и некоторыми другими</w:t>
      </w:r>
      <w:bookmarkStart w:id="149" w:name="player_bm__00781960"/>
      <w:bookmarkEnd w:id="149"/>
      <w:r>
        <w:rPr>
          <w:rStyle w:val="PageNumber"/>
        </w:rPr>
        <w:t xml:space="preserve"> сырьевыми источниками с Белоруссией</w:t>
      </w:r>
      <w:bookmarkStart w:id="150" w:name="player_bm__00786980"/>
      <w:bookmarkEnd w:id="150"/>
      <w:r>
        <w:rPr>
          <w:rStyle w:val="PageNumber"/>
        </w:rPr>
        <w:t xml:space="preserve"> общий объем преференций, который был предоставлен экономике Беларуси, состав</w:t>
      </w:r>
      <w:bookmarkStart w:id="151" w:name="player_bm__00791980"/>
      <w:bookmarkEnd w:id="151"/>
      <w:r>
        <w:rPr>
          <w:rStyle w:val="PageNumber"/>
        </w:rPr>
        <w:t>ил около 50 млрд. долларов. Для того чтобы было понятно</w:t>
      </w:r>
      <w:bookmarkStart w:id="152" w:name="player_bm__00797120"/>
      <w:bookmarkEnd w:id="152"/>
      <w:r>
        <w:rPr>
          <w:rStyle w:val="PageNumber"/>
        </w:rPr>
        <w:t xml:space="preserve">, такой же объем преференций для Украины </w:t>
      </w:r>
      <w:bookmarkStart w:id="153" w:name="player_bm__00802360"/>
      <w:bookmarkEnd w:id="153"/>
      <w:r>
        <w:rPr>
          <w:rStyle w:val="PageNumber"/>
        </w:rPr>
        <w:t>составил от 75 до 100 млрд. долларов. Это бо</w:t>
      </w:r>
      <w:bookmarkStart w:id="154" w:name="player_bm__00807380"/>
      <w:bookmarkEnd w:id="154"/>
      <w:r>
        <w:rPr>
          <w:rStyle w:val="PageNumber"/>
        </w:rPr>
        <w:t>льшие цифры. Это на самом деле, большие цифры И они демонстрируют наши особые</w:t>
      </w:r>
      <w:bookmarkStart w:id="155" w:name="player_bm__00812400"/>
      <w:bookmarkEnd w:id="155"/>
      <w:r>
        <w:rPr>
          <w:rStyle w:val="PageNumber"/>
        </w:rPr>
        <w:t xml:space="preserve"> близкие, партнерские отношения. </w:t>
      </w:r>
    </w:p>
    <w:p>
      <w:pPr>
        <w:pStyle w:val="Normal"/>
        <w:rPr/>
      </w:pPr>
      <w:r>
        <w:rPr>
          <w:rStyle w:val="PageNumber"/>
        </w:rPr>
        <w:t xml:space="preserve">Мы не считали для себя возможным </w:t>
      </w:r>
      <w:bookmarkStart w:id="156" w:name="player_bm__00817480"/>
      <w:bookmarkEnd w:id="156"/>
      <w:r>
        <w:rPr>
          <w:rStyle w:val="PageNumber"/>
        </w:rPr>
        <w:t>ни раньше, ни даже сейчас идти на полную унификацию тарифов</w:t>
      </w:r>
      <w:bookmarkStart w:id="157" w:name="player_bm__00822700"/>
      <w:bookmarkEnd w:id="157"/>
      <w:r>
        <w:rPr>
          <w:rStyle w:val="PageNumber"/>
        </w:rPr>
        <w:t xml:space="preserve">, хотя даже внутри страны мы предпринимаем сейчас усилия </w:t>
      </w:r>
      <w:bookmarkStart w:id="158" w:name="player_bm__00827700"/>
      <w:bookmarkEnd w:id="158"/>
      <w:r>
        <w:rPr>
          <w:rStyle w:val="PageNumber"/>
        </w:rPr>
        <w:t>для того, чтобы вывести цены на газ, например, на</w:t>
      </w:r>
      <w:bookmarkStart w:id="159" w:name="player_bm__00832840"/>
      <w:bookmarkEnd w:id="159"/>
      <w:r>
        <w:rPr>
          <w:rStyle w:val="PageNumber"/>
        </w:rPr>
        <w:t xml:space="preserve"> условия равной доходности так называемой, и мы будем двигаться в этом направлении. То есть у нас даже внутри страны цены на газ</w:t>
      </w:r>
      <w:bookmarkStart w:id="160" w:name="player_bm__00837940"/>
      <w:bookmarkEnd w:id="160"/>
      <w:r>
        <w:rPr>
          <w:rStyle w:val="PageNumber"/>
        </w:rPr>
        <w:t xml:space="preserve"> будут такими же, как и ми</w:t>
      </w:r>
      <w:bookmarkStart w:id="161" w:name="player_bm__00842940"/>
      <w:bookmarkEnd w:id="161"/>
      <w:r>
        <w:rPr>
          <w:rStyle w:val="PageNumber"/>
        </w:rPr>
        <w:t xml:space="preserve">ровые цены. Поэтому здесь вопрос </w:t>
      </w:r>
      <w:bookmarkStart w:id="162" w:name="bm_begin_frag_8g"/>
      <w:bookmarkEnd w:id="162"/>
      <w:r>
        <w:rPr>
          <w:rStyle w:val="PageNumber"/>
        </w:rPr>
        <w:t xml:space="preserve">решенный. </w:t>
      </w:r>
    </w:p>
    <w:p>
      <w:pPr>
        <w:pStyle w:val="Normal"/>
        <w:rPr/>
      </w:pPr>
      <w:r>
        <w:rPr>
          <w:rStyle w:val="PageNumber"/>
        </w:rPr>
        <w:t xml:space="preserve">Если говорить о наших газовых соглашениях </w:t>
      </w:r>
      <w:bookmarkStart w:id="163" w:name="player_bm__00850240"/>
      <w:bookmarkEnd w:id="163"/>
      <w:r>
        <w:rPr>
          <w:rStyle w:val="PageNumber"/>
        </w:rPr>
        <w:t>с вашим государством, то они тоже поставлены на прочную нормативную осн</w:t>
      </w:r>
      <w:bookmarkStart w:id="164" w:name="player_bm__00855240"/>
      <w:bookmarkEnd w:id="164"/>
      <w:r>
        <w:rPr>
          <w:rStyle w:val="PageNumber"/>
        </w:rPr>
        <w:t xml:space="preserve">ову. Мы сейчас поставляем этот газ по цене </w:t>
      </w:r>
      <w:bookmarkStart w:id="165" w:name="player_bm__00860240"/>
      <w:bookmarkEnd w:id="165"/>
      <w:r>
        <w:rPr>
          <w:rStyle w:val="PageNumber"/>
        </w:rPr>
        <w:t>122 доллара за тысячу кубических метров, в четвертом квартале</w:t>
      </w:r>
      <w:bookmarkStart w:id="166" w:name="player_bm__00865240"/>
      <w:bookmarkEnd w:id="166"/>
      <w:r>
        <w:rPr>
          <w:rStyle w:val="PageNumber"/>
        </w:rPr>
        <w:t xml:space="preserve">. Это с учетом 30-процентной скидки, которая была дана в этом </w:t>
      </w:r>
      <w:bookmarkStart w:id="167" w:name="player_bm__00870260"/>
      <w:bookmarkEnd w:id="167"/>
      <w:r>
        <w:rPr>
          <w:rStyle w:val="PageNumber"/>
        </w:rPr>
        <w:t>году по тому решению, которое принимал Газпром с</w:t>
      </w:r>
      <w:bookmarkStart w:id="168" w:name="player_bm__00875400"/>
      <w:bookmarkEnd w:id="168"/>
      <w:r>
        <w:rPr>
          <w:rStyle w:val="PageNumber"/>
        </w:rPr>
        <w:t>о своим контрагентом. В следующем году эта цена сейча</w:t>
      </w:r>
      <w:bookmarkStart w:id="169" w:name="player_bm__00880600"/>
      <w:bookmarkEnd w:id="169"/>
      <w:r>
        <w:rPr>
          <w:rStyle w:val="PageNumber"/>
        </w:rPr>
        <w:t>с рассчитывается. Я сейчас не буду ее объявлять, она автоматически должна быть рассчит</w:t>
      </w:r>
      <w:bookmarkStart w:id="170" w:name="player_bm__00885600"/>
      <w:bookmarkEnd w:id="170"/>
      <w:r>
        <w:rPr>
          <w:rStyle w:val="PageNumber"/>
        </w:rPr>
        <w:t xml:space="preserve">ана, исходя из того контракта, который заключен. Но могу сказать абсолютно точно, что эта цена </w:t>
      </w:r>
      <w:bookmarkStart w:id="171" w:name="player_bm__00890780"/>
      <w:bookmarkEnd w:id="171"/>
      <w:r>
        <w:rPr>
          <w:rStyle w:val="PageNumber"/>
        </w:rPr>
        <w:t xml:space="preserve">все равно будет процентов, наверное, на 30, на 40 ниже, </w:t>
      </w:r>
      <w:bookmarkStart w:id="172" w:name="player_bm__00895900"/>
      <w:bookmarkEnd w:id="172"/>
      <w:r>
        <w:rPr>
          <w:rStyle w:val="PageNumber"/>
        </w:rPr>
        <w:t>чем цена поставки газа в сопостави</w:t>
      </w:r>
      <w:bookmarkStart w:id="173" w:name="player_bm__00900900"/>
      <w:bookmarkEnd w:id="173"/>
      <w:r>
        <w:rPr>
          <w:rStyle w:val="PageNumber"/>
        </w:rPr>
        <w:t>мые территории или в сопоставимые страны, именно в силу тех механизмов, кото</w:t>
      </w:r>
      <w:bookmarkStart w:id="174" w:name="player_bm__00905980"/>
      <w:bookmarkEnd w:id="174"/>
      <w:r>
        <w:rPr>
          <w:rStyle w:val="PageNumber"/>
        </w:rPr>
        <w:t>рые используются в наших соглашениях, и в силу того, что мы тоже соучаству</w:t>
      </w:r>
      <w:bookmarkStart w:id="175" w:name="player_bm__00911200"/>
      <w:bookmarkEnd w:id="175"/>
      <w:r>
        <w:rPr>
          <w:rStyle w:val="PageNumber"/>
        </w:rPr>
        <w:t>ем в газотранспортной системе белорусской и реализуем совместные программы.</w:t>
      </w:r>
      <w:bookmarkStart w:id="176" w:name="player_bm__00916400"/>
      <w:bookmarkEnd w:id="176"/>
    </w:p>
    <w:p>
      <w:pPr>
        <w:pStyle w:val="Normal"/>
        <w:rPr/>
      </w:pPr>
      <w:r>
        <w:rPr>
          <w:rStyle w:val="PageNumber"/>
        </w:rPr>
        <w:t xml:space="preserve">Поэтому в этом плане говорить о том, что у нас </w:t>
      </w:r>
      <w:bookmarkStart w:id="177" w:name="player_bm__00921540"/>
      <w:bookmarkEnd w:id="177"/>
      <w:r>
        <w:rPr>
          <w:rStyle w:val="PageNumber"/>
        </w:rPr>
        <w:t xml:space="preserve">существуют какие-то проблемы в торговле газом или нефтью, мне </w:t>
      </w:r>
      <w:bookmarkStart w:id="178" w:name="player_bm__00926660"/>
      <w:bookmarkEnd w:id="178"/>
      <w:r>
        <w:rPr>
          <w:rStyle w:val="PageNumber"/>
        </w:rPr>
        <w:t>представляется, все-таки преждевременным, но обсуждение этих вопросо</w:t>
      </w:r>
      <w:bookmarkStart w:id="179" w:name="player_bm__00931860"/>
      <w:bookmarkEnd w:id="179"/>
      <w:r>
        <w:rPr>
          <w:rStyle w:val="PageNumber"/>
        </w:rPr>
        <w:t>в, конечно, будет продолжено. Я не считаю, что это должно как-то сказываться на судьбе Таможенного союз</w:t>
      </w:r>
      <w:bookmarkStart w:id="180" w:name="player_bm__00937000"/>
      <w:bookmarkEnd w:id="180"/>
      <w:r>
        <w:rPr>
          <w:rStyle w:val="PageNumber"/>
        </w:rPr>
        <w:t>а.</w:t>
      </w:r>
    </w:p>
    <w:p>
      <w:pPr>
        <w:pStyle w:val="Normal"/>
        <w:rPr/>
      </w:pPr>
      <w:r>
        <w:rPr>
          <w:rStyle w:val="PageNumber"/>
          <w:b/>
        </w:rPr>
        <w:t>ЗОЛОТОВА М.В.:</w:t>
      </w:r>
      <w:r>
        <w:rPr>
          <w:rStyle w:val="PageNumber"/>
        </w:rPr>
        <w:t xml:space="preserve"> Можно уточнить?</w:t>
      </w:r>
    </w:p>
    <w:p>
      <w:pPr>
        <w:pStyle w:val="Normal"/>
        <w:rPr/>
      </w:pPr>
      <w:r>
        <w:rPr>
          <w:rStyle w:val="PageNumber"/>
          <w:b/>
        </w:rPr>
        <w:t xml:space="preserve">МЕДВЕДЕВ Д.А.:  </w:t>
      </w:r>
      <w:r>
        <w:rPr>
          <w:rStyle w:val="PageNumber"/>
        </w:rPr>
        <w:t>Можно.</w:t>
      </w:r>
    </w:p>
    <w:p>
      <w:pPr>
        <w:pStyle w:val="Normal"/>
        <w:rPr/>
      </w:pPr>
      <w:r>
        <w:rPr>
          <w:rStyle w:val="PageNumber"/>
          <w:b/>
        </w:rPr>
        <w:t xml:space="preserve">ЗОЛОТОВА М.В.: </w:t>
      </w:r>
      <w:r>
        <w:rPr>
          <w:rStyle w:val="PageNumber"/>
        </w:rPr>
        <w:t>По поводу 5</w:t>
      </w:r>
      <w:bookmarkStart w:id="181" w:name="player_bm__00942240"/>
      <w:bookmarkEnd w:id="181"/>
      <w:r>
        <w:rPr>
          <w:rStyle w:val="PageNumber"/>
        </w:rPr>
        <w:t>0 миллиардов. Это за какой период?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С момента возникновения са</w:t>
      </w:r>
      <w:bookmarkStart w:id="182" w:name="player_bm__00947440"/>
      <w:bookmarkEnd w:id="182"/>
      <w:r>
        <w:rPr>
          <w:rStyle w:val="PageNumber"/>
        </w:rPr>
        <w:t>мостоятельного белорусского государства?</w:t>
      </w:r>
    </w:p>
    <w:p>
      <w:pPr>
        <w:pStyle w:val="Normal"/>
        <w:rPr/>
      </w:pPr>
      <w:r>
        <w:rPr>
          <w:rStyle w:val="PageNumber"/>
          <w:b/>
        </w:rPr>
        <w:t>ЗОЛОТОВА М.В.:</w:t>
      </w:r>
      <w:r>
        <w:rPr>
          <w:rStyle w:val="PageNumber"/>
        </w:rPr>
        <w:t xml:space="preserve"> А территории сопоставимых стран</w:t>
      </w:r>
      <w:bookmarkStart w:id="183" w:name="player_bm__00952660"/>
      <w:bookmarkEnd w:id="183"/>
      <w:r>
        <w:rPr>
          <w:rStyle w:val="PageNumber"/>
        </w:rPr>
        <w:t>?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Вот это государства, которые им</w:t>
      </w:r>
      <w:bookmarkStart w:id="184" w:name="player_bm__00957740"/>
      <w:bookmarkEnd w:id="184"/>
      <w:r>
        <w:rPr>
          <w:rStyle w:val="PageNumber"/>
        </w:rPr>
        <w:t>еют близкое транспортное плеч</w:t>
      </w:r>
      <w:bookmarkStart w:id="185" w:name="player_bm__00962740"/>
      <w:bookmarkEnd w:id="185"/>
      <w:r>
        <w:rPr>
          <w:rStyle w:val="PageNumber"/>
        </w:rPr>
        <w:t xml:space="preserve">о </w:t>
      </w:r>
      <w:bookmarkStart w:id="186" w:name="bm_end_frag_8g"/>
      <w:bookmarkEnd w:id="186"/>
      <w:r>
        <w:rPr>
          <w:rStyle w:val="PageNumber"/>
        </w:rPr>
        <w:t>по, так сказат</w:t>
      </w:r>
      <w:bookmarkStart w:id="187" w:name="player_bm__00965140"/>
      <w:bookmarkEnd w:id="187"/>
      <w:r>
        <w:rPr>
          <w:rStyle w:val="PageNumber"/>
        </w:rPr>
        <w:t>ь, длине соответствующей трубы и, соответстве</w:t>
      </w:r>
      <w:bookmarkStart w:id="188" w:name="player_bm__00970140"/>
      <w:bookmarkEnd w:id="188"/>
      <w:r>
        <w:rPr>
          <w:rStyle w:val="PageNumber"/>
        </w:rPr>
        <w:t>нно, по транспортному тарифу.</w:t>
      </w:r>
    </w:p>
    <w:p>
      <w:pPr>
        <w:pStyle w:val="Normal"/>
        <w:rPr/>
      </w:pPr>
      <w:r>
        <w:rPr>
          <w:rStyle w:val="PageNumber"/>
          <w:b/>
        </w:rPr>
        <w:t>ЗОЛОТОВА М.В.:</w:t>
      </w:r>
      <w:r>
        <w:rPr>
          <w:rStyle w:val="PageNumber"/>
        </w:rPr>
        <w:t xml:space="preserve"> Спасибо.</w:t>
      </w:r>
    </w:p>
    <w:p>
      <w:pPr>
        <w:pStyle w:val="Normal"/>
        <w:rPr>
          <w:rStyle w:val="PageNumber"/>
          <w:b/>
          <w:b/>
        </w:rPr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Пожалуйста.</w:t>
      </w:r>
    </w:p>
    <w:p>
      <w:pPr>
        <w:pStyle w:val="Normal"/>
        <w:rPr/>
      </w:pPr>
      <w:r>
        <w:rPr>
          <w:rStyle w:val="PageNumber"/>
          <w:b/>
        </w:rPr>
        <w:t>ПИВОВАР Э.А.:</w:t>
      </w:r>
      <w:r>
        <w:rPr>
          <w:rStyle w:val="PageNumber"/>
        </w:rPr>
        <w:t xml:space="preserve"> </w:t>
      </w:r>
      <w:bookmarkStart w:id="189" w:name="player_bm__00975220"/>
      <w:bookmarkEnd w:id="189"/>
      <w:r>
        <w:rPr>
          <w:rStyle w:val="PageNumber"/>
        </w:rPr>
        <w:t>Позвольте продолжить г</w:t>
      </w:r>
      <w:bookmarkStart w:id="190" w:name="player_bm__00980220"/>
      <w:bookmarkEnd w:id="190"/>
      <w:r>
        <w:rPr>
          <w:rStyle w:val="PageNumber"/>
        </w:rPr>
        <w:t xml:space="preserve">азовую тему немножко в другой плоскости. </w:t>
      </w:r>
      <w:bookmarkStart w:id="191" w:name="player_bm__00985400"/>
      <w:bookmarkEnd w:id="191"/>
      <w:r>
        <w:rPr>
          <w:rStyle w:val="PageNumber"/>
        </w:rPr>
        <w:t>Очевидно, что самый короткий путь из России в Европу лежит через Беларусь. Тем не менее Россия приняла решение о строительстве газопровода "Се</w:t>
      </w:r>
      <w:bookmarkStart w:id="192" w:name="player_bm__00995700"/>
      <w:bookmarkEnd w:id="192"/>
      <w:r>
        <w:rPr>
          <w:rStyle w:val="PageNumber"/>
        </w:rPr>
        <w:t>верный поток", который, понятно, гораздо до</w:t>
      </w:r>
      <w:bookmarkStart w:id="193" w:name="player_bm__01000700"/>
      <w:bookmarkEnd w:id="193"/>
      <w:r>
        <w:rPr>
          <w:rStyle w:val="PageNumber"/>
        </w:rPr>
        <w:t>роже, чем если бы вести вторую ветку газопровода "Ямал–Европа" через Беларусь, к тому же</w:t>
      </w:r>
      <w:bookmarkStart w:id="194" w:name="player_bm__01005900"/>
      <w:bookmarkEnd w:id="194"/>
      <w:r>
        <w:rPr>
          <w:rStyle w:val="PageNumber"/>
        </w:rPr>
        <w:t xml:space="preserve"> в Беларуси уже создана вся необходимая инфраструктура для этой </w:t>
      </w:r>
      <w:bookmarkStart w:id="195" w:name="player_bm__01010960"/>
      <w:bookmarkEnd w:id="195"/>
      <w:r>
        <w:rPr>
          <w:rStyle w:val="PageNumber"/>
        </w:rPr>
        <w:t>ветки. Планирует ли Россия вернуться к рассмотрению проекта "Ямал–Европа-2"?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</w:t>
      </w:r>
      <w:bookmarkStart w:id="196" w:name="player_bm__01016160"/>
      <w:bookmarkEnd w:id="196"/>
      <w:r>
        <w:rPr>
          <w:rStyle w:val="PageNumber"/>
        </w:rPr>
        <w:t>Я считаю, аб</w:t>
      </w:r>
      <w:bookmarkStart w:id="197" w:name="player_bm__01022160"/>
      <w:bookmarkEnd w:id="197"/>
      <w:r>
        <w:rPr>
          <w:rStyle w:val="PageNumber"/>
        </w:rPr>
        <w:t xml:space="preserve">солютно искренне </w:t>
      </w:r>
      <w:bookmarkStart w:id="198" w:name="player_bm__01027160"/>
      <w:bookmarkEnd w:id="198"/>
      <w:r>
        <w:rPr>
          <w:rStyle w:val="PageNumber"/>
        </w:rPr>
        <w:t xml:space="preserve">Вам говорю, что чем больше возможностей в поставке российского газа в Европу будет создано, </w:t>
      </w:r>
      <w:bookmarkStart w:id="199" w:name="player_bm__01032360"/>
      <w:bookmarkEnd w:id="199"/>
      <w:r>
        <w:rPr>
          <w:rStyle w:val="PageNumber"/>
        </w:rPr>
        <w:t xml:space="preserve">тем лучше и для Европы, и для Российской Федерации. Когда-то в </w:t>
      </w:r>
      <w:bookmarkStart w:id="200" w:name="player_bm__01037380"/>
      <w:bookmarkEnd w:id="200"/>
      <w:r>
        <w:rPr>
          <w:rStyle w:val="PageNumber"/>
        </w:rPr>
        <w:t>советский период мы действительно создали уникальную систему "Ямал–Европа", которая</w:t>
      </w:r>
      <w:bookmarkStart w:id="201" w:name="player_bm__01042520"/>
      <w:bookmarkEnd w:id="201"/>
      <w:r>
        <w:rPr>
          <w:rStyle w:val="PageNumber"/>
        </w:rPr>
        <w:t xml:space="preserve"> в тот период, в 70-е годы, начала </w:t>
      </w:r>
      <w:bookmarkStart w:id="202" w:name="player_bm__01047520"/>
      <w:bookmarkEnd w:id="202"/>
      <w:r>
        <w:rPr>
          <w:rStyle w:val="PageNumber"/>
        </w:rPr>
        <w:t>решать газовую проблему для европейцев. С тех пор прош</w:t>
      </w:r>
      <w:bookmarkStart w:id="203" w:name="player_bm__01052700"/>
      <w:bookmarkEnd w:id="203"/>
      <w:r>
        <w:rPr>
          <w:rStyle w:val="PageNumber"/>
        </w:rPr>
        <w:t>ло много времени, объемы потребляемого газа существенно выросли, возникла уверенност</w:t>
      </w:r>
      <w:bookmarkStart w:id="204" w:name="player_bm__01057880"/>
      <w:bookmarkEnd w:id="204"/>
      <w:r>
        <w:rPr>
          <w:rStyle w:val="PageNumber"/>
        </w:rPr>
        <w:t>ь, что газ должен поставляться из нескольких источ</w:t>
      </w:r>
      <w:bookmarkStart w:id="205" w:name="player_bm__01062900"/>
      <w:bookmarkEnd w:id="205"/>
      <w:r>
        <w:rPr>
          <w:rStyle w:val="PageNumber"/>
        </w:rPr>
        <w:t>ников, что они должны быть диверсифицированы. Поэтому возникло определенное к</w:t>
      </w:r>
      <w:bookmarkStart w:id="206" w:name="player_bm__01067920"/>
      <w:bookmarkEnd w:id="206"/>
      <w:r>
        <w:rPr>
          <w:rStyle w:val="PageNumber"/>
        </w:rPr>
        <w:t>оличество новых проектов, тем б</w:t>
      </w:r>
      <w:bookmarkStart w:id="207" w:name="player_bm__01072920"/>
      <w:bookmarkEnd w:id="207"/>
      <w:r>
        <w:rPr>
          <w:rStyle w:val="PageNumber"/>
        </w:rPr>
        <w:t>олее что транзит через государство не всегда стабилен, скажем так откровенно.</w:t>
      </w:r>
      <w:bookmarkStart w:id="208" w:name="player_bm__01077980"/>
      <w:bookmarkEnd w:id="208"/>
      <w:r>
        <w:rPr>
          <w:rStyle w:val="PageNumber"/>
        </w:rPr>
        <w:t xml:space="preserve"> Украинский пример это со всей очевидностью показывает, что в случае возникновения каки</w:t>
      </w:r>
      <w:bookmarkStart w:id="209" w:name="player_bm__01083180"/>
      <w:bookmarkEnd w:id="209"/>
      <w:r>
        <w:rPr>
          <w:rStyle w:val="PageNumber"/>
        </w:rPr>
        <w:t>х-либо политических осложнений</w:t>
      </w:r>
      <w:bookmarkStart w:id="210" w:name="bm_end_frag_9g"/>
      <w:bookmarkEnd w:id="210"/>
      <w:r>
        <w:rPr>
          <w:rStyle w:val="PageNumber"/>
        </w:rPr>
        <w:t>, внутренней нестабильности энергетическая безо</w:t>
      </w:r>
      <w:bookmarkStart w:id="211" w:name="player_bm__01090420"/>
      <w:bookmarkEnd w:id="211"/>
      <w:r>
        <w:rPr>
          <w:rStyle w:val="PageNumber"/>
        </w:rPr>
        <w:t>пасность может быть принесена в угоду или в жертву, скажем т</w:t>
      </w:r>
      <w:bookmarkStart w:id="212" w:name="player_bm__01095440"/>
      <w:bookmarkEnd w:id="212"/>
      <w:r>
        <w:rPr>
          <w:rStyle w:val="PageNumber"/>
        </w:rPr>
        <w:t xml:space="preserve">ак, тем столкновениям, которые происходят на территории государства. Но </w:t>
      </w:r>
      <w:bookmarkStart w:id="213" w:name="player_bm__01100620"/>
      <w:bookmarkEnd w:id="213"/>
      <w:r>
        <w:rPr>
          <w:rStyle w:val="PageNumber"/>
        </w:rPr>
        <w:t>это не главная причина, хотя, конечно, мы об этом должны думать, и во время своих встреч</w:t>
      </w:r>
      <w:bookmarkStart w:id="214" w:name="player_bm__01105840"/>
      <w:bookmarkEnd w:id="214"/>
      <w:r>
        <w:rPr>
          <w:rStyle w:val="PageNumber"/>
        </w:rPr>
        <w:t xml:space="preserve"> со своими партнерами по Европейскому союзу я все время об этом говорю. Главная причина –</w:t>
      </w:r>
      <w:bookmarkStart w:id="215" w:name="player_bm__01111060"/>
      <w:bookmarkEnd w:id="215"/>
      <w:r>
        <w:rPr>
          <w:rStyle w:val="PageNumber"/>
        </w:rPr>
        <w:t xml:space="preserve"> удобство потребителей, самых разных европейских потребителей. Поэтому возникло несколько проекто</w:t>
      </w:r>
      <w:bookmarkStart w:id="216" w:name="player_bm__01116060"/>
      <w:bookmarkEnd w:id="216"/>
      <w:r>
        <w:rPr>
          <w:rStyle w:val="PageNumber"/>
        </w:rPr>
        <w:t xml:space="preserve">в: "Северный поток", "Южный поток". Есть и другие проекты, в которых мы не участвуем, </w:t>
      </w:r>
      <w:bookmarkStart w:id="217" w:name="player_bm__01121360"/>
      <w:bookmarkEnd w:id="217"/>
      <w:r>
        <w:rPr>
          <w:rStyle w:val="PageNumber"/>
        </w:rPr>
        <w:t>но которые достаточно часто упоминаются, тот же самый проект "Набукко". Так вот, чем больше будет проек</w:t>
      </w:r>
      <w:bookmarkStart w:id="218" w:name="player_bm__01126620"/>
      <w:bookmarkEnd w:id="218"/>
      <w:r>
        <w:rPr>
          <w:rStyle w:val="PageNumber"/>
        </w:rPr>
        <w:t>тов, тем лучше. Что же касается их стоимости, знаете,</w:t>
      </w:r>
      <w:bookmarkStart w:id="219" w:name="player_bm__01131700"/>
      <w:bookmarkEnd w:id="219"/>
      <w:r>
        <w:rPr>
          <w:rStyle w:val="PageNumber"/>
        </w:rPr>
        <w:t xml:space="preserve"> это вещи, которые требуют более точного отношения. Наприм</w:t>
      </w:r>
      <w:bookmarkStart w:id="220" w:name="player_bm__01136760"/>
      <w:bookmarkEnd w:id="220"/>
      <w:r>
        <w:rPr>
          <w:rStyle w:val="PageNumber"/>
        </w:rPr>
        <w:t>ер, прокладка трубы по дну моря, конечно, она стоит, наверное, дороже</w:t>
      </w:r>
      <w:bookmarkStart w:id="221" w:name="player_bm__01142040"/>
      <w:bookmarkEnd w:id="221"/>
      <w:r>
        <w:rPr>
          <w:rStyle w:val="PageNumber"/>
        </w:rPr>
        <w:t>, чем сухопутная прокладка трубы. С другой стороны, это позволяет снять некоторые р</w:t>
      </w:r>
      <w:bookmarkStart w:id="222" w:name="player_bm__01147140"/>
      <w:bookmarkEnd w:id="222"/>
      <w:r>
        <w:rPr>
          <w:rStyle w:val="PageNumber"/>
        </w:rPr>
        <w:t>иски, которые на самом деле оценить либо очень сложно, л</w:t>
      </w:r>
      <w:bookmarkStart w:id="223" w:name="player_bm__01152300"/>
      <w:bookmarkEnd w:id="223"/>
      <w:r>
        <w:rPr>
          <w:rStyle w:val="PageNumber"/>
        </w:rPr>
        <w:t>ибо они в определенной ситуации могут привести к очень тяжелым последствиям</w:t>
      </w:r>
      <w:bookmarkStart w:id="224" w:name="player_bm__01157380"/>
      <w:bookmarkEnd w:id="224"/>
      <w:r>
        <w:rPr>
          <w:rStyle w:val="PageNumber"/>
        </w:rPr>
        <w:t xml:space="preserve">, нарушить просто энергобезопасность потребителей, что и </w:t>
      </w:r>
      <w:bookmarkStart w:id="225" w:name="player_bm__01163080"/>
      <w:bookmarkEnd w:id="225"/>
      <w:r>
        <w:rPr>
          <w:rStyle w:val="PageNumber"/>
        </w:rPr>
        <w:t>произошло в начале этого года. И когда мы взвешиваем на чашке весов, с одной стороны, стоимость прок</w:t>
      </w:r>
      <w:bookmarkStart w:id="226" w:name="player_bm__01168200"/>
      <w:bookmarkEnd w:id="226"/>
      <w:r>
        <w:rPr>
          <w:rStyle w:val="PageNumber"/>
        </w:rPr>
        <w:t>ладки трубы по морю, а, с другой стороны, гарантированное исполнение нами своих о</w:t>
      </w:r>
      <w:bookmarkStart w:id="227" w:name="player_bm__01173440"/>
      <w:bookmarkEnd w:id="227"/>
      <w:r>
        <w:rPr>
          <w:rStyle w:val="PageNumber"/>
        </w:rPr>
        <w:t>бязательств, я отдаю предпочтение второму. Но это не значит, что мы д</w:t>
      </w:r>
      <w:bookmarkStart w:id="228" w:name="player_bm__01178540"/>
      <w:bookmarkEnd w:id="228"/>
      <w:r>
        <w:rPr>
          <w:rStyle w:val="PageNumber"/>
        </w:rPr>
        <w:t>олжны раз и навсегда отказаться от других проектов. Поживем – увидим. Если</w:t>
      </w:r>
      <w:bookmarkStart w:id="229" w:name="player_bm__01183600"/>
      <w:bookmarkEnd w:id="229"/>
      <w:r>
        <w:rPr>
          <w:rStyle w:val="PageNumber"/>
        </w:rPr>
        <w:t xml:space="preserve"> будет потребность в таком количестве газа, мы готовы рассматривать и другие ид</w:t>
      </w:r>
      <w:bookmarkStart w:id="230" w:name="player_bm__01188820"/>
      <w:bookmarkEnd w:id="230"/>
      <w:r>
        <w:rPr>
          <w:rStyle w:val="PageNumber"/>
        </w:rPr>
        <w:t>еи, включая и упомянутую Вами идею "Ямала-2". Но это только в том сл</w:t>
      </w:r>
      <w:bookmarkStart w:id="231" w:name="player_bm__01193920"/>
      <w:bookmarkEnd w:id="231"/>
      <w:r>
        <w:rPr>
          <w:rStyle w:val="PageNumber"/>
        </w:rPr>
        <w:t>учае, если мы будем иметь уже законтрактованные объемы газа. А у европейцев, Вы знаете, сейчас</w:t>
      </w:r>
      <w:bookmarkStart w:id="232" w:name="player_bm__01199220"/>
      <w:bookmarkEnd w:id="232"/>
      <w:r>
        <w:rPr>
          <w:rStyle w:val="PageNumber"/>
        </w:rPr>
        <w:t xml:space="preserve"> есть директивы, касающиеся получения</w:t>
      </w:r>
      <w:bookmarkStart w:id="233" w:name="player_bm__01204280"/>
      <w:bookmarkEnd w:id="233"/>
      <w:r>
        <w:rPr>
          <w:rStyle w:val="PageNumber"/>
        </w:rPr>
        <w:t xml:space="preserve"> энергоносителей, и в том числе газа, из разных </w:t>
      </w:r>
      <w:bookmarkStart w:id="234" w:name="bm_end_frag_10g"/>
      <w:bookmarkEnd w:id="234"/>
      <w:r>
        <w:rPr>
          <w:rStyle w:val="PageNumber"/>
        </w:rPr>
        <w:t>источников. Если это будет стыковаться с их подходами и если э</w:t>
      </w:r>
      <w:bookmarkStart w:id="235" w:name="player_bm__01210460"/>
      <w:bookmarkEnd w:id="235"/>
      <w:r>
        <w:rPr>
          <w:rStyle w:val="PageNumber"/>
        </w:rPr>
        <w:t>то будет соответствовать нашему пониманию о коммерческой целесообразности, воз</w:t>
      </w:r>
      <w:bookmarkStart w:id="236" w:name="player_bm__01215620"/>
      <w:bookmarkEnd w:id="236"/>
      <w:r>
        <w:rPr>
          <w:rStyle w:val="PageNumber"/>
        </w:rPr>
        <w:t>можны разные варианты, в том числе и ранее обсужда</w:t>
      </w:r>
      <w:bookmarkStart w:id="237" w:name="player_bm__01220800"/>
      <w:bookmarkEnd w:id="237"/>
      <w:r>
        <w:rPr>
          <w:rStyle w:val="PageNumber"/>
        </w:rPr>
        <w:t>вшиеся.</w:t>
      </w:r>
    </w:p>
    <w:p>
      <w:pPr>
        <w:pStyle w:val="Normal"/>
        <w:rPr/>
      </w:pPr>
      <w:r>
        <w:rPr>
          <w:rStyle w:val="PageNumber"/>
          <w:b/>
        </w:rPr>
        <w:t>ЛЕВШИНА И.О.:</w:t>
      </w:r>
      <w:bookmarkStart w:id="238" w:name="player_bm__01226020"/>
      <w:bookmarkEnd w:id="238"/>
      <w:r>
        <w:rPr>
          <w:rStyle w:val="PageNumber"/>
        </w:rPr>
        <w:t xml:space="preserve"> Беларусь и Россия называют себя стратегическими партнерами, но пробле</w:t>
      </w:r>
      <w:bookmarkStart w:id="239" w:name="player_bm__01231100"/>
      <w:bookmarkEnd w:id="239"/>
      <w:r>
        <w:rPr>
          <w:rStyle w:val="PageNumber"/>
        </w:rPr>
        <w:t>м в их отношениях с годами меньше не становится.</w:t>
      </w:r>
    </w:p>
    <w:p>
      <w:pPr>
        <w:pStyle w:val="Normal"/>
        <w:rPr/>
      </w:pPr>
      <w:r>
        <w:rPr>
          <w:rStyle w:val="PageNumber"/>
        </w:rPr>
        <w:t xml:space="preserve">Как Вы считаете, не пора ли отказаться от </w:t>
      </w:r>
      <w:bookmarkStart w:id="240" w:name="player_bm__01236100"/>
      <w:bookmarkEnd w:id="240"/>
      <w:r>
        <w:rPr>
          <w:rStyle w:val="PageNumber"/>
        </w:rPr>
        <w:t>Союзного государства, как от голой декларации, и перейти на обычные партнерские отношения</w:t>
      </w:r>
      <w:bookmarkStart w:id="241" w:name="player_bm__01241300"/>
      <w:bookmarkEnd w:id="241"/>
      <w:r>
        <w:rPr>
          <w:rStyle w:val="PageNumber"/>
        </w:rPr>
        <w:t xml:space="preserve"> стран-соседей?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Вы знаете, мне кажет</w:t>
      </w:r>
      <w:bookmarkStart w:id="242" w:name="player_bm__01246340"/>
      <w:bookmarkEnd w:id="242"/>
      <w:r>
        <w:rPr>
          <w:rStyle w:val="PageNumber"/>
        </w:rPr>
        <w:t>ся, что если мы достигли какого-то уровня интеграции, зачем же нам от этого отгребать?</w:t>
      </w:r>
      <w:bookmarkStart w:id="243" w:name="player_bm__01251620"/>
      <w:bookmarkEnd w:id="243"/>
      <w:r>
        <w:rPr>
          <w:rStyle w:val="PageNumber"/>
        </w:rPr>
        <w:t xml:space="preserve"> Столько было потрачено сил в Европе, например, чтобы превратиться из союза угля и стали в современный Евросоюз.</w:t>
      </w:r>
      <w:bookmarkStart w:id="244" w:name="player_bm__01256620"/>
      <w:bookmarkEnd w:id="244"/>
      <w:r>
        <w:rPr>
          <w:rStyle w:val="PageNumber"/>
        </w:rPr>
        <w:t xml:space="preserve"> </w:t>
      </w:r>
    </w:p>
    <w:p>
      <w:pPr>
        <w:pStyle w:val="Normal"/>
        <w:rPr/>
      </w:pPr>
      <w:r>
        <w:rPr>
          <w:rStyle w:val="PageNumber"/>
        </w:rPr>
        <w:t>Да, у нас не все так просто. У нас есть свои споры, внутренние; у нас</w:t>
      </w:r>
      <w:bookmarkStart w:id="245" w:name="player_bm__01261640"/>
      <w:bookmarkEnd w:id="245"/>
      <w:r>
        <w:rPr>
          <w:rStyle w:val="PageNumber"/>
        </w:rPr>
        <w:t xml:space="preserve"> есть иногда темы, по которым мы не понимаем друг друга</w:t>
      </w:r>
      <w:bookmarkStart w:id="246" w:name="player_bm__01266700"/>
      <w:bookmarkEnd w:id="246"/>
      <w:r>
        <w:rPr>
          <w:rStyle w:val="PageNumber"/>
        </w:rPr>
        <w:t>. Но это все-таки другая степень интегрированности наших экономик, другая степень согла</w:t>
      </w:r>
      <w:bookmarkStart w:id="247" w:name="player_bm__01271900"/>
      <w:bookmarkEnd w:id="247"/>
      <w:r>
        <w:rPr>
          <w:rStyle w:val="PageNumber"/>
        </w:rPr>
        <w:t>сованности наших действий.</w:t>
      </w:r>
    </w:p>
    <w:p>
      <w:pPr>
        <w:pStyle w:val="Normal"/>
        <w:rPr/>
      </w:pPr>
      <w:r>
        <w:rPr>
          <w:rStyle w:val="PageNumber"/>
        </w:rPr>
        <w:t xml:space="preserve">Знаете, я вспоминаю, что происходило </w:t>
      </w:r>
      <w:bookmarkStart w:id="248" w:name="player_bm__01277100"/>
      <w:bookmarkEnd w:id="248"/>
      <w:r>
        <w:rPr>
          <w:rStyle w:val="PageNumber"/>
        </w:rPr>
        <w:t>8 декабря, точнее, незадолго до 8 декабря 99 года. У меня даже есть личные воспомин</w:t>
      </w:r>
      <w:bookmarkStart w:id="249" w:name="player_bm__01282360"/>
      <w:bookmarkEnd w:id="249"/>
      <w:r>
        <w:rPr>
          <w:rStyle w:val="PageNumber"/>
        </w:rPr>
        <w:t>ания на эту тему. Хочу с Вами поделиться.</w:t>
      </w:r>
    </w:p>
    <w:p>
      <w:pPr>
        <w:pStyle w:val="Normal"/>
        <w:rPr/>
      </w:pPr>
      <w:r>
        <w:rPr>
          <w:rStyle w:val="PageNumber"/>
        </w:rPr>
        <w:t>Я тогда только переехал в Москву и рабо</w:t>
      </w:r>
      <w:bookmarkStart w:id="250" w:name="player_bm__01287380"/>
      <w:bookmarkEnd w:id="250"/>
      <w:r>
        <w:rPr>
          <w:rStyle w:val="PageNumber"/>
        </w:rPr>
        <w:t>тал заместителем Руководителя аппарата Правительства Российской Федерации</w:t>
      </w:r>
      <w:bookmarkStart w:id="251" w:name="player_bm__01292580"/>
      <w:bookmarkEnd w:id="251"/>
      <w:r>
        <w:rPr>
          <w:rStyle w:val="PageNumber"/>
        </w:rPr>
        <w:t>. А Председателем Правительства был, не поверите, Владимир Владимирович Путин.</w:t>
      </w:r>
      <w:bookmarkStart w:id="252" w:name="player_bm__01297720"/>
      <w:bookmarkEnd w:id="252"/>
      <w:r>
        <w:rPr>
          <w:rStyle w:val="PageNumber"/>
        </w:rPr>
        <w:t xml:space="preserve"> Так вот мне просто тогда было поручено посмотреть, собственно, сам текст Договора</w:t>
      </w:r>
      <w:bookmarkStart w:id="253" w:name="player_bm__01302980"/>
      <w:bookmarkEnd w:id="253"/>
      <w:r>
        <w:rPr>
          <w:rStyle w:val="PageNumber"/>
        </w:rPr>
        <w:t>. И я его смотрел. Вот просто сидел – до сих пор помню, в 11 вечера мне это притащили</w:t>
      </w:r>
      <w:bookmarkStart w:id="254" w:name="player_bm__01308240"/>
      <w:bookmarkEnd w:id="254"/>
      <w:r>
        <w:rPr>
          <w:rStyle w:val="PageNumber"/>
        </w:rPr>
        <w:t xml:space="preserve"> и говорят: "Смотри". Я думаю: "Вот, елки-палки, уже и домой пора, только текст принесли</w:t>
      </w:r>
      <w:bookmarkStart w:id="255" w:name="player_bm__01313260"/>
      <w:bookmarkEnd w:id="255"/>
      <w:r>
        <w:rPr>
          <w:rStyle w:val="PageNumber"/>
        </w:rPr>
        <w:t>". И тогда я уже понимал, что это историческ</w:t>
      </w:r>
      <w:bookmarkStart w:id="256" w:name="player_bm__01318260"/>
      <w:bookmarkEnd w:id="256"/>
      <w:r>
        <w:rPr>
          <w:rStyle w:val="PageNumber"/>
        </w:rPr>
        <w:t>ий документ. Этот документ был подготовлен и подписан. У нас возникло Союзное государство.</w:t>
      </w:r>
      <w:bookmarkStart w:id="257" w:name="player_bm__01323340"/>
      <w:bookmarkEnd w:id="257"/>
      <w:r>
        <w:rPr>
          <w:rStyle w:val="PageNumber"/>
        </w:rPr>
        <w:t xml:space="preserve"> Да, союзное строительство идет не такими темпами, как, наверное,</w:t>
      </w:r>
      <w:bookmarkStart w:id="258" w:name="bm_end_frag_11g"/>
      <w:bookmarkEnd w:id="258"/>
      <w:r>
        <w:rPr>
          <w:rStyle w:val="PageNumber"/>
        </w:rPr>
        <w:t xml:space="preserve"> может быть, мы рассчитывали. Но еще раз подчеркиваю, и набор институтов</w:t>
      </w:r>
      <w:bookmarkStart w:id="259" w:name="player_bm__01330340"/>
      <w:bookmarkEnd w:id="259"/>
      <w:r>
        <w:rPr>
          <w:rStyle w:val="PageNumber"/>
        </w:rPr>
        <w:t>, набор правил, степень интегрированности наших экономик, степень согласованности наших политических</w:t>
      </w:r>
      <w:bookmarkStart w:id="260" w:name="player_bm__01335360"/>
      <w:bookmarkEnd w:id="260"/>
      <w:r>
        <w:rPr>
          <w:rStyle w:val="PageNumber"/>
        </w:rPr>
        <w:t xml:space="preserve"> действий в этом документе гораздо лучше, чем при наличии прост</w:t>
      </w:r>
      <w:bookmarkStart w:id="261" w:name="player_bm__01340420"/>
      <w:bookmarkEnd w:id="261"/>
      <w:r>
        <w:rPr>
          <w:rStyle w:val="PageNumber"/>
        </w:rPr>
        <w:t>о партнерских отношений. Зачем же нам разбегаться в разные стороны? Лучше наполнять этот документ реальным с</w:t>
      </w:r>
      <w:bookmarkStart w:id="262" w:name="player_bm__01345580"/>
      <w:bookmarkEnd w:id="262"/>
      <w:r>
        <w:rPr>
          <w:rStyle w:val="PageNumber"/>
        </w:rPr>
        <w:t>одержанием или что-то корректировать в нем, если мы посчитаем, что какие-</w:t>
      </w:r>
      <w:bookmarkStart w:id="263" w:name="player_bm__01350760"/>
      <w:bookmarkEnd w:id="263"/>
      <w:r>
        <w:rPr>
          <w:rStyle w:val="PageNumber"/>
        </w:rPr>
        <w:t>то институты нам не нужны. Ну, уж точно не нужно понижать степень интеграции. Мы</w:t>
      </w:r>
      <w:bookmarkStart w:id="264" w:name="player_bm__01355960"/>
      <w:bookmarkEnd w:id="264"/>
      <w:r>
        <w:rPr>
          <w:rStyle w:val="PageNumber"/>
        </w:rPr>
        <w:t xml:space="preserve"> сейчас готовим уже работу Тамо</w:t>
      </w:r>
      <w:bookmarkStart w:id="265" w:name="player_bm__01360980"/>
      <w:bookmarkEnd w:id="265"/>
      <w:r>
        <w:rPr>
          <w:rStyle w:val="PageNumber"/>
        </w:rPr>
        <w:t>женного союза, у нас идет целый ряд мероприятий в рамках ЕврАзЭС. Это тоже гораздо более высока</w:t>
      </w:r>
      <w:bookmarkStart w:id="266" w:name="player_bm__01366040"/>
      <w:bookmarkEnd w:id="266"/>
      <w:r>
        <w:rPr>
          <w:rStyle w:val="PageNumber"/>
        </w:rPr>
        <w:t xml:space="preserve">я степень интеграции, чем, допустим, интеграция на постсоветском пространстве </w:t>
      </w:r>
      <w:bookmarkStart w:id="267" w:name="player_bm__01371120"/>
      <w:bookmarkEnd w:id="267"/>
      <w:r>
        <w:rPr>
          <w:rStyle w:val="PageNumber"/>
        </w:rPr>
        <w:t>в рамках Содружества Независимых Государств. Ну, и здесь тем бо</w:t>
      </w:r>
      <w:bookmarkStart w:id="268" w:name="player_bm__01376400"/>
      <w:bookmarkEnd w:id="268"/>
      <w:r>
        <w:rPr>
          <w:rStyle w:val="PageNumber"/>
        </w:rPr>
        <w:t>лее. Поэтому я, конечно, сторонник активного продолжения работы п</w:t>
      </w:r>
      <w:bookmarkStart w:id="269" w:name="player_bm__01381580"/>
      <w:bookmarkEnd w:id="269"/>
      <w:r>
        <w:rPr>
          <w:rStyle w:val="PageNumber"/>
        </w:rPr>
        <w:t>о Союзному договору и созданию</w:t>
      </w:r>
      <w:bookmarkStart w:id="270" w:name="player_bm__01386580"/>
      <w:bookmarkEnd w:id="270"/>
      <w:r>
        <w:rPr>
          <w:rStyle w:val="PageNumber"/>
        </w:rPr>
        <w:t xml:space="preserve"> более благоприятных условий для последующей интеграции наших экономик. </w:t>
      </w:r>
      <w:bookmarkStart w:id="271" w:name="player_bm__01391740"/>
      <w:bookmarkEnd w:id="271"/>
      <w:r>
        <w:rPr>
          <w:rStyle w:val="PageNumber"/>
        </w:rPr>
        <w:t>Таможенный союз именно из этой темы.</w:t>
      </w:r>
    </w:p>
    <w:p>
      <w:pPr>
        <w:pStyle w:val="Normal"/>
        <w:rPr/>
      </w:pPr>
      <w:bookmarkStart w:id="272" w:name="player_bm__01396740"/>
      <w:bookmarkEnd w:id="272"/>
      <w:r>
        <w:rPr>
          <w:rStyle w:val="PageNumber"/>
          <w:b/>
        </w:rPr>
        <w:t xml:space="preserve">ШЕНДРИК М.М.: </w:t>
      </w:r>
      <w:r>
        <w:rPr>
          <w:rStyle w:val="PageNumber"/>
        </w:rPr>
        <w:t>Дмитрий Анатольевич, скажите, пожалуй</w:t>
      </w:r>
      <w:bookmarkStart w:id="273" w:name="player_bm__01401880"/>
      <w:bookmarkEnd w:id="273"/>
      <w:r>
        <w:rPr>
          <w:rStyle w:val="PageNumber"/>
        </w:rPr>
        <w:t>ста, вот некоторые российские политики-аналитики откровенно заявляют, что участие Беларуси в про</w:t>
      </w:r>
      <w:bookmarkStart w:id="274" w:name="player_bm__01406960"/>
      <w:bookmarkEnd w:id="274"/>
      <w:r>
        <w:rPr>
          <w:rStyle w:val="PageNumber"/>
        </w:rPr>
        <w:t>грамме "Восточное партнерство" – это не что иное, как просто проявление враждебности по отнош</w:t>
      </w:r>
      <w:bookmarkStart w:id="275" w:name="player_bm__01412260"/>
      <w:bookmarkEnd w:id="275"/>
      <w:r>
        <w:rPr>
          <w:rStyle w:val="PageNumber"/>
        </w:rPr>
        <w:t xml:space="preserve">ению к России. Некую похожую позицию Вы тоже недавно озвучили на саммите </w:t>
      </w:r>
      <w:bookmarkStart w:id="276" w:name="player_bm__01417280"/>
      <w:bookmarkEnd w:id="276"/>
      <w:r>
        <w:rPr>
          <w:rStyle w:val="PageNumber"/>
        </w:rPr>
        <w:t xml:space="preserve">Россия - Евросоюз. 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А что я сказал?</w:t>
      </w:r>
    </w:p>
    <w:p>
      <w:pPr>
        <w:pStyle w:val="Normal"/>
        <w:rPr/>
      </w:pPr>
      <w:r>
        <w:rPr>
          <w:rStyle w:val="PageNumber"/>
          <w:b/>
        </w:rPr>
        <w:t xml:space="preserve">ШЕНДРИК М.М.: </w:t>
      </w:r>
      <w:bookmarkStart w:id="277" w:name="player_bm__01422320"/>
      <w:bookmarkEnd w:id="277"/>
      <w:r>
        <w:rPr>
          <w:rStyle w:val="PageNumber"/>
        </w:rPr>
        <w:t xml:space="preserve">Ну, цитировать я сейчас не могу… </w:t>
      </w:r>
    </w:p>
    <w:p>
      <w:pPr>
        <w:pStyle w:val="Normal"/>
        <w:rPr/>
      </w:pPr>
      <w:r>
        <w:rPr>
          <w:rStyle w:val="PageNumber"/>
        </w:rPr>
        <w:t>(С м е х.)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 Вот то-то и оно.</w:t>
      </w:r>
    </w:p>
    <w:p>
      <w:pPr>
        <w:pStyle w:val="Normal"/>
        <w:rPr/>
      </w:pPr>
      <w:r>
        <w:rPr>
          <w:rStyle w:val="PageNumber"/>
          <w:b/>
        </w:rPr>
        <w:t xml:space="preserve">ШЕНДРИК М.М.: </w:t>
      </w:r>
      <w:r>
        <w:rPr>
          <w:rStyle w:val="PageNumber"/>
        </w:rPr>
        <w:t>Вы сами помните</w:t>
      </w:r>
      <w:bookmarkStart w:id="278" w:name="player_bm__01427380"/>
      <w:bookmarkEnd w:id="278"/>
      <w:r>
        <w:rPr>
          <w:rStyle w:val="PageNumber"/>
        </w:rPr>
        <w:t>, что говорили.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Молодец, выкрутилась.</w:t>
      </w:r>
    </w:p>
    <w:p>
      <w:pPr>
        <w:pStyle w:val="Normal"/>
        <w:rPr/>
      </w:pPr>
      <w:r>
        <w:rPr>
          <w:rStyle w:val="PageNumber"/>
          <w:b/>
        </w:rPr>
        <w:t xml:space="preserve">ШЕНДРИК М.М.: </w:t>
      </w:r>
      <w:r>
        <w:rPr>
          <w:rStyle w:val="PageNumber"/>
        </w:rPr>
        <w:t>Скажите, пожалуйста, Вы действительно считаете, что</w:t>
      </w:r>
      <w:bookmarkStart w:id="279" w:name="player_bm__01432500"/>
      <w:bookmarkEnd w:id="279"/>
      <w:r>
        <w:rPr>
          <w:rStyle w:val="PageNumber"/>
        </w:rPr>
        <w:t xml:space="preserve"> действительно участие Беларуси в этом проекте - это некое такое враждебное или не очень дружестве</w:t>
      </w:r>
      <w:bookmarkStart w:id="280" w:name="player_bm__01437780"/>
      <w:bookmarkEnd w:id="280"/>
      <w:r>
        <w:rPr>
          <w:rStyle w:val="PageNumber"/>
        </w:rPr>
        <w:t>нное отношение Беларуси к России?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 Дорогая Майя Михайловна, я такого не говорил.</w:t>
      </w:r>
      <w:bookmarkStart w:id="281" w:name="player_bm__01442880"/>
      <w:bookmarkEnd w:id="281"/>
      <w:r>
        <w:rPr>
          <w:rStyle w:val="PageNumber"/>
        </w:rPr>
        <w:t xml:space="preserve"> Вот я не разу не говорил, что это враждебно</w:t>
      </w:r>
      <w:bookmarkStart w:id="282" w:name="bm_end_frag_12g"/>
      <w:bookmarkEnd w:id="282"/>
      <w:r>
        <w:rPr>
          <w:rStyle w:val="PageNumber"/>
        </w:rPr>
        <w:t xml:space="preserve"> по отношению к России. Ну я же, во-первых,</w:t>
      </w:r>
      <w:bookmarkStart w:id="283" w:name="player_bm__01450120"/>
      <w:bookmarkEnd w:id="283"/>
      <w:r>
        <w:rPr>
          <w:rStyle w:val="PageNumber"/>
        </w:rPr>
        <w:t xml:space="preserve"> надеюсь Вы еще в этом не сомневаетесь, здравомыслящий человек. Как я</w:t>
      </w:r>
      <w:bookmarkStart w:id="284" w:name="player_bm__01455120"/>
      <w:bookmarkEnd w:id="284"/>
      <w:r>
        <w:rPr>
          <w:rStyle w:val="PageNumber"/>
        </w:rPr>
        <w:t xml:space="preserve"> могу, во-первых, призывать не участвовать в каком-то объединени</w:t>
      </w:r>
      <w:bookmarkStart w:id="285" w:name="player_bm__01460120"/>
      <w:bookmarkEnd w:id="285"/>
      <w:r>
        <w:rPr>
          <w:rStyle w:val="PageNumber"/>
        </w:rPr>
        <w:t>и, если сами государства считают для себя это выгодным. Это первое. Я вот только что говор</w:t>
      </w:r>
      <w:bookmarkStart w:id="286" w:name="player_bm__01465240"/>
      <w:bookmarkEnd w:id="286"/>
      <w:r>
        <w:rPr>
          <w:rStyle w:val="PageNumber"/>
        </w:rPr>
        <w:t>ил по поводу нашего Союзного государства.</w:t>
      </w:r>
    </w:p>
    <w:p>
      <w:pPr>
        <w:pStyle w:val="Normal"/>
        <w:rPr/>
      </w:pPr>
      <w:r>
        <w:rPr>
          <w:rStyle w:val="PageNumber"/>
        </w:rPr>
        <w:t>Во-вторых, я не вижу нич</w:t>
      </w:r>
      <w:bookmarkStart w:id="287" w:name="player_bm__01470420"/>
      <w:bookmarkEnd w:id="287"/>
      <w:r>
        <w:rPr>
          <w:rStyle w:val="PageNumber"/>
        </w:rPr>
        <w:t>его сверхъестественного в этом восточном партнерстве. Я и пользы особой, откровенно говоря, не вижу, и это мне подтверждают все участники этого партне</w:t>
      </w:r>
      <w:bookmarkStart w:id="288" w:name="player_bm__01475920"/>
      <w:bookmarkEnd w:id="288"/>
      <w:r>
        <w:rPr>
          <w:rStyle w:val="PageNumber"/>
        </w:rPr>
        <w:t>рства, с кем я разговаривал. Но я не вижу ничего</w:t>
      </w:r>
      <w:bookmarkStart w:id="289" w:name="player_bm__01481120"/>
      <w:bookmarkEnd w:id="289"/>
      <w:r>
        <w:rPr>
          <w:rStyle w:val="PageNumber"/>
        </w:rPr>
        <w:t xml:space="preserve"> направленного непосредственно против нашей страны. Более того, меня</w:t>
      </w:r>
      <w:bookmarkStart w:id="290" w:name="player_bm__01486220"/>
      <w:bookmarkEnd w:id="290"/>
      <w:r>
        <w:rPr>
          <w:rStyle w:val="PageNumber"/>
        </w:rPr>
        <w:t>, во всяком случае, пытаются в этом заверить, предлагают и всякого рода ассоциативные формы участия в этом. Поэ</w:t>
      </w:r>
      <w:bookmarkStart w:id="291" w:name="player_bm__01491360"/>
      <w:bookmarkEnd w:id="291"/>
      <w:r>
        <w:rPr>
          <w:rStyle w:val="PageNumber"/>
        </w:rPr>
        <w:t xml:space="preserve">тому я надеюсь, что это просто будет дополнительной поддержкой для </w:t>
      </w:r>
      <w:bookmarkStart w:id="292" w:name="player_bm__01496420"/>
      <w:bookmarkEnd w:id="292"/>
      <w:r>
        <w:rPr>
          <w:rStyle w:val="PageNumber"/>
        </w:rPr>
        <w:t>стран, которые в нем участвуют. Конечно, если там будут обсуждаться какие-то антироссийские сюжеты,</w:t>
      </w:r>
      <w:bookmarkStart w:id="293" w:name="player_bm__01501540"/>
      <w:bookmarkEnd w:id="293"/>
      <w:r>
        <w:rPr>
          <w:rStyle w:val="PageNumber"/>
        </w:rPr>
        <w:t xml:space="preserve"> мне это как Президенту не понравится. Но, я наде</w:t>
      </w:r>
      <w:bookmarkStart w:id="294" w:name="player_bm__01506560"/>
      <w:bookmarkEnd w:id="294"/>
      <w:r>
        <w:rPr>
          <w:rStyle w:val="PageNumber"/>
        </w:rPr>
        <w:t xml:space="preserve">юсь, что наши партнеры от этого воздержатся. А так, пожалуйста, пусть обсуждают все, что хотят. </w:t>
      </w:r>
      <w:bookmarkStart w:id="295" w:name="player_bm__01513220"/>
      <w:bookmarkEnd w:id="295"/>
    </w:p>
    <w:p>
      <w:pPr>
        <w:pStyle w:val="Normal"/>
        <w:rPr/>
      </w:pPr>
      <w:r>
        <w:rPr>
          <w:rStyle w:val="PageNumber"/>
          <w:b/>
        </w:rPr>
        <w:t>ШЕНДРИК М.М.:</w:t>
      </w:r>
      <w:r>
        <w:rPr>
          <w:rStyle w:val="PageNumber"/>
        </w:rPr>
        <w:t xml:space="preserve"> Спасибо.</w:t>
      </w:r>
    </w:p>
    <w:p>
      <w:pPr>
        <w:pStyle w:val="Normal"/>
        <w:rPr/>
      </w:pPr>
      <w:r>
        <w:rPr>
          <w:rStyle w:val="PageNumber"/>
          <w:b/>
        </w:rPr>
        <w:t xml:space="preserve">СКУРКО А.: </w:t>
      </w:r>
      <w:r>
        <w:rPr>
          <w:rStyle w:val="PageNumber"/>
        </w:rPr>
        <w:t>Дмитрий Анатольевич</w:t>
      </w:r>
      <w:bookmarkStart w:id="296" w:name="player_bm__01518280"/>
      <w:bookmarkEnd w:id="296"/>
      <w:r>
        <w:rPr>
          <w:rStyle w:val="PageNumber"/>
        </w:rPr>
        <w:t>, скажите, пожалуйста, вот если случится все-таки такое и Беларусь откажетс</w:t>
      </w:r>
      <w:bookmarkStart w:id="297" w:name="player_bm__01523440"/>
      <w:bookmarkEnd w:id="297"/>
      <w:r>
        <w:rPr>
          <w:rStyle w:val="PageNumber"/>
        </w:rPr>
        <w:t>я вступать в Таможенный союз, каковы будут действия России?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</w:t>
      </w:r>
      <w:bookmarkStart w:id="298" w:name="player_bm__01528500"/>
      <w:bookmarkEnd w:id="298"/>
      <w:r>
        <w:rPr>
          <w:rStyle w:val="PageNumber"/>
        </w:rPr>
        <w:t>Вы знаете, я Вам ск</w:t>
      </w:r>
      <w:bookmarkStart w:id="299" w:name="player_bm__01533520"/>
      <w:bookmarkEnd w:id="299"/>
      <w:r>
        <w:rPr>
          <w:rStyle w:val="PageNumber"/>
        </w:rPr>
        <w:t>ажу откровенно, Таможенный союз нам нужен не больш</w:t>
      </w:r>
      <w:bookmarkStart w:id="300" w:name="player_bm__01538520"/>
      <w:bookmarkEnd w:id="300"/>
      <w:r>
        <w:rPr>
          <w:rStyle w:val="PageNumber"/>
        </w:rPr>
        <w:t>е, чем Беларуси и Казахстану, но и не меньше. Ведь союз это что такое? Это возможность просто</w:t>
      </w:r>
      <w:bookmarkStart w:id="301" w:name="player_bm__01543560"/>
      <w:bookmarkEnd w:id="301"/>
      <w:r>
        <w:rPr>
          <w:rStyle w:val="PageNumber"/>
        </w:rPr>
        <w:t xml:space="preserve"> торговать, развиваться по едины</w:t>
      </w:r>
      <w:bookmarkStart w:id="302" w:name="player_bm__01548560"/>
      <w:bookmarkEnd w:id="302"/>
      <w:r>
        <w:rPr>
          <w:rStyle w:val="PageNumber"/>
        </w:rPr>
        <w:t>м правилам. Если мы считаем для себя эти правила выгодными, в том числе и пошлины и так д</w:t>
      </w:r>
      <w:bookmarkStart w:id="303" w:name="player_bm__01553720"/>
      <w:bookmarkEnd w:id="303"/>
      <w:r>
        <w:rPr>
          <w:rStyle w:val="PageNumber"/>
        </w:rPr>
        <w:t>алее, то мы тогда об этом и договариваемся. Как только мы договорились о</w:t>
      </w:r>
      <w:bookmarkStart w:id="304" w:name="player_bm__01558860"/>
      <w:bookmarkEnd w:id="304"/>
      <w:r>
        <w:rPr>
          <w:rStyle w:val="PageNumber"/>
        </w:rPr>
        <w:t xml:space="preserve"> Таможенном союзе, наверное, Вы обратили внимание, началис</w:t>
      </w:r>
      <w:bookmarkStart w:id="305" w:name="player_bm__01563860"/>
      <w:bookmarkEnd w:id="305"/>
      <w:r>
        <w:rPr>
          <w:rStyle w:val="PageNumber"/>
        </w:rPr>
        <w:t>ь разговоры, особенно в отношении России, потому что все-таки</w:t>
      </w:r>
      <w:bookmarkStart w:id="306" w:name="bm_end_frag_13g"/>
      <w:bookmarkEnd w:id="306"/>
      <w:r>
        <w:rPr>
          <w:rStyle w:val="PageNumber"/>
        </w:rPr>
        <w:t xml:space="preserve"> Беларусь, скажем, Казахстан в меньшей степени проделали путь по вступлению в ВТО. А м</w:t>
      </w:r>
      <w:bookmarkStart w:id="307" w:name="player_bm__01570440"/>
      <w:bookmarkEnd w:id="307"/>
      <w:r>
        <w:rPr>
          <w:rStyle w:val="PageNumber"/>
        </w:rPr>
        <w:t>еня просто забросали вопросами: ну как же так, вы этот Таможенный союз создали, вы теперь в ВТ</w:t>
      </w:r>
      <w:bookmarkStart w:id="308" w:name="player_bm__01575560"/>
      <w:bookmarkEnd w:id="308"/>
      <w:r>
        <w:rPr>
          <w:rStyle w:val="PageNumber"/>
        </w:rPr>
        <w:t>О вступать не будете? Да Таможенный союз никогда в это ВТО не вступит, да мы вас так ждем в этом ВТО</w:t>
      </w:r>
      <w:bookmarkStart w:id="309" w:name="player_bm__01580760"/>
      <w:bookmarkEnd w:id="309"/>
      <w:r>
        <w:rPr>
          <w:rStyle w:val="PageNumber"/>
        </w:rPr>
        <w:t>. На что я всегда говорил одну и ту же вещь: я считаю, что для наших стран очень полезно иметь Та</w:t>
      </w:r>
      <w:bookmarkStart w:id="310" w:name="player_bm__01585920"/>
      <w:bookmarkEnd w:id="310"/>
      <w:r>
        <w:rPr>
          <w:rStyle w:val="PageNumber"/>
        </w:rPr>
        <w:t>моженный союз, и мы должны сами договориться о таможенно-тарифной политике</w:t>
      </w:r>
      <w:bookmarkStart w:id="311" w:name="player_bm__01591180"/>
      <w:bookmarkEnd w:id="311"/>
      <w:r>
        <w:rPr>
          <w:rStyle w:val="PageNumber"/>
        </w:rPr>
        <w:t>, и уже с согласованной политикой вступать в ВТО, именно потому, что это в интересах наших стран. Но если к</w:t>
      </w:r>
      <w:bookmarkStart w:id="312" w:name="player_bm__01596300"/>
      <w:bookmarkEnd w:id="312"/>
      <w:r>
        <w:rPr>
          <w:rStyle w:val="PageNumber"/>
        </w:rPr>
        <w:t>то-то посчитает, что им это неинтересно, я вам скажу откровен</w:t>
      </w:r>
      <w:bookmarkStart w:id="313" w:name="player_bm__01601380"/>
      <w:bookmarkEnd w:id="313"/>
      <w:r>
        <w:rPr>
          <w:rStyle w:val="PageNumber"/>
        </w:rPr>
        <w:t>но, с точки зрения перспектив членства России во Всемирной торговой о</w:t>
      </w:r>
      <w:bookmarkStart w:id="314" w:name="player_bm__01606400"/>
      <w:bookmarkEnd w:id="314"/>
      <w:r>
        <w:rPr>
          <w:rStyle w:val="PageNumber"/>
        </w:rPr>
        <w:t>рганизации, нам какие-то вещи будет даже проще делать, вопрос только в</w:t>
      </w:r>
      <w:bookmarkStart w:id="315" w:name="player_bm__01611600"/>
      <w:bookmarkEnd w:id="315"/>
      <w:r>
        <w:rPr>
          <w:rStyle w:val="PageNumber"/>
        </w:rPr>
        <w:t xml:space="preserve"> том, надо ли это белорусскому народу и самому белорусскому государству. Мне всегда представлялось, что унифицированные прави</w:t>
      </w:r>
      <w:bookmarkStart w:id="316" w:name="player_bm__01616800"/>
      <w:bookmarkEnd w:id="316"/>
      <w:r>
        <w:rPr>
          <w:rStyle w:val="PageNumber"/>
        </w:rPr>
        <w:t>ла торговли гораздо лучше, нежели какие-то ра</w:t>
      </w:r>
      <w:bookmarkStart w:id="317" w:name="player_bm__01621940"/>
      <w:bookmarkEnd w:id="317"/>
      <w:r>
        <w:rPr>
          <w:rStyle w:val="PageNumber"/>
        </w:rPr>
        <w:t>зношерстные правила, тем более что Россия является очень важным ры</w:t>
      </w:r>
      <w:bookmarkStart w:id="318" w:name="player_bm__01627020"/>
      <w:bookmarkEnd w:id="318"/>
      <w:r>
        <w:rPr>
          <w:rStyle w:val="PageNumber"/>
        </w:rPr>
        <w:t>нком для белорусских производителей, для тех, кто поставляет товары сюда, в нашу стр</w:t>
      </w:r>
      <w:bookmarkStart w:id="319" w:name="player_bm__01632280"/>
      <w:bookmarkEnd w:id="319"/>
      <w:r>
        <w:rPr>
          <w:rStyle w:val="PageNumber"/>
        </w:rPr>
        <w:t xml:space="preserve">ану. Несмотря на наличие неких спорных ситуаций, которые были в этом году, но мы </w:t>
      </w:r>
      <w:bookmarkStart w:id="320" w:name="player_bm__01637400"/>
      <w:bookmarkEnd w:id="320"/>
      <w:r>
        <w:rPr>
          <w:rStyle w:val="PageNumber"/>
        </w:rPr>
        <w:t>все равно остаемся теснейшими партнерами. На долю Российской Федерации</w:t>
      </w:r>
      <w:bookmarkStart w:id="321" w:name="player_bm__01642620"/>
      <w:bookmarkEnd w:id="321"/>
      <w:r>
        <w:rPr>
          <w:rStyle w:val="PageNumber"/>
        </w:rPr>
        <w:t>, в зависимости от того, как мы это считаем, приходится от 40 до 50 процентов экспорта белору</w:t>
      </w:r>
      <w:bookmarkStart w:id="322" w:name="player_bm__01647760"/>
      <w:bookmarkEnd w:id="322"/>
      <w:r>
        <w:rPr>
          <w:rStyle w:val="PageNumber"/>
        </w:rPr>
        <w:t>сских товаров, в том числе и продовольствия. Если говорить о продовольствии, тут цифры сам</w:t>
      </w:r>
      <w:bookmarkStart w:id="323" w:name="player_bm__01652920"/>
      <w:bookmarkEnd w:id="323"/>
      <w:r>
        <w:rPr>
          <w:rStyle w:val="PageNumber"/>
        </w:rPr>
        <w:t>и за себя свидетельствуют, практически 99,9 в периоде мяса</w:t>
      </w:r>
      <w:bookmarkStart w:id="324" w:name="player_bm__01657960"/>
      <w:bookmarkEnd w:id="324"/>
      <w:r>
        <w:rPr>
          <w:rStyle w:val="PageNumber"/>
        </w:rPr>
        <w:t xml:space="preserve"> и мясных изделий из Белоруссии поставляется в Российскую Федерацию</w:t>
      </w:r>
      <w:bookmarkStart w:id="325" w:name="player_bm__01662960"/>
      <w:bookmarkEnd w:id="325"/>
      <w:r>
        <w:rPr>
          <w:rStyle w:val="PageNumber"/>
        </w:rPr>
        <w:t>, практически 95 процентов сахара, 82, а в</w:t>
      </w:r>
      <w:bookmarkStart w:id="326" w:name="player_bm__01668240"/>
      <w:bookmarkEnd w:id="326"/>
      <w:r>
        <w:rPr>
          <w:rStyle w:val="PageNumber"/>
        </w:rPr>
        <w:t xml:space="preserve"> прошлом году было еще больше, процента молока и молочных изделий поставляется в Российскую Федерац</w:t>
      </w:r>
      <w:bookmarkStart w:id="327" w:name="player_bm__01673240"/>
      <w:bookmarkEnd w:id="327"/>
      <w:r>
        <w:rPr>
          <w:rStyle w:val="PageNumber"/>
        </w:rPr>
        <w:t>ию. То есть российский рынок в этом смысле для белорусских друзей очень привле</w:t>
      </w:r>
      <w:bookmarkStart w:id="328" w:name="player_bm__01678380"/>
      <w:bookmarkEnd w:id="328"/>
      <w:r>
        <w:rPr>
          <w:rStyle w:val="PageNumber"/>
        </w:rPr>
        <w:t>кателен. Но если мы не хотим единых правил на этом рынке, тогда можно "отгреб</w:t>
      </w:r>
      <w:bookmarkStart w:id="329" w:name="player_bm__01683520"/>
      <w:bookmarkEnd w:id="329"/>
      <w:r>
        <w:rPr>
          <w:rStyle w:val="PageNumber"/>
        </w:rPr>
        <w:t>ать" от Таможенного союза. Но мне представляется, что это</w:t>
      </w:r>
      <w:bookmarkStart w:id="330" w:name="bm_end_frag_14g"/>
      <w:bookmarkEnd w:id="330"/>
      <w:r>
        <w:rPr>
          <w:rStyle w:val="PageNumber"/>
        </w:rPr>
        <w:t xml:space="preserve"> не в наших интересах.</w:t>
      </w:r>
    </w:p>
    <w:p>
      <w:pPr>
        <w:pStyle w:val="Normal"/>
        <w:rPr/>
      </w:pPr>
      <w:r>
        <w:rPr>
          <w:rStyle w:val="PageNumber"/>
          <w:b/>
        </w:rPr>
        <w:t>СКУРКО А.:</w:t>
      </w:r>
      <w:r>
        <w:rPr>
          <w:rStyle w:val="PageNumber"/>
        </w:rPr>
        <w:t xml:space="preserve"> Спасибо.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Пожалуйста.</w:t>
      </w:r>
    </w:p>
    <w:p>
      <w:pPr>
        <w:pStyle w:val="Normal"/>
        <w:rPr/>
      </w:pPr>
      <w:bookmarkStart w:id="331" w:name="player_bm__01690440"/>
      <w:bookmarkEnd w:id="331"/>
      <w:r>
        <w:rPr>
          <w:rStyle w:val="PageNumber"/>
          <w:b/>
        </w:rPr>
        <w:t xml:space="preserve">СЛОНЕВСКИИЙ А.А.: </w:t>
      </w:r>
      <w:r>
        <w:rPr>
          <w:rStyle w:val="PageNumber"/>
        </w:rPr>
        <w:t xml:space="preserve">Дмитрий Анатольевич, может быть, такой уж не простой вопрос, но </w:t>
      </w:r>
      <w:bookmarkStart w:id="332" w:name="player_bm__01695540"/>
      <w:bookmarkEnd w:id="332"/>
      <w:r>
        <w:rPr>
          <w:rStyle w:val="PageNumber"/>
        </w:rPr>
        <w:t>тем не менее мне хотелось бы услышать…</w:t>
      </w:r>
      <w:bookmarkStart w:id="333" w:name="player_bm__01700800"/>
      <w:bookmarkEnd w:id="333"/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А до этого простые были … (С м е х.)</w:t>
      </w:r>
    </w:p>
    <w:p>
      <w:pPr>
        <w:pStyle w:val="Normal"/>
        <w:rPr/>
      </w:pPr>
      <w:r>
        <w:rPr>
          <w:rStyle w:val="PageNumber"/>
          <w:b/>
        </w:rPr>
        <w:t>СЛОНЕВСКИИЙ А.А.:</w:t>
      </w:r>
      <w:r>
        <w:rPr>
          <w:rStyle w:val="PageNumber"/>
        </w:rPr>
        <w:t xml:space="preserve"> Несколько лет назад в адрес Беларуси поступило такое, я бы сказал, недвусмысленное предложение: "А не войти ли вам всеми шестью областями в состав Ро</w:t>
      </w:r>
      <w:bookmarkStart w:id="334" w:name="player_bm__01710660"/>
      <w:bookmarkEnd w:id="334"/>
      <w:r>
        <w:rPr>
          <w:rStyle w:val="PageNumber"/>
        </w:rPr>
        <w:t>ссии". Я понимаю, что это не Вы, но тем не менее. В Бе</w:t>
      </w:r>
      <w:bookmarkStart w:id="335" w:name="player_bm__01715840"/>
      <w:bookmarkEnd w:id="335"/>
      <w:r>
        <w:rPr>
          <w:rStyle w:val="PageNumber"/>
        </w:rPr>
        <w:t xml:space="preserve">ларуси вызвало, мягко говоря, это предложение недоумение, я бы даже сказал, шок. До </w:t>
      </w:r>
      <w:bookmarkStart w:id="336" w:name="player_bm__01721060"/>
      <w:bookmarkEnd w:id="336"/>
      <w:r>
        <w:rPr>
          <w:rStyle w:val="PageNumber"/>
        </w:rPr>
        <w:t xml:space="preserve">сих пор оно не дезавуировано … с вашей стороны. Я почему задаю этот вопрос? Потому что </w:t>
      </w:r>
      <w:bookmarkStart w:id="337" w:name="player_bm__01726280"/>
      <w:bookmarkEnd w:id="337"/>
      <w:r>
        <w:rPr>
          <w:rStyle w:val="PageNumber"/>
        </w:rPr>
        <w:t xml:space="preserve">и в государственных белорусских изданиях, и в неофициальных СМИ очень </w:t>
      </w:r>
      <w:bookmarkStart w:id="338" w:name="player_bm__01731440"/>
      <w:bookmarkEnd w:id="338"/>
      <w:r>
        <w:rPr>
          <w:rStyle w:val="PageNumber"/>
        </w:rPr>
        <w:t xml:space="preserve">часто эта тема возникает. Вот хотелось бы закрыть ее раз и навсегда. </w:t>
      </w:r>
      <w:bookmarkStart w:id="339" w:name="player_bm__01736540"/>
      <w:bookmarkEnd w:id="339"/>
    </w:p>
    <w:p>
      <w:pPr>
        <w:pStyle w:val="Normal"/>
        <w:rPr/>
      </w:pPr>
      <w:r>
        <w:rPr>
          <w:rStyle w:val="PageNumber"/>
        </w:rPr>
        <w:t>И вообще, как Вы видите стратегические приоритеты развития наших стран? В чем они могут совпадать?</w:t>
      </w:r>
      <w:bookmarkStart w:id="340" w:name="player_bm__01741600"/>
      <w:bookmarkEnd w:id="340"/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Вы знаете, эту тему невозможно закрыть, пот</w:t>
      </w:r>
      <w:bookmarkStart w:id="341" w:name="player_bm__01746840"/>
      <w:bookmarkEnd w:id="341"/>
      <w:r>
        <w:rPr>
          <w:rStyle w:val="PageNumber"/>
        </w:rPr>
        <w:t>ому что она не открывалась. Россия ни де-факто, ни де-юр</w:t>
      </w:r>
      <w:bookmarkStart w:id="342" w:name="player_bm__01752060"/>
      <w:bookmarkEnd w:id="342"/>
      <w:r>
        <w:rPr>
          <w:rStyle w:val="PageNumber"/>
        </w:rPr>
        <w:t xml:space="preserve">е не предлагала Беларуси вступить в состав </w:t>
      </w:r>
      <w:bookmarkStart w:id="343" w:name="player_bm__01757060"/>
      <w:bookmarkEnd w:id="343"/>
      <w:r>
        <w:rPr>
          <w:rStyle w:val="PageNumber"/>
        </w:rPr>
        <w:t>Российской Федерации. Вы, наверное, говорите об известной пресс-конференции, в которой участвовали, с одной стороны, Алек</w:t>
      </w:r>
      <w:bookmarkStart w:id="344" w:name="player_bm__01762180"/>
      <w:bookmarkEnd w:id="344"/>
      <w:r>
        <w:rPr>
          <w:rStyle w:val="PageNumber"/>
        </w:rPr>
        <w:t>сандр Григорьевич Лукашенко, а с другой стороны – Владимир Владимирович Путин, где разговор зашел</w:t>
      </w:r>
      <w:bookmarkStart w:id="345" w:name="player_bm__01767420"/>
      <w:bookmarkEnd w:id="345"/>
      <w:r>
        <w:rPr>
          <w:rStyle w:val="PageNumber"/>
        </w:rPr>
        <w:t xml:space="preserve">, понятно, о чем, о ценах на </w:t>
      </w:r>
      <w:bookmarkStart w:id="346" w:name="player_bm__01772620"/>
      <w:bookmarkEnd w:id="346"/>
      <w:r>
        <w:rPr>
          <w:rStyle w:val="PageNumber"/>
        </w:rPr>
        <w:t>газ. И в одной из реплик мой предшественник сказал следую</w:t>
      </w:r>
      <w:bookmarkStart w:id="347" w:name="player_bm__01777820"/>
      <w:bookmarkEnd w:id="347"/>
      <w:r>
        <w:rPr>
          <w:rStyle w:val="PageNumber"/>
        </w:rPr>
        <w:t>щее, что тот, кто хочет для себя каки</w:t>
      </w:r>
      <w:bookmarkStart w:id="348" w:name="player_bm__01783040"/>
      <w:bookmarkEnd w:id="348"/>
      <w:r>
        <w:rPr>
          <w:rStyle w:val="PageNumber"/>
        </w:rPr>
        <w:t>х-то особых цен, тот, кто рассчитывает получить внутре</w:t>
      </w:r>
      <w:bookmarkStart w:id="349" w:name="player_bm__01788120"/>
      <w:bookmarkEnd w:id="349"/>
      <w:r>
        <w:rPr>
          <w:rStyle w:val="PageNumber"/>
        </w:rPr>
        <w:t>нние цены, должен понимать, что такие цены существуют т</w:t>
      </w:r>
      <w:bookmarkStart w:id="350" w:name="player_bm__01793280"/>
      <w:bookmarkEnd w:id="350"/>
      <w:r>
        <w:rPr>
          <w:rStyle w:val="PageNumber"/>
        </w:rPr>
        <w:t xml:space="preserve">олько для субъектов Российской Федерации. Но </w:t>
      </w:r>
      <w:bookmarkStart w:id="351" w:name="player_bm__01798580"/>
      <w:bookmarkEnd w:id="351"/>
      <w:r>
        <w:rPr>
          <w:rStyle w:val="PageNumber"/>
        </w:rPr>
        <w:t>из этого не вытекает, что мы в какой-то форме приглашали</w:t>
      </w:r>
      <w:bookmarkStart w:id="352" w:name="bm_end_frag_15g"/>
      <w:bookmarkEnd w:id="352"/>
      <w:r>
        <w:rPr>
          <w:rStyle w:val="PageNumber"/>
        </w:rPr>
        <w:t xml:space="preserve"> к вступлению в нашу Федерацию Бе</w:t>
      </w:r>
      <w:bookmarkStart w:id="353" w:name="player_bm__01810080"/>
      <w:bookmarkEnd w:id="353"/>
      <w:r>
        <w:rPr>
          <w:rStyle w:val="PageNumber"/>
        </w:rPr>
        <w:t>ларусь или какую-то другую страну. Д</w:t>
      </w:r>
      <w:bookmarkStart w:id="354" w:name="player_bm__01815140"/>
      <w:bookmarkEnd w:id="354"/>
      <w:r>
        <w:rPr>
          <w:rStyle w:val="PageNumber"/>
        </w:rPr>
        <w:t>искуссия на эту тему может идти, это абсолютно нормально. Но никакого юридического приглашения на э</w:t>
      </w:r>
      <w:bookmarkStart w:id="355" w:name="player_bm__01820140"/>
      <w:bookmarkEnd w:id="355"/>
      <w:r>
        <w:rPr>
          <w:rStyle w:val="PageNumber"/>
        </w:rPr>
        <w:t>ту тему нет. Более того, такие вещи определяются то</w:t>
      </w:r>
      <w:bookmarkStart w:id="356" w:name="player_bm__01825160"/>
      <w:bookmarkEnd w:id="356"/>
      <w:r>
        <w:rPr>
          <w:rStyle w:val="PageNumber"/>
        </w:rPr>
        <w:t xml:space="preserve">лько путем народного голосования. И, на </w:t>
      </w:r>
      <w:bookmarkStart w:id="357" w:name="player_bm__01830180"/>
      <w:bookmarkEnd w:id="357"/>
      <w:r>
        <w:rPr>
          <w:rStyle w:val="PageNumber"/>
        </w:rPr>
        <w:t>мой взгляд, без выражения мнения народа здесь и обсуждать нечего. Это даже н</w:t>
      </w:r>
      <w:bookmarkStart w:id="358" w:name="player_bm__01835360"/>
      <w:bookmarkEnd w:id="358"/>
      <w:r>
        <w:rPr>
          <w:rStyle w:val="PageNumber"/>
        </w:rPr>
        <w:t xml:space="preserve">е прерогативы президентов. Это должно подниматься еще выше. </w:t>
      </w:r>
      <w:bookmarkStart w:id="359" w:name="player_bm__01840420"/>
      <w:bookmarkEnd w:id="359"/>
      <w:r>
        <w:rPr>
          <w:rStyle w:val="PageNumber"/>
        </w:rPr>
        <w:t xml:space="preserve">Поэтому мне кажется, что темы этой не существует. </w:t>
      </w:r>
    </w:p>
    <w:p>
      <w:pPr>
        <w:pStyle w:val="Normal"/>
        <w:rPr/>
      </w:pPr>
      <w:r>
        <w:rPr>
          <w:rStyle w:val="PageNumber"/>
        </w:rPr>
        <w:t xml:space="preserve">Но если говорить о перспективах, то </w:t>
      </w:r>
      <w:bookmarkStart w:id="360" w:name="player_bm__01845440"/>
      <w:bookmarkEnd w:id="360"/>
      <w:r>
        <w:rPr>
          <w:rStyle w:val="PageNumber"/>
        </w:rPr>
        <w:t>они, собственно, заключаются в том, о чем я только что говорил, они заключа</w:t>
      </w:r>
      <w:bookmarkStart w:id="361" w:name="player_bm__01850600"/>
      <w:bookmarkEnd w:id="361"/>
      <w:r>
        <w:rPr>
          <w:rStyle w:val="PageNumber"/>
        </w:rPr>
        <w:t>ются в Союзном государстве. Вот там мы действительно должны насыщать это Союзное государство реальными полномочиями</w:t>
      </w:r>
      <w:bookmarkStart w:id="362" w:name="player_bm__01855680"/>
      <w:bookmarkEnd w:id="362"/>
      <w:r>
        <w:rPr>
          <w:rStyle w:val="PageNumber"/>
        </w:rPr>
        <w:t>. Мы должны стремиться к гораздо более высокой степени экономической интегрированности</w:t>
      </w:r>
      <w:bookmarkStart w:id="363" w:name="player_bm__01860980"/>
      <w:bookmarkEnd w:id="363"/>
      <w:r>
        <w:rPr>
          <w:rStyle w:val="PageNumber"/>
        </w:rPr>
        <w:t>, к одинаковым правилам торговли, к недопущениям к</w:t>
      </w:r>
      <w:bookmarkStart w:id="364" w:name="player_bm__01866040"/>
      <w:bookmarkEnd w:id="364"/>
      <w:r>
        <w:rPr>
          <w:rStyle w:val="PageNumber"/>
        </w:rPr>
        <w:t xml:space="preserve">аких-то заградительных решений, к недопущению конфликтов на этой почве. </w:t>
      </w:r>
      <w:bookmarkStart w:id="365" w:name="player_bm__01871240"/>
      <w:bookmarkEnd w:id="365"/>
      <w:r>
        <w:rPr>
          <w:rStyle w:val="PageNumber"/>
        </w:rPr>
        <w:t>Вот здесь есть, над чем поработать. Это правильно.</w:t>
      </w:r>
    </w:p>
    <w:p>
      <w:pPr>
        <w:pStyle w:val="Normal"/>
        <w:rPr/>
      </w:pPr>
      <w:r>
        <w:rPr>
          <w:rStyle w:val="PageNumber"/>
        </w:rPr>
        <w:t xml:space="preserve">И если мы по этому пути пойдем, то у нас </w:t>
      </w:r>
      <w:bookmarkStart w:id="366" w:name="player_bm__01876480"/>
      <w:bookmarkEnd w:id="366"/>
      <w:r>
        <w:rPr>
          <w:rStyle w:val="PageNumber"/>
        </w:rPr>
        <w:t>тогда будет очень хорошее будущее.</w:t>
      </w:r>
    </w:p>
    <w:p>
      <w:pPr>
        <w:pStyle w:val="Normal"/>
        <w:rPr/>
      </w:pPr>
      <w:r>
        <w:rPr>
          <w:rStyle w:val="PageNumber"/>
          <w:b/>
        </w:rPr>
        <w:t xml:space="preserve">СЛОНЕВСКИЙ А.А.: </w:t>
      </w:r>
      <w:r>
        <w:rPr>
          <w:rStyle w:val="PageNumber"/>
        </w:rPr>
        <w:t>Спасибо.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Пожалуйста.</w:t>
      </w:r>
    </w:p>
    <w:p>
      <w:pPr>
        <w:pStyle w:val="Normal"/>
        <w:rPr/>
      </w:pPr>
      <w:r>
        <w:rPr>
          <w:rStyle w:val="PageNumber"/>
          <w:b/>
        </w:rPr>
        <w:t>ГУЛЯЕВ А.А.:</w:t>
      </w:r>
      <w:bookmarkStart w:id="367" w:name="player_bm__01881500"/>
      <w:bookmarkEnd w:id="367"/>
      <w:r>
        <w:rPr>
          <w:rStyle w:val="PageNumber"/>
        </w:rPr>
        <w:t xml:space="preserve"> Я хотел бы все-таки вернуться еще раз к вопросу Союзного государства.</w:t>
      </w:r>
    </w:p>
    <w:p>
      <w:pPr>
        <w:pStyle w:val="Normal"/>
        <w:rPr/>
      </w:pPr>
      <w:r>
        <w:rPr>
          <w:rStyle w:val="PageNumber"/>
        </w:rPr>
        <w:t>Дело в том, что</w:t>
      </w:r>
      <w:bookmarkStart w:id="368" w:name="player_bm__01886520"/>
      <w:bookmarkEnd w:id="368"/>
      <w:r>
        <w:rPr>
          <w:rStyle w:val="PageNumber"/>
        </w:rPr>
        <w:t xml:space="preserve"> такая парадоксальная ситуация в Беларуси сегодня</w:t>
      </w:r>
      <w:bookmarkStart w:id="369" w:name="player_bm__01891720"/>
      <w:bookmarkEnd w:id="369"/>
      <w:r>
        <w:rPr>
          <w:rStyle w:val="PageNumber"/>
        </w:rPr>
        <w:t>: чем дольше существует … государство, тем больше сословий го</w:t>
      </w:r>
      <w:bookmarkStart w:id="370" w:name="player_bm__01896940"/>
      <w:bookmarkEnd w:id="370"/>
      <w:r>
        <w:rPr>
          <w:rStyle w:val="PageNumber"/>
        </w:rPr>
        <w:t xml:space="preserve">ворят о том, что у населения падает доверие к </w:t>
      </w:r>
      <w:bookmarkStart w:id="371" w:name="player_bm__01902100"/>
      <w:bookmarkEnd w:id="371"/>
      <w:r>
        <w:rPr>
          <w:rStyle w:val="PageNumber"/>
        </w:rPr>
        <w:t xml:space="preserve">этому. И вот сегодня возникает вопрос. </w:t>
      </w:r>
    </w:p>
    <w:p>
      <w:pPr>
        <w:pStyle w:val="Normal"/>
        <w:rPr/>
      </w:pPr>
      <w:r>
        <w:rPr>
          <w:rStyle w:val="PageNumber"/>
        </w:rPr>
        <w:t xml:space="preserve">То есть Ваша точка зрения понятна. Вы говорите о том, что </w:t>
      </w:r>
      <w:bookmarkStart w:id="372" w:name="player_bm__01907300"/>
      <w:bookmarkEnd w:id="372"/>
      <w:r>
        <w:rPr>
          <w:rStyle w:val="PageNumber"/>
        </w:rPr>
        <w:t xml:space="preserve">надо насыщать его новым содержанием. Это тоже понятно. Но если </w:t>
      </w:r>
      <w:bookmarkStart w:id="373" w:name="player_bm__01912420"/>
      <w:bookmarkEnd w:id="373"/>
      <w:r>
        <w:rPr>
          <w:rStyle w:val="PageNumber"/>
        </w:rPr>
        <w:t>дело будет продолжаться так же, когда ко</w:t>
      </w:r>
      <w:bookmarkStart w:id="374" w:name="player_bm__01917580"/>
      <w:bookmarkEnd w:id="374"/>
      <w:r>
        <w:rPr>
          <w:rStyle w:val="PageNumber"/>
        </w:rPr>
        <w:t>нтакты на уровне чиновников, а население никак не будет воспринимать э</w:t>
      </w:r>
      <w:bookmarkStart w:id="375" w:name="player_bm__01922840"/>
      <w:bookmarkEnd w:id="375"/>
      <w:r>
        <w:rPr>
          <w:rStyle w:val="PageNumber"/>
        </w:rPr>
        <w:t>то как улучшение, скажем, жизни, улучшение</w:t>
      </w:r>
      <w:bookmarkStart w:id="376" w:name="bm_end_frag_16g"/>
      <w:bookmarkEnd w:id="376"/>
      <w:r>
        <w:rPr>
          <w:rStyle w:val="PageNumber"/>
        </w:rPr>
        <w:t xml:space="preserve"> контакта и так далее, то и доверие будет пад</w:t>
      </w:r>
      <w:bookmarkStart w:id="377" w:name="player_bm__01930300"/>
      <w:bookmarkEnd w:id="377"/>
      <w:r>
        <w:rPr>
          <w:rStyle w:val="PageNumber"/>
        </w:rPr>
        <w:t xml:space="preserve">ать дальше. Есть ли какая-нибудь работа </w:t>
      </w:r>
      <w:bookmarkStart w:id="378" w:name="player_bm__01935500"/>
      <w:bookmarkEnd w:id="378"/>
      <w:r>
        <w:rPr>
          <w:rStyle w:val="PageNumber"/>
        </w:rPr>
        <w:t>над возможностью реформирования, над возможностью со</w:t>
      </w:r>
      <w:bookmarkStart w:id="379" w:name="player_bm__01940520"/>
      <w:bookmarkEnd w:id="379"/>
      <w:r>
        <w:rPr>
          <w:rStyle w:val="PageNumber"/>
        </w:rPr>
        <w:t>здания новых форм?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Давайте, т</w:t>
      </w:r>
      <w:bookmarkStart w:id="380" w:name="player_bm__01945560"/>
      <w:bookmarkEnd w:id="380"/>
      <w:r>
        <w:rPr>
          <w:rStyle w:val="PageNumber"/>
        </w:rPr>
        <w:t>огда я все-таки попробую обострить Ваш вопрос</w:t>
      </w:r>
      <w:bookmarkStart w:id="381" w:name="player_bm__01950720"/>
      <w:bookmarkEnd w:id="381"/>
      <w:r>
        <w:rPr>
          <w:rStyle w:val="PageNumber"/>
        </w:rPr>
        <w:t>. Вы, Анатолий Арсеньевич, об этом меня почему спрашиваете? Вы считаете, что существует дефицит взаимопонимания ме</w:t>
      </w:r>
      <w:bookmarkStart w:id="382" w:name="player_bm__01955900"/>
      <w:bookmarkEnd w:id="382"/>
      <w:r>
        <w:rPr>
          <w:rStyle w:val="PageNumber"/>
        </w:rPr>
        <w:t>жду руководителями наших стран: между президентами, между правительствами и это ска</w:t>
      </w:r>
      <w:bookmarkStart w:id="383" w:name="player_bm__01960940"/>
      <w:bookmarkEnd w:id="383"/>
      <w:r>
        <w:rPr>
          <w:rStyle w:val="PageNumber"/>
        </w:rPr>
        <w:t>зывается на судьбе Союзного государства, потому что иначе я не очень понимаю, в чем суть вопроса?</w:t>
      </w:r>
    </w:p>
    <w:p>
      <w:pPr>
        <w:pStyle w:val="Normal"/>
        <w:rPr/>
      </w:pPr>
      <w:r>
        <w:rPr>
          <w:rStyle w:val="PageNumber"/>
          <w:b/>
        </w:rPr>
        <w:t>ГУЛЯЕВ А.А.:</w:t>
      </w:r>
      <w:r>
        <w:rPr>
          <w:rStyle w:val="PageNumber"/>
        </w:rPr>
        <w:t xml:space="preserve"> Суть вопроса в том, чт</w:t>
      </w:r>
      <w:bookmarkStart w:id="384" w:name="player_bm__01966060"/>
      <w:bookmarkEnd w:id="384"/>
      <w:r>
        <w:rPr>
          <w:rStyle w:val="PageNumber"/>
        </w:rPr>
        <w:t>о, я повторяю, опять же если верить социологическим опроса</w:t>
      </w:r>
      <w:bookmarkStart w:id="385" w:name="player_bm__01971080"/>
      <w:bookmarkEnd w:id="385"/>
      <w:r>
        <w:rPr>
          <w:rStyle w:val="PageNumber"/>
        </w:rPr>
        <w:t>м, … доверия к этому проекту как к таковому, и если работа будет о</w:t>
      </w:r>
      <w:bookmarkStart w:id="386" w:name="player_bm__01976140"/>
      <w:bookmarkEnd w:id="386"/>
      <w:r>
        <w:rPr>
          <w:rStyle w:val="PageNumber"/>
        </w:rPr>
        <w:t>ставаться на этом же уровне, то доверие будет п</w:t>
      </w:r>
      <w:bookmarkStart w:id="387" w:name="player_bm__01981180"/>
      <w:bookmarkEnd w:id="387"/>
      <w:r>
        <w:rPr>
          <w:rStyle w:val="PageNumber"/>
        </w:rPr>
        <w:t>адать дальше.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Вы знаете, мы всегда должны помнить о том, откуда мы идем и в </w:t>
      </w:r>
      <w:bookmarkStart w:id="388" w:name="player_bm__01986220"/>
      <w:bookmarkEnd w:id="388"/>
      <w:r>
        <w:rPr>
          <w:rStyle w:val="PageNumber"/>
        </w:rPr>
        <w:t>каком направлении. Потому что, конечно, дове</w:t>
      </w:r>
      <w:bookmarkStart w:id="389" w:name="player_bm__01991400"/>
      <w:bookmarkEnd w:id="389"/>
      <w:r>
        <w:rPr>
          <w:rStyle w:val="PageNumber"/>
        </w:rPr>
        <w:t>рие может падать или расти, население может быть недовольно тем, как быстро решаются те или иные задачи. Но я просто х</w:t>
      </w:r>
      <w:bookmarkStart w:id="390" w:name="player_bm__01996540"/>
      <w:bookmarkEnd w:id="390"/>
      <w:r>
        <w:rPr>
          <w:rStyle w:val="PageNumber"/>
        </w:rPr>
        <w:t>отел бы обратить внимание на то, что если у нас не было бы Союзного государства, то уровень нашего сотруднич</w:t>
      </w:r>
      <w:bookmarkStart w:id="391" w:name="player_bm__02001620"/>
      <w:bookmarkEnd w:id="391"/>
      <w:r>
        <w:rPr>
          <w:rStyle w:val="PageNumber"/>
        </w:rPr>
        <w:t xml:space="preserve">ества был бы другим, в том числе и решение ряда вопросов осуществлялось бы иначе. И </w:t>
      </w:r>
      <w:bookmarkStart w:id="392" w:name="player_bm__02006700"/>
      <w:bookmarkEnd w:id="392"/>
      <w:r>
        <w:rPr>
          <w:rStyle w:val="PageNumber"/>
        </w:rPr>
        <w:t>мне кажется, об этом нужно г</w:t>
      </w:r>
      <w:bookmarkStart w:id="393" w:name="player_bm__02011880"/>
      <w:bookmarkEnd w:id="393"/>
      <w:r>
        <w:rPr>
          <w:rStyle w:val="PageNumber"/>
        </w:rPr>
        <w:t>оворить, в том числе и средствам массовой информации, потому что давайте возьмем такую чувствительную тему, как</w:t>
      </w:r>
      <w:bookmarkStart w:id="394" w:name="player_bm__02017080"/>
      <w:bookmarkEnd w:id="394"/>
      <w:r>
        <w:rPr>
          <w:rStyle w:val="PageNumber"/>
        </w:rPr>
        <w:t xml:space="preserve"> борьба с кризисом. У нас нет ни с</w:t>
      </w:r>
      <w:bookmarkStart w:id="395" w:name="player_bm__02022080"/>
      <w:bookmarkEnd w:id="395"/>
      <w:r>
        <w:rPr>
          <w:rStyle w:val="PageNumber"/>
        </w:rPr>
        <w:t xml:space="preserve"> кем таких особых отношений финансовых, кроме как с Беларусью</w:t>
      </w:r>
      <w:bookmarkStart w:id="396" w:name="player_bm__02027120"/>
      <w:bookmarkEnd w:id="396"/>
      <w:r>
        <w:rPr>
          <w:rStyle w:val="PageNumber"/>
        </w:rPr>
        <w:t xml:space="preserve">. Беларусь является крупнейшим </w:t>
      </w:r>
      <w:bookmarkStart w:id="397" w:name="player_bm__02032140"/>
      <w:bookmarkEnd w:id="397"/>
      <w:r>
        <w:rPr>
          <w:rStyle w:val="PageNumber"/>
        </w:rPr>
        <w:t>заемщиком наших средств</w:t>
      </w:r>
      <w:bookmarkStart w:id="398" w:name="player_bm__02037160"/>
      <w:bookmarkEnd w:id="398"/>
      <w:r>
        <w:rPr>
          <w:rStyle w:val="PageNumber"/>
        </w:rPr>
        <w:t>. За последние годы было выдано, бу</w:t>
      </w:r>
      <w:bookmarkStart w:id="399" w:name="player_bm__02042340"/>
      <w:bookmarkEnd w:id="399"/>
      <w:r>
        <w:rPr>
          <w:rStyle w:val="PageNumber"/>
        </w:rPr>
        <w:t>квально, по сути, за два с половиной года, было выдано больше</w:t>
      </w:r>
      <w:bookmarkStart w:id="400" w:name="bm_end_frag_17g"/>
      <w:bookmarkEnd w:id="400"/>
      <w:r>
        <w:rPr>
          <w:rStyle w:val="PageNumber"/>
        </w:rPr>
        <w:t xml:space="preserve"> 3 млрд. долларов, денег.</w:t>
      </w:r>
      <w:bookmarkStart w:id="401" w:name="player_bm__02050340"/>
      <w:bookmarkEnd w:id="401"/>
      <w:r>
        <w:rPr>
          <w:rStyle w:val="PageNumber"/>
        </w:rPr>
        <w:t xml:space="preserve"> Мы никому таких средств в долг не предоставляли. Почему </w:t>
      </w:r>
      <w:bookmarkStart w:id="402" w:name="player_bm__02055480"/>
      <w:bookmarkEnd w:id="402"/>
      <w:r>
        <w:rPr>
          <w:rStyle w:val="PageNumber"/>
        </w:rPr>
        <w:t>мы это делаем в отношении Беларуси? Только потому, что мы находимся в рам</w:t>
      </w:r>
      <w:bookmarkStart w:id="403" w:name="player_bm__02060700"/>
      <w:bookmarkEnd w:id="403"/>
      <w:r>
        <w:rPr>
          <w:rStyle w:val="PageNumber"/>
        </w:rPr>
        <w:t xml:space="preserve">ках Союзного государства, потому что у нас очень тесно интегрированные экономики, и у нас </w:t>
      </w:r>
      <w:bookmarkStart w:id="404" w:name="player_bm__02065860"/>
      <w:bookmarkEnd w:id="404"/>
      <w:r>
        <w:rPr>
          <w:rStyle w:val="PageNumber"/>
        </w:rPr>
        <w:t>есть и политические обязательства по отношению друг к другу. Если бы речь шла о каком-то друго</w:t>
      </w:r>
      <w:bookmarkStart w:id="405" w:name="player_bm__02070960"/>
      <w:bookmarkEnd w:id="405"/>
      <w:r>
        <w:rPr>
          <w:rStyle w:val="PageNumber"/>
        </w:rPr>
        <w:t>м государстве, то наша помощь была бы скромнее. У нас ведь тоже не блестящая ситуаци</w:t>
      </w:r>
      <w:bookmarkStart w:id="406" w:name="player_bm__02076120"/>
      <w:bookmarkEnd w:id="406"/>
      <w:r>
        <w:rPr>
          <w:rStyle w:val="PageNumber"/>
        </w:rPr>
        <w:t>я в экономике. Более того, по объему падения промышленного производства у нас ситуация хуже</w:t>
      </w:r>
      <w:bookmarkStart w:id="407" w:name="player_bm__02081200"/>
      <w:bookmarkEnd w:id="407"/>
      <w:r>
        <w:rPr>
          <w:rStyle w:val="PageNumber"/>
        </w:rPr>
        <w:t>, чем у вас. Я посмотрел по последним цифрам, скорее всего, в этом году белорус</w:t>
      </w:r>
      <w:bookmarkStart w:id="408" w:name="player_bm__02086440"/>
      <w:bookmarkEnd w:id="408"/>
      <w:r>
        <w:rPr>
          <w:rStyle w:val="PageNumber"/>
        </w:rPr>
        <w:t>ская экономика даже продемонстрирует небольшой, скромный, но рост</w:t>
      </w:r>
      <w:bookmarkStart w:id="409" w:name="player_bm__02091500"/>
      <w:bookmarkEnd w:id="409"/>
      <w:r>
        <w:rPr>
          <w:rStyle w:val="PageNumber"/>
        </w:rPr>
        <w:t xml:space="preserve">. А у нас будет падение. Да, российская экономика </w:t>
      </w:r>
      <w:bookmarkStart w:id="410" w:name="player_bm__02096520"/>
      <w:bookmarkEnd w:id="410"/>
      <w:r>
        <w:rPr>
          <w:rStyle w:val="PageNumber"/>
        </w:rPr>
        <w:t>больше, по многим показателям сильнее, но у нас и людей живет больше.</w:t>
      </w:r>
    </w:p>
    <w:p>
      <w:pPr>
        <w:pStyle w:val="Normal"/>
        <w:rPr/>
      </w:pPr>
      <w:r>
        <w:rPr>
          <w:rStyle w:val="PageNumber"/>
        </w:rPr>
        <w:t xml:space="preserve">Почему я говорю о кредитах? </w:t>
      </w:r>
      <w:bookmarkStart w:id="411" w:name="player_bm__02101580"/>
      <w:bookmarkEnd w:id="411"/>
      <w:r>
        <w:rPr>
          <w:rStyle w:val="PageNumber"/>
        </w:rPr>
        <w:t>Потому что зачастую, когда мы рассуждаем о пользе тех или иных политических</w:t>
      </w:r>
      <w:bookmarkStart w:id="412" w:name="player_bm__02106720"/>
      <w:bookmarkEnd w:id="412"/>
      <w:r>
        <w:rPr>
          <w:rStyle w:val="PageNumber"/>
        </w:rPr>
        <w:t xml:space="preserve"> институтов, мы забываем об их реальном наполнении. Но вот эти кредиты – это и е</w:t>
      </w:r>
      <w:bookmarkStart w:id="413" w:name="player_bm__02111960"/>
      <w:bookmarkEnd w:id="413"/>
      <w:r>
        <w:rPr>
          <w:rStyle w:val="PageNumber"/>
        </w:rPr>
        <w:t>сть их реальное наполнение. Напомню, что до сих пор по линии МВФ</w:t>
      </w:r>
      <w:bookmarkStart w:id="414" w:name="player_bm__02116980"/>
      <w:bookmarkEnd w:id="414"/>
      <w:r>
        <w:rPr>
          <w:rStyle w:val="PageNumber"/>
        </w:rPr>
        <w:t>, по линии европейских кредитных институтов общий объем подд</w:t>
      </w:r>
      <w:bookmarkStart w:id="415" w:name="player_bm__02122060"/>
      <w:bookmarkEnd w:id="415"/>
      <w:r>
        <w:rPr>
          <w:rStyle w:val="PageNumber"/>
        </w:rPr>
        <w:t>ержки, оказанной экономике Беларуси, только-только приближается к трем миллиардам,</w:t>
      </w:r>
      <w:bookmarkStart w:id="416" w:name="player_bm__02127060"/>
      <w:bookmarkEnd w:id="416"/>
      <w:r>
        <w:rPr>
          <w:rStyle w:val="PageNumber"/>
        </w:rPr>
        <w:t xml:space="preserve"> да еще и решения даже все не приняты, а мы уже эти деньги выделили для э</w:t>
      </w:r>
      <w:bookmarkStart w:id="417" w:name="player_bm__02132140"/>
      <w:bookmarkEnd w:id="417"/>
      <w:r>
        <w:rPr>
          <w:rStyle w:val="PageNumber"/>
        </w:rPr>
        <w:t>кономики. Поэтому вот именно этим и должно проверят</w:t>
      </w:r>
      <w:bookmarkStart w:id="418" w:name="player_bm__02137400"/>
      <w:bookmarkEnd w:id="418"/>
      <w:r>
        <w:rPr>
          <w:rStyle w:val="PageNumber"/>
        </w:rPr>
        <w:t>ься наше сотрудничество, именно это является главным критерием успеха</w:t>
      </w:r>
      <w:bookmarkStart w:id="419" w:name="player_bm__02142560"/>
      <w:bookmarkEnd w:id="419"/>
      <w:r>
        <w:rPr>
          <w:rStyle w:val="PageNumber"/>
        </w:rPr>
        <w:t xml:space="preserve"> – то, как мы друг другу помогаем в определенной ситуации. </w:t>
      </w:r>
    </w:p>
    <w:p>
      <w:pPr>
        <w:pStyle w:val="Normal"/>
        <w:rPr/>
      </w:pPr>
      <w:r>
        <w:rPr>
          <w:rStyle w:val="PageNumber"/>
        </w:rPr>
        <w:t>У нас была достаточно обширная дискусси</w:t>
      </w:r>
      <w:bookmarkStart w:id="420" w:name="player_bm__02147780"/>
      <w:bookmarkEnd w:id="420"/>
      <w:r>
        <w:rPr>
          <w:rStyle w:val="PageNumber"/>
        </w:rPr>
        <w:t>я на эту тему, в том числе и у меня с Александром Григорьевичем во время проведения саммита СНГ в Кишиневе.</w:t>
      </w:r>
      <w:bookmarkStart w:id="421" w:name="player_bm__02152980"/>
      <w:bookmarkEnd w:id="421"/>
      <w:r>
        <w:rPr>
          <w:rStyle w:val="PageNumber"/>
        </w:rPr>
        <w:t xml:space="preserve"> Такая была четкая и, в общем, иногда </w:t>
      </w:r>
      <w:bookmarkStart w:id="422" w:name="player_bm__02158100"/>
      <w:bookmarkEnd w:id="422"/>
      <w:r>
        <w:rPr>
          <w:rStyle w:val="PageNumber"/>
        </w:rPr>
        <w:t>эмоциональная даже на эту тему дискуссия. Но я тогда сказал в закрытом формате, и сейчас вам говорю о том, что именно</w:t>
      </w:r>
      <w:bookmarkStart w:id="423" w:name="bm_end_frag_18g"/>
      <w:bookmarkEnd w:id="423"/>
      <w:r>
        <w:rPr>
          <w:rStyle w:val="PageNumber"/>
        </w:rPr>
        <w:t xml:space="preserve"> наша поддержка</w:t>
      </w:r>
      <w:bookmarkStart w:id="424" w:name="player_bm__02167440"/>
      <w:bookmarkEnd w:id="424"/>
      <w:r>
        <w:rPr>
          <w:rStyle w:val="PageNumber"/>
        </w:rPr>
        <w:t xml:space="preserve"> по отношению к Беларуси заключается в особом отношении</w:t>
      </w:r>
      <w:bookmarkStart w:id="425" w:name="player_bm__02172440"/>
      <w:bookmarkEnd w:id="425"/>
      <w:r>
        <w:rPr>
          <w:rStyle w:val="PageNumber"/>
        </w:rPr>
        <w:t>. Но помимо вот таких специальных отношений, которые связывают наши ст</w:t>
      </w:r>
      <w:bookmarkStart w:id="426" w:name="player_bm__02177460"/>
      <w:bookmarkEnd w:id="426"/>
      <w:r>
        <w:rPr>
          <w:rStyle w:val="PageNumber"/>
        </w:rPr>
        <w:t xml:space="preserve">раны, у нас есть и институты, которые мы совместно продвигаем, в частности, Антикризисный фонд, который </w:t>
      </w:r>
      <w:bookmarkStart w:id="427" w:name="player_bm__02182680"/>
      <w:bookmarkEnd w:id="427"/>
      <w:r>
        <w:rPr>
          <w:rStyle w:val="PageNumber"/>
        </w:rPr>
        <w:t xml:space="preserve">мы создали в рамках ЕврАзЭС. И то, что Россия пошла на создание </w:t>
      </w:r>
      <w:bookmarkStart w:id="428" w:name="player_bm__02187700"/>
      <w:bookmarkEnd w:id="428"/>
      <w:r>
        <w:rPr>
          <w:rStyle w:val="PageNumber"/>
        </w:rPr>
        <w:t>этого Фонда, показывает, что мы неравнодушны к тому, как строятся наши экономически</w:t>
      </w:r>
      <w:bookmarkStart w:id="429" w:name="player_bm__02192900"/>
      <w:bookmarkEnd w:id="429"/>
      <w:r>
        <w:rPr>
          <w:rStyle w:val="PageNumber"/>
        </w:rPr>
        <w:t>е отношения с ближайшими партнерами, с ближайшими соседями. Мы, напомню, в это</w:t>
      </w:r>
      <w:bookmarkStart w:id="430" w:name="player_bm__02197940"/>
      <w:bookmarkEnd w:id="430"/>
      <w:r>
        <w:rPr>
          <w:rStyle w:val="PageNumber"/>
        </w:rPr>
        <w:t>т Антикризисный фонд вкладываем 7,5 млрд. долларов</w:t>
      </w:r>
      <w:bookmarkStart w:id="431" w:name="player_bm__02203000"/>
      <w:bookmarkEnd w:id="431"/>
      <w:r>
        <w:rPr>
          <w:rStyle w:val="PageNumber"/>
        </w:rPr>
        <w:t xml:space="preserve">, другие страны – существенно меньше, Казахстан вкладывает определенную лепту. Все </w:t>
      </w:r>
      <w:bookmarkStart w:id="432" w:name="player_bm__02208260"/>
      <w:bookmarkEnd w:id="432"/>
      <w:r>
        <w:rPr>
          <w:rStyle w:val="PageNumber"/>
        </w:rPr>
        <w:t>остальные страны вкладывают относительно небольшие суммы, но востребовать-то они могут существе</w:t>
      </w:r>
      <w:bookmarkStart w:id="433" w:name="player_bm__02213440"/>
      <w:bookmarkEnd w:id="433"/>
      <w:r>
        <w:rPr>
          <w:rStyle w:val="PageNumber"/>
        </w:rPr>
        <w:t>нно большие суммы. И если этот механизм запустить, то мы получим, опять же, поддержку в условиях кризиса</w:t>
      </w:r>
      <w:bookmarkStart w:id="434" w:name="player_bm__02218620"/>
      <w:bookmarkEnd w:id="434"/>
      <w:r>
        <w:rPr>
          <w:rStyle w:val="PageNumber"/>
        </w:rPr>
        <w:t xml:space="preserve">. </w:t>
      </w:r>
    </w:p>
    <w:p>
      <w:pPr>
        <w:pStyle w:val="Normal"/>
        <w:rPr/>
      </w:pPr>
      <w:r>
        <w:rPr>
          <w:rStyle w:val="PageNumber"/>
        </w:rPr>
        <w:t xml:space="preserve">Поэтому я думаю, что вот наше товарищество, наши союзнические </w:t>
      </w:r>
      <w:bookmarkStart w:id="435" w:name="player_bm__02223900"/>
      <w:bookmarkEnd w:id="435"/>
      <w:r>
        <w:rPr>
          <w:rStyle w:val="PageNumber"/>
        </w:rPr>
        <w:t>отношения должны проверяться при помощи вот этих экономических схем</w:t>
      </w:r>
      <w:bookmarkStart w:id="436" w:name="player_bm__02228960"/>
      <w:bookmarkEnd w:id="436"/>
      <w:r>
        <w:rPr>
          <w:rStyle w:val="PageNumber"/>
        </w:rPr>
        <w:t xml:space="preserve">, при помощи особых экономических отношений. И когда </w:t>
      </w:r>
      <w:bookmarkStart w:id="437" w:name="player_bm__02234160"/>
      <w:bookmarkEnd w:id="437"/>
      <w:r>
        <w:rPr>
          <w:rStyle w:val="PageNumber"/>
        </w:rPr>
        <w:t>вот я, например, слышу от наших партнеров иногда, что мы недостаточно помогаем друг друг</w:t>
      </w:r>
      <w:bookmarkStart w:id="438" w:name="player_bm__02239300"/>
      <w:bookmarkEnd w:id="438"/>
      <w:r>
        <w:rPr>
          <w:rStyle w:val="PageNumber"/>
        </w:rPr>
        <w:t>у, у меня это вызывает удивление, потому что никто так не помогает своим партнерам</w:t>
      </w:r>
      <w:bookmarkStart w:id="439" w:name="player_bm__02244360"/>
      <w:bookmarkEnd w:id="439"/>
      <w:r>
        <w:rPr>
          <w:rStyle w:val="PageNumber"/>
        </w:rPr>
        <w:t>, как Российская Федерация. И это всецело и полностью относит</w:t>
      </w:r>
      <w:bookmarkStart w:id="440" w:name="player_bm__02249520"/>
      <w:bookmarkEnd w:id="440"/>
      <w:r>
        <w:rPr>
          <w:rStyle w:val="PageNumber"/>
        </w:rPr>
        <w:t>ся к Беларуси.</w:t>
      </w:r>
    </w:p>
    <w:p>
      <w:pPr>
        <w:pStyle w:val="Normal"/>
        <w:rPr/>
      </w:pPr>
      <w:r>
        <w:rPr>
          <w:rStyle w:val="PageNumber"/>
          <w:b/>
        </w:rPr>
        <w:t>РАКОВС</w:t>
      </w:r>
      <w:bookmarkStart w:id="441" w:name="player_bm__02254800"/>
      <w:bookmarkEnd w:id="441"/>
      <w:r>
        <w:rPr>
          <w:rStyle w:val="PageNumber"/>
          <w:b/>
        </w:rPr>
        <w:t xml:space="preserve">КАЯ Л.П.: </w:t>
      </w:r>
      <w:r>
        <w:rPr>
          <w:rStyle w:val="PageNumber"/>
        </w:rPr>
        <w:t>Вы знаете, вот мы здесь все журналисты</w:t>
      </w:r>
      <w:bookmarkStart w:id="442" w:name="player_bm__02260080"/>
      <w:bookmarkEnd w:id="442"/>
      <w:r>
        <w:rPr>
          <w:rStyle w:val="PageNumber"/>
        </w:rPr>
        <w:t xml:space="preserve"> государственных и не государственных изданий, но я думаю, что всех нас объединяет</w:t>
      </w:r>
      <w:bookmarkStart w:id="443" w:name="player_bm__02265120"/>
      <w:bookmarkEnd w:id="443"/>
      <w:r>
        <w:rPr>
          <w:rStyle w:val="PageNumber"/>
        </w:rPr>
        <w:t xml:space="preserve"> то, что мы белорусы, граждане Беларуси, патриоты своей страны. В</w:t>
      </w:r>
      <w:bookmarkStart w:id="444" w:name="player_bm__02270120"/>
      <w:bookmarkEnd w:id="444"/>
      <w:r>
        <w:rPr>
          <w:rStyle w:val="PageNumber"/>
        </w:rPr>
        <w:t>ы знаете, бывает просто иногда очень больно, обид</w:t>
      </w:r>
      <w:bookmarkStart w:id="445" w:name="player_bm__02275400"/>
      <w:bookmarkEnd w:id="445"/>
      <w:r>
        <w:rPr>
          <w:rStyle w:val="PageNumber"/>
        </w:rPr>
        <w:t>но и неприятно читать в федеральной российской пресс</w:t>
      </w:r>
      <w:bookmarkStart w:id="446" w:name="player_bm__02280440"/>
      <w:bookmarkEnd w:id="446"/>
      <w:r>
        <w:rPr>
          <w:rStyle w:val="PageNumber"/>
        </w:rPr>
        <w:t>е те заявления, которые, ну, я не знаю даже, не думаю, что журналисты вообще могут</w:t>
      </w:r>
      <w:bookmarkStart w:id="447" w:name="bm_end_frag_19g"/>
      <w:bookmarkEnd w:id="447"/>
      <w:r>
        <w:rPr>
          <w:rStyle w:val="PageNumber"/>
        </w:rPr>
        <w:t xml:space="preserve"> ... Если у них тогда такие убеждения, неужели они так плохо относятся к Беларуси? То есть</w:t>
      </w:r>
      <w:bookmarkStart w:id="448" w:name="player_bm__02290340"/>
      <w:bookmarkEnd w:id="448"/>
      <w:r>
        <w:rPr>
          <w:rStyle w:val="PageNumber"/>
        </w:rPr>
        <w:t xml:space="preserve"> такие очень эмоциональные вещи, например, что Беларусь нахлебница России</w:t>
      </w:r>
      <w:bookmarkStart w:id="449" w:name="player_bm__02295600"/>
      <w:bookmarkEnd w:id="449"/>
      <w:r>
        <w:rPr>
          <w:rStyle w:val="PageNumber"/>
        </w:rPr>
        <w:t>, так сказать, гири на пути ее развития.</w:t>
      </w:r>
      <w:bookmarkStart w:id="450" w:name="player_bm__02300880"/>
      <w:bookmarkEnd w:id="450"/>
      <w:r>
        <w:rPr>
          <w:rStyle w:val="PageNumber"/>
        </w:rPr>
        <w:t xml:space="preserve"> </w:t>
      </w:r>
    </w:p>
    <w:p>
      <w:pPr>
        <w:pStyle w:val="Normal"/>
        <w:rPr/>
      </w:pPr>
      <w:r>
        <w:rPr>
          <w:rStyle w:val="PageNumber"/>
        </w:rPr>
        <w:t>Мы все прекрасно понимаем, что есть свобода слова, и что, в общем-то,</w:t>
      </w:r>
      <w:bookmarkStart w:id="451" w:name="player_bm__02305880"/>
      <w:bookmarkEnd w:id="451"/>
      <w:r>
        <w:rPr>
          <w:rStyle w:val="PageNumber"/>
        </w:rPr>
        <w:t xml:space="preserve"> это святое, это </w:t>
      </w:r>
      <w:bookmarkStart w:id="452" w:name="player_bm__02310880"/>
      <w:bookmarkEnd w:id="452"/>
      <w:r>
        <w:rPr>
          <w:rStyle w:val="PageNumber"/>
        </w:rPr>
        <w:t>инструмент, вообще возмож</w:t>
      </w:r>
      <w:bookmarkStart w:id="453" w:name="player_bm__02316160"/>
      <w:bookmarkEnd w:id="453"/>
      <w:r>
        <w:rPr>
          <w:rStyle w:val="PageNumber"/>
        </w:rPr>
        <w:t>ность существования журналиста как профессионала.</w:t>
      </w:r>
    </w:p>
    <w:p>
      <w:pPr>
        <w:pStyle w:val="Normal"/>
        <w:rPr/>
      </w:pPr>
      <w:r>
        <w:rPr>
          <w:rStyle w:val="PageNumber"/>
        </w:rPr>
        <w:t>Но что бы Вы пожелали российск</w:t>
      </w:r>
      <w:bookmarkStart w:id="454" w:name="player_bm__02321400"/>
      <w:bookmarkEnd w:id="454"/>
      <w:r>
        <w:rPr>
          <w:rStyle w:val="PageNumber"/>
        </w:rPr>
        <w:t>им журналистам, которые, в общем-то, вот так пишут о Беларуси? Например, недавно ссылка на анонимный источник из Кремля</w:t>
      </w:r>
      <w:bookmarkStart w:id="455" w:name="player_bm__02331800"/>
      <w:bookmarkEnd w:id="455"/>
      <w:r>
        <w:rPr>
          <w:rStyle w:val="PageNumber"/>
        </w:rPr>
        <w:t>, где просто, в общем-то, в оскорбительной форме было сказано, что, наверное, кто-то уже не хочет быть президентом своей страны</w:t>
      </w:r>
      <w:bookmarkStart w:id="456" w:name="player_bm__02336940"/>
      <w:bookmarkEnd w:id="456"/>
      <w:r>
        <w:rPr>
          <w:rStyle w:val="PageNumber"/>
        </w:rPr>
        <w:t>. Это Вы помните, наверное.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Я все помню. У меня </w:t>
      </w:r>
      <w:bookmarkStart w:id="457" w:name="player_bm__02341940"/>
      <w:bookmarkEnd w:id="457"/>
      <w:r>
        <w:rPr>
          <w:rStyle w:val="PageNumber"/>
        </w:rPr>
        <w:t>профессия такая.</w:t>
      </w:r>
    </w:p>
    <w:p>
      <w:pPr>
        <w:pStyle w:val="Normal"/>
        <w:rPr/>
      </w:pPr>
      <w:r>
        <w:rPr>
          <w:rStyle w:val="PageNumber"/>
        </w:rPr>
        <w:t>Что бы я пожелал журналистам из Беларуси ил</w:t>
      </w:r>
      <w:bookmarkStart w:id="458" w:name="player_bm__02347040"/>
      <w:bookmarkEnd w:id="458"/>
      <w:r>
        <w:rPr>
          <w:rStyle w:val="PageNumber"/>
        </w:rPr>
        <w:t>и российским журналистам только одного - говорите правду. Это</w:t>
      </w:r>
      <w:bookmarkStart w:id="459" w:name="player_bm__02352140"/>
      <w:bookmarkEnd w:id="459"/>
      <w:r>
        <w:rPr>
          <w:rStyle w:val="PageNumber"/>
        </w:rPr>
        <w:t xml:space="preserve"> святая обязанность любого журналиста, безотносительно того, в какой стране он живет </w:t>
      </w:r>
      <w:bookmarkStart w:id="460" w:name="player_bm__02357420"/>
      <w:bookmarkEnd w:id="460"/>
      <w:r>
        <w:rPr>
          <w:rStyle w:val="PageNumber"/>
        </w:rPr>
        <w:t xml:space="preserve">и в каком средстве массовой информации работает: или в скромном </w:t>
      </w:r>
      <w:bookmarkStart w:id="461" w:name="player_bm__02362660"/>
      <w:bookmarkEnd w:id="461"/>
      <w:r>
        <w:rPr>
          <w:rStyle w:val="PageNumber"/>
        </w:rPr>
        <w:t>Интернет-издании, которое числит себя в качестве оппозиционных, или в мощном государственном СМИ</w:t>
      </w:r>
      <w:bookmarkStart w:id="462" w:name="player_bm__02367800"/>
      <w:bookmarkEnd w:id="462"/>
      <w:r>
        <w:rPr>
          <w:rStyle w:val="PageNumber"/>
        </w:rPr>
        <w:t>. Обязанность – говорить правду.</w:t>
      </w:r>
    </w:p>
    <w:p>
      <w:pPr>
        <w:pStyle w:val="Normal"/>
        <w:rPr/>
      </w:pPr>
      <w:r>
        <w:rPr>
          <w:rStyle w:val="PageNumber"/>
        </w:rPr>
        <w:t>Что же касается оценок, то</w:t>
      </w:r>
      <w:bookmarkStart w:id="463" w:name="player_bm__02372940"/>
      <w:bookmarkEnd w:id="463"/>
      <w:r>
        <w:rPr>
          <w:rStyle w:val="PageNumber"/>
        </w:rPr>
        <w:t xml:space="preserve"> они всегда будут очень различными. Здесь нечего обижаться. </w:t>
      </w:r>
      <w:bookmarkStart w:id="464" w:name="player_bm__02378240"/>
      <w:bookmarkEnd w:id="464"/>
      <w:r>
        <w:rPr>
          <w:rStyle w:val="PageNumber"/>
        </w:rPr>
        <w:t>Те, кто пишут экономические эссе, разговаривают на тему о том, что кто-то там – гиря, а кт</w:t>
      </w:r>
      <w:bookmarkStart w:id="465" w:name="player_bm__02383500"/>
      <w:bookmarkEnd w:id="465"/>
      <w:r>
        <w:rPr>
          <w:rStyle w:val="PageNumber"/>
        </w:rPr>
        <w:t>о-то – помощник, высказывают свою точку зрения. К этому относиться нужно спокойно, тем боле</w:t>
      </w:r>
      <w:bookmarkStart w:id="466" w:name="player_bm__02388760"/>
      <w:bookmarkEnd w:id="466"/>
      <w:r>
        <w:rPr>
          <w:rStyle w:val="PageNumber"/>
        </w:rPr>
        <w:t>е что альтернативные или диаметрально противоположные точки зрения высказываются в белорусских средствах массовой информации</w:t>
      </w:r>
      <w:bookmarkStart w:id="467" w:name="player_bm__02393800"/>
      <w:bookmarkEnd w:id="467"/>
      <w:r>
        <w:rPr>
          <w:rStyle w:val="PageNumber"/>
        </w:rPr>
        <w:t xml:space="preserve"> по поводу помощи и поддержки Российской Федерации. Я не вижу в этом ничего плохого</w:t>
      </w:r>
      <w:bookmarkStart w:id="468" w:name="player_bm__02398900"/>
      <w:bookmarkEnd w:id="468"/>
      <w:r>
        <w:rPr>
          <w:rStyle w:val="PageNumber"/>
        </w:rPr>
        <w:t>. Здесь не за чем друг на друга обижаться. Но обязанность говорить пра</w:t>
      </w:r>
      <w:bookmarkStart w:id="469" w:name="player_bm__02405000"/>
      <w:bookmarkEnd w:id="469"/>
      <w:r>
        <w:rPr>
          <w:rStyle w:val="PageNumber"/>
        </w:rPr>
        <w:t>вду действительно это святая обяз</w:t>
      </w:r>
      <w:bookmarkStart w:id="470" w:name="player_bm__02410000"/>
      <w:bookmarkEnd w:id="470"/>
      <w:r>
        <w:rPr>
          <w:rStyle w:val="PageNumber"/>
        </w:rPr>
        <w:t>анность любого средства массовой информации. Что же ка</w:t>
      </w:r>
      <w:bookmarkStart w:id="471" w:name="player_bm__02415000"/>
      <w:bookmarkEnd w:id="471"/>
      <w:r>
        <w:rPr>
          <w:rStyle w:val="PageNumber"/>
        </w:rPr>
        <w:t>сается тональности дискуссии и нашей корректн</w:t>
      </w:r>
      <w:bookmarkStart w:id="472" w:name="player_bm__02420200"/>
      <w:bookmarkEnd w:id="472"/>
      <w:r>
        <w:rPr>
          <w:rStyle w:val="PageNumber"/>
        </w:rPr>
        <w:t xml:space="preserve">ости, то здесь, в общем, есть о чем поговорить. </w:t>
      </w:r>
    </w:p>
    <w:p>
      <w:pPr>
        <w:pStyle w:val="Normal"/>
        <w:rPr/>
      </w:pPr>
      <w:r>
        <w:rPr>
          <w:rStyle w:val="PageNumber"/>
        </w:rPr>
        <w:t>Наверное, мы тоже не</w:t>
      </w:r>
      <w:bookmarkStart w:id="473" w:name="player_bm__02425380"/>
      <w:bookmarkEnd w:id="473"/>
      <w:r>
        <w:rPr>
          <w:rStyle w:val="PageNumber"/>
        </w:rPr>
        <w:t>безупречны, я имею в виду Российскую Федерацию, отдельных должностных лиц,</w:t>
      </w:r>
      <w:bookmarkStart w:id="474" w:name="player_bm__02430500"/>
      <w:bookmarkEnd w:id="474"/>
      <w:r>
        <w:rPr>
          <w:rStyle w:val="PageNumber"/>
        </w:rPr>
        <w:t xml:space="preserve"> которые что-то говорят, или неких источников, ко</w:t>
      </w:r>
      <w:bookmarkStart w:id="475" w:name="player_bm__02435520"/>
      <w:bookmarkEnd w:id="475"/>
      <w:r>
        <w:rPr>
          <w:rStyle w:val="PageNumber"/>
        </w:rPr>
        <w:t>торые те или иные сигналы посылают. Но мне б</w:t>
      </w:r>
      <w:bookmarkStart w:id="476" w:name="player_bm__02440540"/>
      <w:bookmarkEnd w:id="476"/>
      <w:r>
        <w:rPr>
          <w:rStyle w:val="PageNumber"/>
        </w:rPr>
        <w:t>ы хотелось обратить внимание на то, что за последнее время со стороны наших белорусских пар</w:t>
      </w:r>
      <w:bookmarkStart w:id="477" w:name="player_bm__02445720"/>
      <w:bookmarkEnd w:id="477"/>
      <w:r>
        <w:rPr>
          <w:rStyle w:val="PageNumber"/>
        </w:rPr>
        <w:t>тнеров и самого Президента Беларуси было сделано значительное число эмоциональн</w:t>
      </w:r>
      <w:bookmarkStart w:id="478" w:name="player_bm__02450860"/>
      <w:bookmarkEnd w:id="478"/>
      <w:r>
        <w:rPr>
          <w:rStyle w:val="PageNumber"/>
        </w:rPr>
        <w:t>ых заявлений, которые зачастую выходили з</w:t>
      </w:r>
      <w:bookmarkStart w:id="479" w:name="player_bm__02455860"/>
      <w:bookmarkEnd w:id="479"/>
      <w:r>
        <w:rPr>
          <w:rStyle w:val="PageNumber"/>
        </w:rPr>
        <w:t>а рамки дипломатического протокола</w:t>
      </w:r>
      <w:bookmarkStart w:id="480" w:name="player_bm__02460860"/>
      <w:bookmarkEnd w:id="480"/>
      <w:r>
        <w:rPr>
          <w:rStyle w:val="PageNumber"/>
        </w:rPr>
        <w:t>, а если говорить предельно откровенно, носили весьма специфический ха</w:t>
      </w:r>
      <w:bookmarkStart w:id="481" w:name="player_bm__02465920"/>
      <w:bookmarkEnd w:id="481"/>
      <w:r>
        <w:rPr>
          <w:rStyle w:val="PageNumber"/>
        </w:rPr>
        <w:t>рактер по отношению к отдельным должностным лицам Российской Федерации. Я имею в виду и чле</w:t>
      </w:r>
      <w:bookmarkStart w:id="482" w:name="player_bm__02471000"/>
      <w:bookmarkEnd w:id="482"/>
      <w:r>
        <w:rPr>
          <w:rStyle w:val="PageNumber"/>
        </w:rPr>
        <w:t>нов Правительства, и Председателя Прави</w:t>
      </w:r>
      <w:bookmarkStart w:id="483" w:name="player_bm__02476200"/>
      <w:bookmarkEnd w:id="483"/>
      <w:r>
        <w:rPr>
          <w:rStyle w:val="PageNumber"/>
        </w:rPr>
        <w:t xml:space="preserve">тельства нашей страны. Мне это не нравится, я считаю это недопустимым. Более того, </w:t>
      </w:r>
      <w:bookmarkStart w:id="484" w:name="player_bm__02481220"/>
      <w:bookmarkEnd w:id="484"/>
      <w:r>
        <w:rPr>
          <w:rStyle w:val="PageNumber"/>
        </w:rPr>
        <w:t>попытки каким-то образом показать, что мы може</w:t>
      </w:r>
      <w:bookmarkStart w:id="485" w:name="player_bm__02486220"/>
      <w:bookmarkEnd w:id="485"/>
      <w:r>
        <w:rPr>
          <w:rStyle w:val="PageNumber"/>
        </w:rPr>
        <w:t>м выстраивать теплые отношения личные, но в то</w:t>
      </w:r>
      <w:bookmarkStart w:id="486" w:name="player_bm__02491400"/>
      <w:bookmarkEnd w:id="486"/>
      <w:r>
        <w:rPr>
          <w:rStyle w:val="PageNumber"/>
        </w:rPr>
        <w:t xml:space="preserve"> же время при соответствующих характеристиках, даваемых членам Правительства Российской Федерации, </w:t>
      </w:r>
      <w:bookmarkStart w:id="487" w:name="player_bm__02496580"/>
      <w:bookmarkEnd w:id="487"/>
      <w:r>
        <w:rPr>
          <w:rStyle w:val="PageNumber"/>
        </w:rPr>
        <w:t>это путь в тупик,</w:t>
      </w:r>
      <w:bookmarkStart w:id="488" w:name="player_bm__02501580"/>
      <w:bookmarkEnd w:id="488"/>
      <w:r>
        <w:rPr>
          <w:rStyle w:val="PageNumber"/>
        </w:rPr>
        <w:t xml:space="preserve"> потому как это Правительство, которое было назначено Гос</w:t>
      </w:r>
      <w:bookmarkStart w:id="489" w:name="player_bm__02506580"/>
      <w:bookmarkEnd w:id="489"/>
      <w:r>
        <w:rPr>
          <w:rStyle w:val="PageNumber"/>
        </w:rPr>
        <w:t>ударственной Думой по моему представлению. И ко</w:t>
      </w:r>
      <w:bookmarkStart w:id="490" w:name="player_bm__02511780"/>
      <w:bookmarkEnd w:id="490"/>
      <w:r>
        <w:rPr>
          <w:rStyle w:val="PageNumber"/>
        </w:rPr>
        <w:t>гда тот или иной мой коллега полемизирует с этим Правительством – он по</w:t>
      </w:r>
      <w:bookmarkStart w:id="491" w:name="player_bm__02516860"/>
      <w:bookmarkEnd w:id="491"/>
      <w:r>
        <w:rPr>
          <w:rStyle w:val="PageNumber"/>
        </w:rPr>
        <w:t>лемизирует со мной. Здесь другого варианта быть не мо</w:t>
      </w:r>
      <w:bookmarkStart w:id="492" w:name="player_bm__02521860"/>
      <w:bookmarkEnd w:id="492"/>
      <w:r>
        <w:rPr>
          <w:rStyle w:val="PageNumber"/>
        </w:rPr>
        <w:t>жет. Вывод: нужно быть более сдержанными</w:t>
      </w:r>
    </w:p>
    <w:p>
      <w:pPr>
        <w:pStyle w:val="Normal"/>
        <w:rPr/>
      </w:pPr>
      <w:bookmarkStart w:id="493" w:name="bm_end_frag_21g"/>
      <w:bookmarkEnd w:id="493"/>
      <w:r>
        <w:rPr>
          <w:rStyle w:val="PageNumber"/>
        </w:rPr>
        <w:t>Пожалуйста.</w:t>
      </w:r>
    </w:p>
    <w:p>
      <w:pPr>
        <w:pStyle w:val="Normal"/>
        <w:rPr/>
      </w:pPr>
      <w:bookmarkStart w:id="494" w:name="player_bm__02530380"/>
      <w:bookmarkEnd w:id="494"/>
      <w:r>
        <w:rPr>
          <w:rStyle w:val="PageNumber"/>
          <w:b/>
        </w:rPr>
        <w:t>РАКОВСКАЯ Л.П.:</w:t>
      </w:r>
      <w:r>
        <w:rPr>
          <w:rStyle w:val="PageNumber"/>
        </w:rPr>
        <w:t xml:space="preserve"> Журналистам тоже.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Конечно, вам тоже.</w:t>
      </w:r>
      <w:bookmarkStart w:id="495" w:name="player_bm__02535600"/>
      <w:bookmarkEnd w:id="495"/>
    </w:p>
    <w:p>
      <w:pPr>
        <w:pStyle w:val="Normal"/>
        <w:rPr/>
      </w:pPr>
      <w:r>
        <w:rPr>
          <w:rStyle w:val="PageNumber"/>
          <w:b/>
        </w:rPr>
        <w:t>СЕРЕДИЧ И.П.:</w:t>
      </w:r>
      <w:r>
        <w:rPr>
          <w:rStyle w:val="PageNumber"/>
        </w:rPr>
        <w:t xml:space="preserve"> Некоторые аналитики и у вас, и у нас в Беларуси замечаю</w:t>
      </w:r>
      <w:bookmarkStart w:id="496" w:name="player_bm__02540780"/>
      <w:bookmarkEnd w:id="496"/>
      <w:r>
        <w:rPr>
          <w:rStyle w:val="PageNumber"/>
        </w:rPr>
        <w:t>т, что Россия дублирует если не каждый шаг, то почти каждый шаг Лука</w:t>
      </w:r>
      <w:bookmarkStart w:id="497" w:name="player_bm__02545780"/>
      <w:bookmarkEnd w:id="497"/>
      <w:r>
        <w:rPr>
          <w:rStyle w:val="PageNumber"/>
        </w:rPr>
        <w:t>шенко, которого в нашем …</w:t>
      </w:r>
      <w:bookmarkStart w:id="498" w:name="player_bm__02550840"/>
      <w:bookmarkEnd w:id="498"/>
      <w:r>
        <w:rPr>
          <w:rStyle w:val="PageNumber"/>
        </w:rPr>
        <w:t xml:space="preserve"> кое-кто называет последним диктатором Европы. У нас никогда губернаторов и м</w:t>
      </w:r>
      <w:bookmarkStart w:id="499" w:name="player_bm__02555960"/>
      <w:bookmarkEnd w:id="499"/>
      <w:r>
        <w:rPr>
          <w:rStyle w:val="PageNumber"/>
        </w:rPr>
        <w:t>эров не выбирали, они назначались и назначаются</w:t>
      </w:r>
      <w:bookmarkStart w:id="500" w:name="player_bm__02561140"/>
      <w:bookmarkEnd w:id="500"/>
      <w:r>
        <w:rPr>
          <w:rStyle w:val="PageNumber"/>
        </w:rPr>
        <w:t xml:space="preserve">, и вы отказались от прямых выборов. У нас на телевидение, на радио, </w:t>
      </w:r>
      <w:bookmarkStart w:id="501" w:name="player_bm__02566220"/>
      <w:bookmarkEnd w:id="501"/>
      <w:r>
        <w:rPr>
          <w:rStyle w:val="PageNumber"/>
        </w:rPr>
        <w:t xml:space="preserve">в государственные газеты не может пробиться ни один оппозиционер, </w:t>
      </w:r>
      <w:bookmarkStart w:id="502" w:name="player_bm__02571220"/>
      <w:bookmarkEnd w:id="502"/>
      <w:r>
        <w:rPr>
          <w:rStyle w:val="PageNumber"/>
        </w:rPr>
        <w:t>и я давно не вижу на ваших экранах ни Немцова, ни Касья</w:t>
      </w:r>
      <w:bookmarkStart w:id="503" w:name="player_bm__02576400"/>
      <w:bookmarkEnd w:id="503"/>
      <w:r>
        <w:rPr>
          <w:rStyle w:val="PageNumber"/>
        </w:rPr>
        <w:t>нова, ни Каспарова, можно продолжать проводить эти параллели</w:t>
      </w:r>
      <w:bookmarkStart w:id="504" w:name="player_bm__02581560"/>
      <w:bookmarkEnd w:id="504"/>
      <w:r>
        <w:rPr>
          <w:rStyle w:val="PageNumber"/>
        </w:rPr>
        <w:t xml:space="preserve">. Это что, выражение солидарности с Александром Григорьевичем или демократия </w:t>
      </w:r>
      <w:bookmarkStart w:id="505" w:name="player_bm__02586600"/>
      <w:bookmarkEnd w:id="505"/>
      <w:r>
        <w:rPr>
          <w:rStyle w:val="PageNumber"/>
        </w:rPr>
        <w:t>какая-то своеобразная по-российски?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Знаете, я сейча</w:t>
      </w:r>
      <w:bookmarkStart w:id="506" w:name="player_bm__02591860"/>
      <w:bookmarkEnd w:id="506"/>
      <w:r>
        <w:rPr>
          <w:rStyle w:val="PageNumber"/>
        </w:rPr>
        <w:t>с давал оценку эмоциональным всяким вещам, как Вы, наверное, обратили внимание,</w:t>
      </w:r>
      <w:bookmarkStart w:id="507" w:name="player_bm__02596900"/>
      <w:bookmarkEnd w:id="507"/>
      <w:r>
        <w:rPr>
          <w:rStyle w:val="PageNumber"/>
        </w:rPr>
        <w:t xml:space="preserve"> достаточно такую лаконичную и, надеюсь, четкую. Что же касается всякого рода </w:t>
      </w:r>
      <w:bookmarkStart w:id="508" w:name="player_bm__02601900"/>
      <w:bookmarkEnd w:id="508"/>
      <w:r>
        <w:rPr>
          <w:rStyle w:val="PageNumber"/>
        </w:rPr>
        <w:t>полезного опыта, его можно и скопировать, почему нет? Это</w:t>
      </w:r>
      <w:bookmarkStart w:id="509" w:name="player_bm__02607020"/>
      <w:bookmarkEnd w:id="509"/>
      <w:r>
        <w:rPr>
          <w:rStyle w:val="PageNumber"/>
        </w:rPr>
        <w:t>, на мой взгляд, не самая плохая вещь. Но если говорить, скажем, о политич</w:t>
      </w:r>
      <w:bookmarkStart w:id="510" w:name="player_bm__02612060"/>
      <w:bookmarkEnd w:id="510"/>
      <w:r>
        <w:rPr>
          <w:rStyle w:val="PageNumber"/>
        </w:rPr>
        <w:t>еском устройстве, при всем уважении к нашим белорусским друзьям и к белор</w:t>
      </w:r>
      <w:bookmarkStart w:id="511" w:name="player_bm__02617200"/>
      <w:bookmarkEnd w:id="511"/>
      <w:r>
        <w:rPr>
          <w:rStyle w:val="PageNumber"/>
        </w:rPr>
        <w:t>усскому политическому устройству, к белорусским прави</w:t>
      </w:r>
      <w:bookmarkStart w:id="512" w:name="player_bm__02622340"/>
      <w:bookmarkEnd w:id="512"/>
      <w:r>
        <w:rPr>
          <w:rStyle w:val="PageNumber"/>
        </w:rPr>
        <w:t>лам, не только у вас губернаторы назначаются на должно</w:t>
      </w:r>
      <w:bookmarkStart w:id="513" w:name="player_bm__02627360"/>
      <w:bookmarkEnd w:id="513"/>
      <w:r>
        <w:rPr>
          <w:rStyle w:val="PageNumber"/>
        </w:rPr>
        <w:t>сть или, как у нас, наделяются полномочиями не путем выборов</w:t>
      </w:r>
      <w:bookmarkStart w:id="514" w:name="player_bm__02632440"/>
      <w:bookmarkEnd w:id="514"/>
      <w:r>
        <w:rPr>
          <w:rStyle w:val="PageNumber"/>
        </w:rPr>
        <w:t>. Есть и другие страны, европейские страны, как принято говорить опять же, с развитой демократией</w:t>
      </w:r>
      <w:bookmarkStart w:id="515" w:name="player_bm__02637740"/>
      <w:bookmarkEnd w:id="515"/>
      <w:r>
        <w:rPr>
          <w:rStyle w:val="PageNumber"/>
        </w:rPr>
        <w:t>. Это вопрос уже конкретного государства</w:t>
      </w:r>
      <w:bookmarkStart w:id="516" w:name="player_bm__02642820"/>
      <w:bookmarkEnd w:id="516"/>
      <w:r>
        <w:rPr>
          <w:rStyle w:val="PageNumber"/>
        </w:rPr>
        <w:t>, какую систему воспринимать, я на эту тему неоднократно говорил</w:t>
      </w:r>
      <w:bookmarkStart w:id="517" w:name="bm_end_frag_22g"/>
      <w:bookmarkEnd w:id="517"/>
      <w:r>
        <w:rPr>
          <w:rStyle w:val="PageNumber"/>
        </w:rPr>
        <w:t xml:space="preserve"> и еще раз могу сказать в этом кругу. Я не считаю, что избрание губ</w:t>
      </w:r>
      <w:bookmarkStart w:id="518" w:name="player_bm__02650260"/>
      <w:bookmarkEnd w:id="518"/>
      <w:r>
        <w:rPr>
          <w:rStyle w:val="PageNumber"/>
        </w:rPr>
        <w:t>ернаторов является признаком демократичности того или иного государств</w:t>
      </w:r>
      <w:bookmarkStart w:id="519" w:name="player_bm__02655340"/>
      <w:bookmarkEnd w:id="519"/>
      <w:r>
        <w:rPr>
          <w:rStyle w:val="PageNumber"/>
        </w:rPr>
        <w:t>енного устройства. Более того, в ряде случаев такого р</w:t>
      </w:r>
      <w:bookmarkStart w:id="520" w:name="player_bm__02660340"/>
      <w:bookmarkEnd w:id="520"/>
      <w:r>
        <w:rPr>
          <w:rStyle w:val="PageNumber"/>
        </w:rPr>
        <w:t>ода технологии создают противоположный эффект. Поэтому мы в какой-</w:t>
      </w:r>
      <w:bookmarkStart w:id="521" w:name="player_bm__02665600"/>
      <w:bookmarkEnd w:id="521"/>
      <w:r>
        <w:rPr>
          <w:rStyle w:val="PageNumber"/>
        </w:rPr>
        <w:t>то момент поменяли эту ситуацию. Я уже неоднократно на эту тему тоже говорил</w:t>
      </w:r>
      <w:bookmarkStart w:id="522" w:name="player_bm__02670720"/>
      <w:bookmarkEnd w:id="522"/>
      <w:r>
        <w:rPr>
          <w:rStyle w:val="PageNumber"/>
        </w:rPr>
        <w:t>, я не считаю правильным возвращаться к выборности губернаторов, во всяком случае, в исто</w:t>
      </w:r>
      <w:bookmarkStart w:id="523" w:name="player_bm__02675800"/>
      <w:bookmarkEnd w:id="523"/>
      <w:r>
        <w:rPr>
          <w:rStyle w:val="PageNumber"/>
        </w:rPr>
        <w:t>рической перспективе. Но это моя точка зрения. Естественно, всякий человек, который</w:t>
      </w:r>
      <w:bookmarkStart w:id="524" w:name="player_bm__02680860"/>
      <w:bookmarkEnd w:id="524"/>
      <w:r>
        <w:rPr>
          <w:rStyle w:val="PageNumber"/>
        </w:rPr>
        <w:t xml:space="preserve"> впоследствии будет работать в должности Президента, может свою точку зрения предъявить</w:t>
      </w:r>
      <w:bookmarkStart w:id="525" w:name="player_bm__02685920"/>
      <w:bookmarkEnd w:id="525"/>
      <w:r>
        <w:rPr>
          <w:rStyle w:val="PageNumber"/>
        </w:rPr>
        <w:t xml:space="preserve"> общественности. Но мне кажется, что для России это наиболее оптимальная система управле</w:t>
      </w:r>
      <w:bookmarkStart w:id="526" w:name="player_bm__02690940"/>
      <w:bookmarkEnd w:id="526"/>
      <w:r>
        <w:rPr>
          <w:rStyle w:val="PageNumber"/>
        </w:rPr>
        <w:t xml:space="preserve">ния, потому что управлять Россией, скажу вам откровенно, это очень нелегкое дело, это </w:t>
      </w:r>
      <w:bookmarkStart w:id="527" w:name="player_bm__02696100"/>
      <w:bookmarkEnd w:id="527"/>
      <w:r>
        <w:rPr>
          <w:rStyle w:val="PageNumber"/>
        </w:rPr>
        <w:t>все-таки Федерация с 83 субъектами Федерации, которая про</w:t>
      </w:r>
      <w:bookmarkStart w:id="528" w:name="player_bm__02701220"/>
      <w:bookmarkEnd w:id="528"/>
      <w:r>
        <w:rPr>
          <w:rStyle w:val="PageNumber"/>
        </w:rPr>
        <w:t xml:space="preserve">стирается пока еще на территории 11 часовых поясов. </w:t>
      </w:r>
    </w:p>
    <w:p>
      <w:pPr>
        <w:pStyle w:val="Normal"/>
        <w:rPr/>
      </w:pPr>
      <w:r>
        <w:rPr>
          <w:rStyle w:val="PageNumber"/>
        </w:rPr>
        <w:t>Тепер</w:t>
      </w:r>
      <w:bookmarkStart w:id="529" w:name="player_bm__02706240"/>
      <w:bookmarkEnd w:id="529"/>
      <w:r>
        <w:rPr>
          <w:rStyle w:val="PageNumber"/>
        </w:rPr>
        <w:t>ь в отношении средств массовой информации. Опять же, это вещи уже такие с</w:t>
      </w:r>
      <w:bookmarkStart w:id="530" w:name="player_bm__02711400"/>
      <w:bookmarkEnd w:id="530"/>
      <w:r>
        <w:rPr>
          <w:rStyle w:val="PageNumber"/>
        </w:rPr>
        <w:t xml:space="preserve">убъективные, оценочные. Мне неоднократно приходилось на эти вопросы </w:t>
      </w:r>
      <w:bookmarkStart w:id="531" w:name="player_bm__02716700"/>
      <w:bookmarkEnd w:id="531"/>
      <w:r>
        <w:rPr>
          <w:rStyle w:val="PageNumber"/>
        </w:rPr>
        <w:t>отвечать, и вам скажу: я не считаю, что в наших средствах массовой инфо</w:t>
      </w:r>
      <w:bookmarkStart w:id="532" w:name="player_bm__02721700"/>
      <w:bookmarkEnd w:id="532"/>
      <w:r>
        <w:rPr>
          <w:rStyle w:val="PageNumber"/>
        </w:rPr>
        <w:t>рмации, в нашем медийном поле происходит какой-то регресс. Другой вопрос</w:t>
      </w:r>
      <w:bookmarkStart w:id="533" w:name="player_bm__02726860"/>
      <w:bookmarkEnd w:id="533"/>
      <w:r>
        <w:rPr>
          <w:rStyle w:val="PageNumber"/>
        </w:rPr>
        <w:t xml:space="preserve">, что мы меняемся, и наши СМИ отличаются от СМИ 90-х годов. Может быть, </w:t>
      </w:r>
      <w:bookmarkStart w:id="534" w:name="player_bm__02731920"/>
      <w:bookmarkEnd w:id="534"/>
      <w:r>
        <w:rPr>
          <w:rStyle w:val="PageNumber"/>
        </w:rPr>
        <w:t xml:space="preserve">в них меньше таких политически забористых тем, но только </w:t>
      </w:r>
      <w:bookmarkStart w:id="535" w:name="player_bm__02737160"/>
      <w:bookmarkEnd w:id="535"/>
      <w:r>
        <w:rPr>
          <w:rStyle w:val="PageNumber"/>
        </w:rPr>
        <w:t>лишь потому, что они в меньшей степени интересны нашим гражданам. В 90-</w:t>
      </w:r>
      <w:bookmarkStart w:id="536" w:name="player_bm__02742440"/>
      <w:bookmarkEnd w:id="536"/>
      <w:r>
        <w:rPr>
          <w:rStyle w:val="PageNumber"/>
        </w:rPr>
        <w:t xml:space="preserve">е годы недостаток материального благополучия компенсировался </w:t>
      </w:r>
      <w:bookmarkStart w:id="537" w:name="player_bm__02747700"/>
      <w:bookmarkEnd w:id="537"/>
      <w:r>
        <w:rPr>
          <w:rStyle w:val="PageNumber"/>
        </w:rPr>
        <w:t>бесконечными политическими дискуссиями. Это, кстати, один из способов управл</w:t>
      </w:r>
      <w:bookmarkStart w:id="538" w:name="player_bm__02752760"/>
      <w:bookmarkEnd w:id="538"/>
      <w:r>
        <w:rPr>
          <w:rStyle w:val="PageNumber"/>
        </w:rPr>
        <w:t>ения: когда есть нечего, лучше подкинуть тему для разгово</w:t>
      </w:r>
      <w:bookmarkStart w:id="539" w:name="player_bm__02757920"/>
      <w:bookmarkEnd w:id="539"/>
      <w:r>
        <w:rPr>
          <w:rStyle w:val="PageNumber"/>
        </w:rPr>
        <w:t xml:space="preserve">ра. Но когда мы нацелены все-таки на такой созидательный труд, нужно работать, это откровенно вам скажу. </w:t>
      </w:r>
      <w:bookmarkStart w:id="540" w:name="bm_end_frag_23g"/>
      <w:bookmarkEnd w:id="540"/>
      <w:r>
        <w:rPr>
          <w:rStyle w:val="PageNumber"/>
        </w:rPr>
        <w:t>Но все оппозиционные персонажи вполне спо</w:t>
      </w:r>
      <w:bookmarkStart w:id="541" w:name="player_bm__02770200"/>
      <w:bookmarkEnd w:id="541"/>
      <w:r>
        <w:rPr>
          <w:rStyle w:val="PageNumber"/>
        </w:rPr>
        <w:t>собны донести свою точку зрения до самых широк</w:t>
      </w:r>
      <w:bookmarkStart w:id="542" w:name="player_bm__02775200"/>
      <w:bookmarkEnd w:id="542"/>
      <w:r>
        <w:rPr>
          <w:rStyle w:val="PageNumber"/>
        </w:rPr>
        <w:t xml:space="preserve">их кругов нашей заинтересованной общественности. </w:t>
      </w:r>
    </w:p>
    <w:p>
      <w:pPr>
        <w:pStyle w:val="Normal"/>
        <w:rPr/>
      </w:pPr>
      <w:r>
        <w:rPr>
          <w:rStyle w:val="PageNumber"/>
        </w:rPr>
        <w:t>Если говорить о названных</w:t>
      </w:r>
      <w:bookmarkStart w:id="543" w:name="player_bm__02780200"/>
      <w:bookmarkEnd w:id="543"/>
      <w:r>
        <w:rPr>
          <w:rStyle w:val="PageNumber"/>
        </w:rPr>
        <w:t xml:space="preserve"> Вами людях, вопрос в том еще кого те или иные люди, политические </w:t>
      </w:r>
      <w:bookmarkStart w:id="544" w:name="player_bm__02785400"/>
      <w:bookmarkEnd w:id="544"/>
      <w:r>
        <w:rPr>
          <w:rStyle w:val="PageNumber"/>
        </w:rPr>
        <w:t>силы какие они представляют. У нас есть позиционные партии, и</w:t>
      </w:r>
      <w:bookmarkStart w:id="545" w:name="player_bm__02792200"/>
      <w:bookmarkEnd w:id="545"/>
      <w:r>
        <w:rPr>
          <w:rStyle w:val="PageNumber"/>
        </w:rPr>
        <w:t xml:space="preserve"> входящие в состав парламента, и не входящие в состав парламента, которые регулярно появ</w:t>
      </w:r>
      <w:bookmarkStart w:id="546" w:name="player_bm__02797280"/>
      <w:bookmarkEnd w:id="546"/>
      <w:r>
        <w:rPr>
          <w:rStyle w:val="PageNumber"/>
        </w:rPr>
        <w:t>ляются в СМИ, естественно, и в телевизионных форматах, и говорят</w:t>
      </w:r>
      <w:bookmarkStart w:id="547" w:name="player_bm__02802460"/>
      <w:bookmarkEnd w:id="547"/>
      <w:r>
        <w:rPr>
          <w:rStyle w:val="PageNumber"/>
        </w:rPr>
        <w:t xml:space="preserve">, в общем, все, что хотят. Но если те или иные политические фигуры вообще </w:t>
      </w:r>
      <w:bookmarkStart w:id="548" w:name="player_bm__02807600"/>
      <w:bookmarkEnd w:id="548"/>
      <w:r>
        <w:rPr>
          <w:rStyle w:val="PageNumber"/>
        </w:rPr>
        <w:t>никого не представляют, то они, как правило, никому и не интересны. Но даже у таких</w:t>
      </w:r>
      <w:bookmarkStart w:id="549" w:name="player_bm__02812760"/>
      <w:bookmarkEnd w:id="549"/>
      <w:r>
        <w:rPr>
          <w:rStyle w:val="PageNumber"/>
        </w:rPr>
        <w:t xml:space="preserve"> людей есть возможность донести свою точку зрения при</w:t>
      </w:r>
      <w:bookmarkStart w:id="550" w:name="player_bm__02817780"/>
      <w:bookmarkEnd w:id="550"/>
      <w:r>
        <w:rPr>
          <w:rStyle w:val="PageNumber"/>
        </w:rPr>
        <w:t xml:space="preserve"> помощи современных технологий. Если </w:t>
      </w:r>
      <w:bookmarkStart w:id="551" w:name="player_bm__02822780"/>
      <w:bookmarkEnd w:id="551"/>
      <w:r>
        <w:rPr>
          <w:rStyle w:val="PageNumber"/>
        </w:rPr>
        <w:t>говорить об Интернете, то у нас около 50 млн. человек практически пользуются Интернетом. Это п</w:t>
      </w:r>
      <w:bookmarkStart w:id="552" w:name="player_bm__02827980"/>
      <w:bookmarkEnd w:id="552"/>
      <w:r>
        <w:rPr>
          <w:rStyle w:val="PageNumber"/>
        </w:rPr>
        <w:t>очти половина взрослого населения нашей страны, почти половина. Там огромное количество меди</w:t>
      </w:r>
      <w:bookmarkStart w:id="553" w:name="player_bm__02833100"/>
      <w:bookmarkEnd w:id="553"/>
      <w:r>
        <w:rPr>
          <w:rStyle w:val="PageNumber"/>
        </w:rPr>
        <w:t>йных ресурсов, огромное количество Интернет-ресурсов, в том числе масса оппозиционных. Все</w:t>
      </w:r>
      <w:bookmarkStart w:id="554" w:name="player_bm__02838220"/>
      <w:bookmarkEnd w:id="554"/>
      <w:r>
        <w:rPr>
          <w:rStyle w:val="PageNumber"/>
        </w:rPr>
        <w:t xml:space="preserve">, кто хотят, и упомянутые Вами коллеги, они </w:t>
      </w:r>
      <w:bookmarkStart w:id="555" w:name="player_bm__02843220"/>
      <w:bookmarkEnd w:id="555"/>
      <w:r>
        <w:rPr>
          <w:rStyle w:val="PageNumber"/>
        </w:rPr>
        <w:t xml:space="preserve">говорят все, что им заблагорассудится, они обличают власть, они предлагают свои рецепты исправления ситуации, они участвуют в </w:t>
      </w:r>
      <w:bookmarkStart w:id="556" w:name="player_bm__02848260"/>
      <w:bookmarkEnd w:id="556"/>
      <w:r>
        <w:rPr>
          <w:rStyle w:val="PageNumber"/>
        </w:rPr>
        <w:t>публичных мероприятиях. Так что в этом смысле ничего не изменилось, наоборот, мне кажется, стал</w:t>
      </w:r>
      <w:bookmarkStart w:id="557" w:name="player_bm__02853400"/>
      <w:bookmarkEnd w:id="557"/>
      <w:r>
        <w:rPr>
          <w:rStyle w:val="PageNumber"/>
        </w:rPr>
        <w:t>о лучше.</w:t>
      </w:r>
    </w:p>
    <w:p>
      <w:pPr>
        <w:pStyle w:val="Normal"/>
        <w:rPr/>
      </w:pPr>
      <w:r>
        <w:rPr>
          <w:rStyle w:val="PageNumber"/>
        </w:rPr>
        <w:t>Пожалуйста.</w:t>
      </w:r>
    </w:p>
    <w:p>
      <w:pPr>
        <w:pStyle w:val="Normal"/>
        <w:rPr/>
      </w:pPr>
      <w:r>
        <w:rPr>
          <w:rStyle w:val="PageNumber"/>
          <w:b/>
        </w:rPr>
        <w:t>КОРОЛЬ А.С.:</w:t>
      </w:r>
      <w:bookmarkStart w:id="558" w:name="player_bm__02858600"/>
      <w:bookmarkEnd w:id="558"/>
      <w:r>
        <w:rPr>
          <w:rStyle w:val="PageNumber"/>
        </w:rPr>
        <w:t xml:space="preserve"> Основной смысл Вашей статьи "Россия, вперед!", как и Послания </w:t>
      </w:r>
      <w:bookmarkStart w:id="559" w:name="player_bm__02863740"/>
      <w:bookmarkEnd w:id="559"/>
      <w:r>
        <w:rPr>
          <w:rStyle w:val="PageNumber"/>
        </w:rPr>
        <w:t>можно выразить в двух словах: модернизация и демократизация, от управля</w:t>
      </w:r>
      <w:bookmarkStart w:id="560" w:name="player_bm__02868760"/>
      <w:bookmarkEnd w:id="560"/>
      <w:r>
        <w:rPr>
          <w:rStyle w:val="PageNumber"/>
        </w:rPr>
        <w:t>емой демократии к нормально</w:t>
      </w:r>
      <w:bookmarkStart w:id="561" w:name="player_bm__02873940"/>
      <w:bookmarkEnd w:id="561"/>
      <w:r>
        <w:rPr>
          <w:rStyle w:val="PageNumber"/>
        </w:rPr>
        <w:t>й демократии по европейским стандартам. В ко</w:t>
      </w:r>
      <w:bookmarkStart w:id="562" w:name="player_bm__02879060"/>
      <w:bookmarkEnd w:id="562"/>
      <w:r>
        <w:rPr>
          <w:rStyle w:val="PageNumber"/>
        </w:rPr>
        <w:t xml:space="preserve">нтексте Ваших идей, что бы Вы предложили под лозунг "Беларусь, </w:t>
      </w:r>
      <w:bookmarkStart w:id="563" w:name="player_bm__02884260"/>
      <w:bookmarkEnd w:id="563"/>
      <w:r>
        <w:rPr>
          <w:rStyle w:val="PageNumber"/>
        </w:rPr>
        <w:t>вперед!" и как Вам</w:t>
      </w:r>
      <w:bookmarkStart w:id="564" w:name="bm_end_frag_24g"/>
      <w:bookmarkEnd w:id="564"/>
      <w:r>
        <w:rPr>
          <w:rStyle w:val="PageNumber"/>
        </w:rPr>
        <w:t xml:space="preserve"> вид</w:t>
      </w:r>
      <w:bookmarkStart w:id="565" w:name="player_bm__02885080"/>
      <w:bookmarkEnd w:id="565"/>
      <w:r>
        <w:rPr>
          <w:rStyle w:val="PageNumber"/>
        </w:rPr>
        <w:t>ятся возможности способствования со стороны России демократическим переме</w:t>
      </w:r>
      <w:bookmarkStart w:id="566" w:name="player_bm__02890300"/>
      <w:bookmarkEnd w:id="566"/>
      <w:r>
        <w:rPr>
          <w:rStyle w:val="PageNumber"/>
        </w:rPr>
        <w:t>нам в Беларуси?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</w:t>
      </w:r>
      <w:bookmarkStart w:id="567" w:name="player_bm__02895440"/>
      <w:bookmarkEnd w:id="567"/>
      <w:r>
        <w:rPr>
          <w:rStyle w:val="PageNumber"/>
        </w:rPr>
        <w:t xml:space="preserve">Я последний час потратил на </w:t>
      </w:r>
      <w:bookmarkStart w:id="568" w:name="player_bm__02900440"/>
      <w:bookmarkEnd w:id="568"/>
      <w:r>
        <w:rPr>
          <w:rStyle w:val="PageNumber"/>
        </w:rPr>
        <w:t>то, чтобы постараться вам, во всяком случае, и через вас белорусс</w:t>
      </w:r>
      <w:bookmarkStart w:id="569" w:name="player_bm__02905620"/>
      <w:bookmarkEnd w:id="569"/>
      <w:r>
        <w:rPr>
          <w:rStyle w:val="PageNumber"/>
        </w:rPr>
        <w:t>ким гражданам доказать одну нехитрую вещь, что Россия не стремится к тому, чтобы</w:t>
      </w:r>
      <w:bookmarkStart w:id="570" w:name="player_bm__02910620"/>
      <w:bookmarkEnd w:id="570"/>
      <w:r>
        <w:rPr>
          <w:rStyle w:val="PageNumber"/>
        </w:rPr>
        <w:t xml:space="preserve"> что-либо навязывать…</w:t>
      </w:r>
    </w:p>
    <w:p>
      <w:pPr>
        <w:pStyle w:val="Normal"/>
        <w:rPr/>
      </w:pPr>
      <w:r>
        <w:rPr>
          <w:rStyle w:val="PageNumber"/>
          <w:b/>
        </w:rPr>
        <w:t>КОРОЛЬ А.С.:</w:t>
      </w:r>
      <w:r>
        <w:rPr>
          <w:rStyle w:val="PageNumber"/>
        </w:rPr>
        <w:t xml:space="preserve"> Морально способствовать.</w:t>
      </w:r>
    </w:p>
    <w:p>
      <w:pPr>
        <w:pStyle w:val="Normal"/>
        <w:rPr/>
      </w:pPr>
      <w:bookmarkStart w:id="571" w:name="player_bm__02915820"/>
      <w:bookmarkEnd w:id="571"/>
      <w:r>
        <w:rPr>
          <w:rStyle w:val="PageNumber"/>
          <w:b/>
        </w:rPr>
        <w:t xml:space="preserve">МЕДВЕДЕВ Д.А.: </w:t>
      </w:r>
      <w:r>
        <w:rPr>
          <w:rStyle w:val="PageNumber"/>
        </w:rPr>
        <w:t>…и способствовать. Но мы, конечно, заинтересованы в развитии белорусского общества и госуда</w:t>
      </w:r>
      <w:bookmarkStart w:id="572" w:name="player_bm__02921100"/>
      <w:bookmarkEnd w:id="572"/>
      <w:r>
        <w:rPr>
          <w:rStyle w:val="PageNumber"/>
        </w:rPr>
        <w:t xml:space="preserve">рства, это сомнения не вызывает и не должно вызывать. </w:t>
      </w:r>
    </w:p>
    <w:p>
      <w:pPr>
        <w:pStyle w:val="Normal"/>
        <w:rPr/>
      </w:pPr>
      <w:r>
        <w:rPr>
          <w:rStyle w:val="PageNumber"/>
        </w:rPr>
        <w:t>Действительно, в моем</w:t>
      </w:r>
      <w:bookmarkStart w:id="573" w:name="player_bm__02926160"/>
      <w:bookmarkEnd w:id="573"/>
      <w:r>
        <w:rPr>
          <w:rStyle w:val="PageNumber"/>
        </w:rPr>
        <w:t xml:space="preserve"> труде этом "Россия, вперед!"</w:t>
      </w:r>
      <w:bookmarkStart w:id="574" w:name="player_bm__02931240"/>
      <w:bookmarkEnd w:id="574"/>
      <w:r>
        <w:rPr>
          <w:rStyle w:val="PageNumber"/>
        </w:rPr>
        <w:t>, в соответствующей статье и впоследствии в Послании Президента говорилось о необходимости м</w:t>
      </w:r>
      <w:bookmarkStart w:id="575" w:name="player_bm__02936360"/>
      <w:bookmarkEnd w:id="575"/>
      <w:r>
        <w:rPr>
          <w:rStyle w:val="PageNumber"/>
        </w:rPr>
        <w:t>одернизации политических и экономических институтов в нашей стране. Я считаю, что время для этого приш</w:t>
      </w:r>
      <w:bookmarkStart w:id="576" w:name="player_bm__02941380"/>
      <w:bookmarkEnd w:id="576"/>
      <w:r>
        <w:rPr>
          <w:rStyle w:val="PageNumber"/>
        </w:rPr>
        <w:t>ло, потому что мы много времени, последние почти де</w:t>
      </w:r>
      <w:bookmarkStart w:id="577" w:name="player_bm__02946680"/>
      <w:bookmarkEnd w:id="577"/>
      <w:r>
        <w:rPr>
          <w:rStyle w:val="PageNumber"/>
        </w:rPr>
        <w:t>сять лет, потратили на то, чтобы стабилизировать наше государство, сделать его более сильным, более ад</w:t>
      </w:r>
      <w:bookmarkStart w:id="578" w:name="player_bm__02951920"/>
      <w:bookmarkEnd w:id="578"/>
      <w:r>
        <w:rPr>
          <w:rStyle w:val="PageNumber"/>
        </w:rPr>
        <w:t>екватным современным вызовам, и мы здесь кое-чего добились, я считаю.</w:t>
      </w:r>
      <w:bookmarkStart w:id="579" w:name="player_bm__02957020"/>
      <w:bookmarkEnd w:id="579"/>
      <w:r>
        <w:rPr>
          <w:rStyle w:val="PageNumber"/>
        </w:rPr>
        <w:t xml:space="preserve"> Эта работа велась, на мой взгляд</w:t>
      </w:r>
      <w:bookmarkStart w:id="580" w:name="player_bm__02962040"/>
      <w:bookmarkEnd w:id="580"/>
      <w:r>
        <w:rPr>
          <w:rStyle w:val="PageNumber"/>
        </w:rPr>
        <w:t>, серьезно и достигла результатов.</w:t>
      </w:r>
      <w:bookmarkStart w:id="581" w:name="player_bm__02967040"/>
      <w:bookmarkEnd w:id="581"/>
      <w:r>
        <w:rPr>
          <w:rStyle w:val="PageNumber"/>
        </w:rPr>
        <w:t xml:space="preserve"> </w:t>
      </w:r>
    </w:p>
    <w:p>
      <w:pPr>
        <w:pStyle w:val="Normal"/>
        <w:rPr/>
      </w:pPr>
      <w:r>
        <w:rPr>
          <w:rStyle w:val="PageNumber"/>
        </w:rPr>
        <w:t>Но цель развития государства заключается н</w:t>
      </w:r>
      <w:bookmarkStart w:id="582" w:name="player_bm__02972040"/>
      <w:bookmarkEnd w:id="582"/>
      <w:r>
        <w:rPr>
          <w:rStyle w:val="PageNumber"/>
        </w:rPr>
        <w:t>е только в стабильности государственных институтов и не столько в стабильности государственных институтов,</w:t>
      </w:r>
      <w:bookmarkStart w:id="583" w:name="player_bm__02977220"/>
      <w:bookmarkEnd w:id="583"/>
      <w:r>
        <w:rPr>
          <w:rStyle w:val="PageNumber"/>
        </w:rPr>
        <w:t xml:space="preserve"> сколько в том, чтобы в этом государстве комфортно жилось его гражданам, а</w:t>
      </w:r>
      <w:bookmarkStart w:id="584" w:name="player_bm__02982320"/>
      <w:bookmarkEnd w:id="584"/>
      <w:r>
        <w:rPr>
          <w:rStyle w:val="PageNumber"/>
        </w:rPr>
        <w:t xml:space="preserve"> для этого необходимо сообразовывать экономику и политическ</w:t>
      </w:r>
      <w:bookmarkStart w:id="585" w:name="player_bm__02987500"/>
      <w:bookmarkEnd w:id="585"/>
      <w:r>
        <w:rPr>
          <w:rStyle w:val="PageNumber"/>
        </w:rPr>
        <w:t>ую сферу с требованиями дня. И поэтому нужна модернизация. Модернизация не означает от</w:t>
      </w:r>
      <w:bookmarkStart w:id="586" w:name="player_bm__02992600"/>
      <w:bookmarkEnd w:id="586"/>
      <w:r>
        <w:rPr>
          <w:rStyle w:val="PageNumber"/>
        </w:rPr>
        <w:t>рицания того, что сделано. Модернизация – это развитие</w:t>
      </w:r>
      <w:bookmarkStart w:id="587" w:name="player_bm__02997620"/>
      <w:bookmarkEnd w:id="587"/>
      <w:r>
        <w:rPr>
          <w:rStyle w:val="PageNumber"/>
        </w:rPr>
        <w:t>, развитие с учетом наших возможностей и с учетом окружающей ситуаци</w:t>
      </w:r>
      <w:bookmarkStart w:id="588" w:name="player_bm__03002840"/>
      <w:bookmarkEnd w:id="588"/>
      <w:r>
        <w:rPr>
          <w:rStyle w:val="PageNumber"/>
        </w:rPr>
        <w:t>и, включая, скажем, в нашей стране, кризис</w:t>
      </w:r>
      <w:bookmarkStart w:id="589" w:name="bm_end_frag_25g"/>
      <w:bookmarkEnd w:id="589"/>
      <w:r>
        <w:rPr>
          <w:rStyle w:val="PageNumber"/>
        </w:rPr>
        <w:t>, сырьевую направленность нашей экономики, несовершенство многих социальных инст</w:t>
      </w:r>
      <w:bookmarkStart w:id="590" w:name="player_bm__03010040"/>
      <w:bookmarkEnd w:id="590"/>
      <w:r>
        <w:rPr>
          <w:rStyle w:val="PageNumber"/>
        </w:rPr>
        <w:t>итутов и необходимость совершенствования политической системы.</w:t>
      </w:r>
      <w:bookmarkStart w:id="591" w:name="player_bm__03015080"/>
      <w:bookmarkEnd w:id="591"/>
      <w:r>
        <w:rPr>
          <w:rStyle w:val="PageNumber"/>
        </w:rPr>
        <w:t xml:space="preserve"> Так вот, я думаю, что все эти проблемы в значительной мере, во всяком </w:t>
      </w:r>
      <w:bookmarkStart w:id="592" w:name="player_bm__03020280"/>
      <w:bookmarkEnd w:id="592"/>
      <w:r>
        <w:rPr>
          <w:rStyle w:val="PageNumber"/>
        </w:rPr>
        <w:t>случае, присущи и для других государств, которые обра</w:t>
      </w:r>
      <w:bookmarkStart w:id="593" w:name="player_bm__03025300"/>
      <w:bookmarkEnd w:id="593"/>
      <w:r>
        <w:rPr>
          <w:rStyle w:val="PageNumber"/>
        </w:rPr>
        <w:t>зовались на базе бывшего Советского Союза, и Беларуси в том числе.</w:t>
      </w:r>
      <w:bookmarkStart w:id="594" w:name="player_bm__03030360"/>
      <w:bookmarkEnd w:id="594"/>
      <w:r>
        <w:rPr>
          <w:rStyle w:val="PageNumber"/>
        </w:rPr>
        <w:t xml:space="preserve"> Нет ни одного государства, которое бы кардинально вырвалось впер</w:t>
      </w:r>
      <w:bookmarkStart w:id="595" w:name="player_bm__03035440"/>
      <w:bookmarkEnd w:id="595"/>
      <w:r>
        <w:rPr>
          <w:rStyle w:val="PageNumber"/>
        </w:rPr>
        <w:t>ед и могло бы считаться развитым и самодостаточн</w:t>
      </w:r>
      <w:bookmarkStart w:id="596" w:name="player_bm__03040460"/>
      <w:bookmarkEnd w:id="596"/>
      <w:r>
        <w:rPr>
          <w:rStyle w:val="PageNumber"/>
        </w:rPr>
        <w:t xml:space="preserve">ым, нет такого государства, и Беларусь не такова, и Россия не такова, и другие страны не таковы. </w:t>
      </w:r>
      <w:bookmarkStart w:id="597" w:name="player_bm__03045480"/>
      <w:bookmarkEnd w:id="597"/>
      <w:r>
        <w:rPr>
          <w:rStyle w:val="PageNumber"/>
        </w:rPr>
        <w:t>Поэтому мы должны внимательно смотреть за тем, какие идеи предлагаются у со</w:t>
      </w:r>
      <w:bookmarkStart w:id="598" w:name="player_bm__03050600"/>
      <w:bookmarkEnd w:id="598"/>
      <w:r>
        <w:rPr>
          <w:rStyle w:val="PageNumber"/>
        </w:rPr>
        <w:t>седей. Мы, кстати, это делаем, и всегда с большим интересом воспринимаем тот опыт</w:t>
      </w:r>
      <w:bookmarkStart w:id="599" w:name="player_bm__03055660"/>
      <w:bookmarkEnd w:id="599"/>
      <w:r>
        <w:rPr>
          <w:rStyle w:val="PageNumber"/>
        </w:rPr>
        <w:t>, который накоплен нашими соседями. Поэтому если какие-то и</w:t>
      </w:r>
      <w:bookmarkStart w:id="600" w:name="player_bm__03060680"/>
      <w:bookmarkEnd w:id="600"/>
      <w:r>
        <w:rPr>
          <w:rStyle w:val="PageNumber"/>
        </w:rPr>
        <w:t>деи из моей статьи и Послания Президента пригодятся нашим бело</w:t>
      </w:r>
      <w:bookmarkStart w:id="601" w:name="player_bm__03065820"/>
      <w:bookmarkEnd w:id="601"/>
      <w:r>
        <w:rPr>
          <w:rStyle w:val="PageNumber"/>
        </w:rPr>
        <w:t>русским друзьям, я буду очень рад.</w:t>
      </w:r>
    </w:p>
    <w:p>
      <w:pPr>
        <w:pStyle w:val="Normal"/>
        <w:rPr/>
      </w:pPr>
      <w:r>
        <w:rPr>
          <w:rStyle w:val="PageNumber"/>
          <w:b/>
        </w:rPr>
        <w:t>ЕВТУХОВ В.М.:</w:t>
      </w:r>
      <w:r>
        <w:rPr>
          <w:rStyle w:val="PageNumber"/>
        </w:rPr>
        <w:t xml:space="preserve"> </w:t>
      </w:r>
      <w:bookmarkStart w:id="602" w:name="player_bm__03070980"/>
      <w:bookmarkEnd w:id="602"/>
      <w:r>
        <w:rPr>
          <w:rStyle w:val="PageNumber"/>
        </w:rPr>
        <w:t>Дмитрий Анатольевич, если оценить российскую политику, насколько я могу ее оценить,</w:t>
      </w:r>
      <w:bookmarkStart w:id="603" w:name="player_bm__03076200"/>
      <w:bookmarkEnd w:id="603"/>
      <w:r>
        <w:rPr>
          <w:rStyle w:val="PageNumber"/>
        </w:rPr>
        <w:t xml:space="preserve"> с 90-х и до нынешнего времени есть такой один фактор: Россия теряет друзей на постсоветском простра</w:t>
      </w:r>
      <w:bookmarkStart w:id="604" w:name="player_bm__03081300"/>
      <w:bookmarkEnd w:id="604"/>
      <w:r>
        <w:rPr>
          <w:rStyle w:val="PageNumber"/>
        </w:rPr>
        <w:t>нстве. У кого-то, выражаясь Вашими словами, транзит не всегда стабилен</w:t>
      </w:r>
      <w:bookmarkStart w:id="605" w:name="player_bm__03086480"/>
      <w:bookmarkEnd w:id="605"/>
      <w:r>
        <w:rPr>
          <w:rStyle w:val="PageNumber"/>
        </w:rPr>
        <w:t>, у кого-то еще какая-то ситуация. И в последние годы складывается впечатление, чт</w:t>
      </w:r>
      <w:bookmarkStart w:id="606" w:name="player_bm__03091720"/>
      <w:bookmarkEnd w:id="606"/>
      <w:r>
        <w:rPr>
          <w:rStyle w:val="PageNumber"/>
        </w:rPr>
        <w:t>о нечто похожее происходит и в отношении Беларуси, Вы охарактеризовали это в Словении "не все так просто</w:t>
      </w:r>
      <w:bookmarkStart w:id="607" w:name="player_bm__03096960"/>
      <w:bookmarkEnd w:id="607"/>
      <w:r>
        <w:rPr>
          <w:rStyle w:val="PageNumber"/>
        </w:rPr>
        <w:t>". Можно говорить о газовой войне, о скандале молочном, какой-то саха</w:t>
      </w:r>
      <w:bookmarkStart w:id="608" w:name="player_bm__03102020"/>
      <w:bookmarkEnd w:id="608"/>
      <w:r>
        <w:rPr>
          <w:rStyle w:val="PageNumber"/>
        </w:rPr>
        <w:t xml:space="preserve">рной проблеме, какие-то ультиматумы есть от российских чиновников, то есть не опасаетесь ли </w:t>
      </w:r>
      <w:bookmarkStart w:id="609" w:name="player_bm__03107200"/>
      <w:bookmarkEnd w:id="609"/>
      <w:r>
        <w:rPr>
          <w:rStyle w:val="PageNumber"/>
        </w:rPr>
        <w:t>Вы, что вот эта политика, она как бы вытолкнет из этой ниши</w:t>
      </w:r>
      <w:bookmarkStart w:id="610" w:name="player_bm__03112320"/>
      <w:bookmarkEnd w:id="610"/>
      <w:r>
        <w:rPr>
          <w:rStyle w:val="PageNumber"/>
        </w:rPr>
        <w:t xml:space="preserve"> друга и союзника, которую пока занимает Россия у Беларуси, Россию вытолкнет и как</w:t>
      </w:r>
      <w:bookmarkStart w:id="611" w:name="player_bm__03117440"/>
      <w:bookmarkEnd w:id="611"/>
      <w:r>
        <w:rPr>
          <w:rStyle w:val="PageNumber"/>
        </w:rPr>
        <w:t>ая-то страна займет эту нишу?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Да я ничего не опасаюсь, если бы я чего-то опасался, я бы Президентом не работал. Знаете, </w:t>
      </w:r>
      <w:bookmarkStart w:id="612" w:name="bm_end_frag_26g"/>
      <w:bookmarkEnd w:id="612"/>
      <w:r>
        <w:rPr>
          <w:rStyle w:val="PageNumber"/>
        </w:rPr>
        <w:t>нужно просто здраво смотреть на вещи. Мы никого из друзей не потеряли</w:t>
      </w:r>
      <w:bookmarkStart w:id="613" w:name="player_bm__03130100"/>
      <w:bookmarkEnd w:id="613"/>
      <w:r>
        <w:rPr>
          <w:rStyle w:val="PageNumber"/>
        </w:rPr>
        <w:t>. Более того, мы со всеми хотим развивать партнерские, дружеские отношения, а с Бел</w:t>
      </w:r>
      <w:bookmarkStart w:id="614" w:name="player_bm__03135320"/>
      <w:bookmarkEnd w:id="614"/>
      <w:r>
        <w:rPr>
          <w:rStyle w:val="PageNumber"/>
        </w:rPr>
        <w:t>арусью – союзнические отношения, очень близкие отношения. М</w:t>
      </w:r>
      <w:bookmarkStart w:id="615" w:name="player_bm__03140440"/>
      <w:bookmarkEnd w:id="615"/>
      <w:r>
        <w:rPr>
          <w:rStyle w:val="PageNumber"/>
        </w:rPr>
        <w:t>ы ни с кем не разговариваем на языке ультиматумов. Это было бы просто непродуктивно</w:t>
      </w:r>
      <w:bookmarkStart w:id="616" w:name="player_bm__03145720"/>
      <w:bookmarkEnd w:id="616"/>
      <w:r>
        <w:rPr>
          <w:rStyle w:val="PageNumber"/>
        </w:rPr>
        <w:t xml:space="preserve"> и неправильно. Но мы хотим, конечно, учета и наших интересов.</w:t>
      </w:r>
    </w:p>
    <w:p>
      <w:pPr>
        <w:pStyle w:val="Normal"/>
        <w:rPr/>
      </w:pPr>
      <w:r>
        <w:rPr>
          <w:rStyle w:val="PageNumber"/>
        </w:rPr>
        <w:t>Россия</w:t>
      </w:r>
      <w:bookmarkStart w:id="617" w:name="player_bm__03150820"/>
      <w:bookmarkEnd w:id="617"/>
      <w:r>
        <w:rPr>
          <w:rStyle w:val="PageNumber"/>
        </w:rPr>
        <w:t>, да, большая страна. Но это не значит, что у нас не должно быть экономических интересов. Я Вам цифры приводил по поводу кредит</w:t>
      </w:r>
      <w:bookmarkStart w:id="618" w:name="player_bm__03156020"/>
      <w:bookmarkEnd w:id="618"/>
      <w:r>
        <w:rPr>
          <w:rStyle w:val="PageNumber"/>
        </w:rPr>
        <w:t>ования. Кстати сказать, сейчас рассматривается и вопрос о предоставлении дополнитель</w:t>
      </w:r>
      <w:bookmarkStart w:id="619" w:name="player_bm__03161120"/>
      <w:bookmarkEnd w:id="619"/>
      <w:r>
        <w:rPr>
          <w:rStyle w:val="PageNumber"/>
        </w:rPr>
        <w:t>ного набора кредитов по коммерческой линии для Беларуси. Рассматривается и уже, по сути, решен вопрос о приобретении крупного белорусского банка. Эт</w:t>
      </w:r>
      <w:bookmarkStart w:id="620" w:name="player_bm__03171400"/>
      <w:bookmarkEnd w:id="620"/>
      <w:r>
        <w:rPr>
          <w:rStyle w:val="PageNumber"/>
        </w:rPr>
        <w:t>о означает, что экономические проекты развиваются. Поэтому никаких ультиматумов нет</w:t>
      </w:r>
      <w:bookmarkStart w:id="621" w:name="player_bm__03176460"/>
      <w:bookmarkEnd w:id="621"/>
      <w:r>
        <w:rPr>
          <w:rStyle w:val="PageNumber"/>
        </w:rPr>
        <w:t xml:space="preserve">. Но мы должны все-таки работать на базе рыночных </w:t>
      </w:r>
      <w:bookmarkStart w:id="622" w:name="player_bm__03181700"/>
      <w:bookmarkEnd w:id="622"/>
      <w:r>
        <w:rPr>
          <w:rStyle w:val="PageNumber"/>
        </w:rPr>
        <w:t xml:space="preserve">отношений. Мы не можем торговать, скажем, по ценам, которые существенным образом отличаются </w:t>
      </w:r>
      <w:bookmarkStart w:id="623" w:name="player_bm__03186920"/>
      <w:bookmarkEnd w:id="623"/>
      <w:r>
        <w:rPr>
          <w:rStyle w:val="PageNumber"/>
        </w:rPr>
        <w:t>от мировых цен. Это было бы просто неправильно и непродуктивно.</w:t>
      </w:r>
    </w:p>
    <w:p>
      <w:pPr>
        <w:pStyle w:val="Normal"/>
        <w:rPr/>
      </w:pPr>
      <w:r>
        <w:rPr>
          <w:rStyle w:val="PageNumber"/>
        </w:rPr>
        <w:t>Да, мы должны создать условия</w:t>
      </w:r>
      <w:bookmarkStart w:id="624" w:name="player_bm__03191920"/>
      <w:bookmarkEnd w:id="624"/>
      <w:r>
        <w:rPr>
          <w:rStyle w:val="PageNumber"/>
        </w:rPr>
        <w:t xml:space="preserve"> унифицированн</w:t>
      </w:r>
      <w:bookmarkStart w:id="625" w:name="player_bm__03196920"/>
      <w:bookmarkEnd w:id="625"/>
      <w:r>
        <w:rPr>
          <w:rStyle w:val="PageNumber"/>
        </w:rPr>
        <w:t>ые, единые условия для торговли, с тем чтобы не было обидно</w:t>
      </w:r>
      <w:bookmarkStart w:id="626" w:name="player_bm__03202040"/>
      <w:bookmarkEnd w:id="626"/>
      <w:r>
        <w:rPr>
          <w:rStyle w:val="PageNumber"/>
        </w:rPr>
        <w:t xml:space="preserve">; с тем чтобы пошлины были разумные. И вот это будет предотвращать всякого рода </w:t>
      </w:r>
      <w:bookmarkStart w:id="627" w:name="player_bm__03207240"/>
      <w:bookmarkEnd w:id="627"/>
      <w:r>
        <w:rPr>
          <w:rStyle w:val="PageNumber"/>
        </w:rPr>
        <w:t xml:space="preserve">конфликты, которые были в этом году. Оговорюсь: у нас все-таки, слава богу, </w:t>
      </w:r>
      <w:bookmarkStart w:id="628" w:name="player_bm__03212400"/>
      <w:bookmarkEnd w:id="628"/>
      <w:r>
        <w:rPr>
          <w:rStyle w:val="PageNumber"/>
        </w:rPr>
        <w:t xml:space="preserve">никакой "газовой войны" с Беларусью нет. У нас была очень сложная ситуация с </w:t>
      </w:r>
      <w:bookmarkStart w:id="629" w:name="player_bm__03217660"/>
      <w:bookmarkEnd w:id="629"/>
      <w:r>
        <w:rPr>
          <w:rStyle w:val="PageNumber"/>
        </w:rPr>
        <w:t>украинскими потребителями именно в силу политических трудностей, которые пережи</w:t>
      </w:r>
      <w:bookmarkStart w:id="630" w:name="player_bm__03222760"/>
      <w:bookmarkEnd w:id="630"/>
      <w:r>
        <w:rPr>
          <w:rStyle w:val="PageNumber"/>
        </w:rPr>
        <w:t>вает украинское государство. Но с Беларусью у нас этого нет. Мы просто довольно долго всегда об</w:t>
      </w:r>
      <w:bookmarkStart w:id="631" w:name="player_bm__03227900"/>
      <w:bookmarkEnd w:id="631"/>
      <w:r>
        <w:rPr>
          <w:rStyle w:val="PageNumber"/>
        </w:rPr>
        <w:t>суждаем условия, но в конце концов выходим на какие-то окончательные, разумные, компромиссные договорен</w:t>
      </w:r>
      <w:bookmarkStart w:id="632" w:name="player_bm__03232940"/>
      <w:bookmarkEnd w:id="632"/>
      <w:r>
        <w:rPr>
          <w:rStyle w:val="PageNumber"/>
        </w:rPr>
        <w:t>ности. Поэтому Россия никого не теряет.</w:t>
      </w:r>
      <w:bookmarkStart w:id="633" w:name="player_bm__03237980"/>
      <w:bookmarkEnd w:id="633"/>
      <w:r>
        <w:rPr>
          <w:rStyle w:val="PageNumber"/>
        </w:rPr>
        <w:t xml:space="preserve"> Россия хочет работать цивилизованно,</w:t>
      </w:r>
      <w:bookmarkStart w:id="634" w:name="player_bm__03243260"/>
      <w:bookmarkEnd w:id="634"/>
      <w:r>
        <w:rPr>
          <w:rStyle w:val="PageNumber"/>
        </w:rPr>
        <w:t xml:space="preserve"> хочет работать по-современному</w:t>
      </w:r>
      <w:bookmarkStart w:id="635" w:name="bm_end_frag_27g"/>
      <w:bookmarkEnd w:id="635"/>
      <w:r>
        <w:rPr>
          <w:rStyle w:val="PageNumber"/>
        </w:rPr>
        <w:t xml:space="preserve">, хочет работать так, как это </w:t>
      </w:r>
      <w:bookmarkStart w:id="636" w:name="player_bm__03250180"/>
      <w:bookmarkEnd w:id="636"/>
      <w:r>
        <w:rPr>
          <w:rStyle w:val="PageNumber"/>
        </w:rPr>
        <w:t>устраивает наших партнеров. И вот если мы так будем работ</w:t>
      </w:r>
      <w:bookmarkStart w:id="637" w:name="player_bm__03255280"/>
      <w:bookmarkEnd w:id="637"/>
      <w:r>
        <w:rPr>
          <w:rStyle w:val="PageNumber"/>
        </w:rPr>
        <w:t xml:space="preserve">ать, у нас будут самые лучшие, самые теплые, самые партнерские отношения, если мы будем уважительно относиться </w:t>
      </w:r>
      <w:bookmarkStart w:id="638" w:name="player_bm__03260360"/>
      <w:bookmarkEnd w:id="638"/>
      <w:r>
        <w:rPr>
          <w:rStyle w:val="PageNumber"/>
        </w:rPr>
        <w:t>к интересам друг друга.</w:t>
      </w:r>
    </w:p>
    <w:p>
      <w:pPr>
        <w:pStyle w:val="Normal"/>
        <w:rPr/>
      </w:pPr>
      <w:bookmarkStart w:id="639" w:name="player_bm__03265380"/>
      <w:bookmarkEnd w:id="639"/>
      <w:r>
        <w:rPr>
          <w:rStyle w:val="PageNumber"/>
          <w:b/>
        </w:rPr>
        <w:t xml:space="preserve">ХОДОСОВСКИЙ В.В.: </w:t>
      </w:r>
      <w:bookmarkStart w:id="640" w:name="player_bm__03270640"/>
      <w:bookmarkEnd w:id="640"/>
      <w:r>
        <w:rPr>
          <w:rStyle w:val="PageNumber"/>
        </w:rPr>
        <w:t xml:space="preserve">Дмитрий Анатольевич, как Вы можете прокомментировать тезис о </w:t>
      </w:r>
      <w:bookmarkStart w:id="641" w:name="player_bm__03275840"/>
      <w:bookmarkEnd w:id="641"/>
      <w:r>
        <w:rPr>
          <w:rStyle w:val="PageNumber"/>
        </w:rPr>
        <w:t>том, что именно щедрая помощь России в виде дешевых энергоносит</w:t>
      </w:r>
      <w:bookmarkStart w:id="642" w:name="player_bm__03280860"/>
      <w:bookmarkEnd w:id="642"/>
      <w:r>
        <w:rPr>
          <w:rStyle w:val="PageNumber"/>
        </w:rPr>
        <w:t>елей, кредитной поддержки как раз-то де-факто и затормозила структурно-экономические реформы в</w:t>
      </w:r>
      <w:bookmarkStart w:id="643" w:name="player_bm__03286020"/>
      <w:bookmarkEnd w:id="643"/>
      <w:r>
        <w:rPr>
          <w:rStyle w:val="PageNumber"/>
        </w:rPr>
        <w:t xml:space="preserve"> Беларуси, и даже процесс демократизации</w:t>
      </w:r>
      <w:bookmarkStart w:id="644" w:name="player_bm__03291040"/>
      <w:bookmarkEnd w:id="644"/>
      <w:r>
        <w:rPr>
          <w:rStyle w:val="PageNumber"/>
        </w:rPr>
        <w:t>?</w:t>
      </w:r>
    </w:p>
    <w:p>
      <w:pPr>
        <w:pStyle w:val="Normal"/>
        <w:rPr/>
      </w:pPr>
      <w:r>
        <w:rPr>
          <w:rStyle w:val="PageNumber"/>
        </w:rPr>
        <w:t>И как бы в продолжение разговора о модернизации. Не стоит ли сегодня более четко за</w:t>
      </w:r>
      <w:bookmarkStart w:id="645" w:name="player_bm__03296120"/>
      <w:bookmarkEnd w:id="645"/>
      <w:r>
        <w:rPr>
          <w:rStyle w:val="PageNumber"/>
        </w:rPr>
        <w:t>явить о модернизации этих отношений, чтобы не повторялась такая ситуация? Сп</w:t>
      </w:r>
      <w:bookmarkStart w:id="646" w:name="player_bm__03301260"/>
      <w:bookmarkEnd w:id="646"/>
      <w:r>
        <w:rPr>
          <w:rStyle w:val="PageNumber"/>
        </w:rPr>
        <w:t>асибо.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Спасибо. Вы знаете, это все и</w:t>
      </w:r>
      <w:bookmarkStart w:id="647" w:name="player_bm__03306520"/>
      <w:bookmarkEnd w:id="647"/>
      <w:r>
        <w:rPr>
          <w:rStyle w:val="PageNumber"/>
        </w:rPr>
        <w:t xml:space="preserve">з области гипотез: дали бы меньше, быстрее бы реформы пошли. </w:t>
      </w:r>
      <w:bookmarkStart w:id="648" w:name="player_bm__03311520"/>
      <w:bookmarkEnd w:id="648"/>
      <w:r>
        <w:rPr>
          <w:rStyle w:val="PageNumber"/>
        </w:rPr>
        <w:t xml:space="preserve">Хотя, конечно, я сам думаю об этом, не применительно к нашим отношениям, а применительно </w:t>
      </w:r>
      <w:bookmarkStart w:id="649" w:name="player_bm__03316680"/>
      <w:bookmarkEnd w:id="649"/>
      <w:r>
        <w:rPr>
          <w:rStyle w:val="PageNumber"/>
        </w:rPr>
        <w:t>к нашей экономике. Но это все схоластические рассуждения</w:t>
      </w:r>
      <w:bookmarkStart w:id="650" w:name="player_bm__03321700"/>
      <w:bookmarkEnd w:id="650"/>
      <w:r>
        <w:rPr>
          <w:rStyle w:val="PageNumber"/>
        </w:rPr>
        <w:t xml:space="preserve">. Вот если бы у России было меньше газа и меньше нефти, мы лучше </w:t>
      </w:r>
      <w:bookmarkStart w:id="651" w:name="player_bm__03326760"/>
      <w:bookmarkEnd w:id="651"/>
      <w:r>
        <w:rPr>
          <w:rStyle w:val="PageNumber"/>
        </w:rPr>
        <w:t>бы жили, или хуже? С одной стороны, вроде хуже, потому что у нас бы меньше был бы</w:t>
      </w:r>
      <w:bookmarkStart w:id="652" w:name="player_bm__03331880"/>
      <w:bookmarkEnd w:id="652"/>
      <w:r>
        <w:rPr>
          <w:rStyle w:val="PageNumber"/>
        </w:rPr>
        <w:t xml:space="preserve"> экспортный потенциал. С другой стороны, мы, наверное, быстрее бы провели диверсификацию экономики, и в этом смысле были бы лу</w:t>
      </w:r>
      <w:bookmarkStart w:id="653" w:name="player_bm__03337080"/>
      <w:bookmarkEnd w:id="653"/>
      <w:r>
        <w:rPr>
          <w:rStyle w:val="PageNumber"/>
        </w:rPr>
        <w:t>чше защищены от кризиса. То же самое относится и к Бел</w:t>
      </w:r>
      <w:bookmarkStart w:id="654" w:name="player_bm__03342360"/>
      <w:bookmarkEnd w:id="654"/>
      <w:r>
        <w:rPr>
          <w:rStyle w:val="PageNumber"/>
        </w:rPr>
        <w:t>аруси. Мы действительно помогали, весьма щедро помогали в о</w:t>
      </w:r>
      <w:bookmarkStart w:id="655" w:name="player_bm__03347500"/>
      <w:bookmarkEnd w:id="655"/>
      <w:r>
        <w:rPr>
          <w:rStyle w:val="PageNumber"/>
        </w:rPr>
        <w:t>пределенный период для того, чтобы наши соседние государства, и Беларус</w:t>
      </w:r>
      <w:bookmarkStart w:id="656" w:name="player_bm__03352600"/>
      <w:bookmarkEnd w:id="656"/>
      <w:r>
        <w:rPr>
          <w:rStyle w:val="PageNumber"/>
        </w:rPr>
        <w:t xml:space="preserve">ь в том числе, развивались. Но мы не считали это чем-то особенным, потому </w:t>
      </w:r>
      <w:bookmarkStart w:id="657" w:name="player_bm__03357900"/>
      <w:bookmarkEnd w:id="657"/>
      <w:r>
        <w:rPr>
          <w:rStyle w:val="PageNumber"/>
        </w:rPr>
        <w:t>что мы все вышли из Советского Союза, у нас у всех были одина</w:t>
      </w:r>
      <w:bookmarkStart w:id="658" w:name="player_bm__03363080"/>
      <w:bookmarkEnd w:id="658"/>
      <w:r>
        <w:rPr>
          <w:rStyle w:val="PageNumber"/>
        </w:rPr>
        <w:t>ковые и весьма однобокие экономики.</w:t>
      </w:r>
      <w:bookmarkStart w:id="659" w:name="bm_end_frag_28g"/>
      <w:bookmarkEnd w:id="659"/>
      <w:r>
        <w:rPr>
          <w:rStyle w:val="PageNumber"/>
        </w:rPr>
        <w:t xml:space="preserve"> И если бы мы в какой-то момент, в 90-е годы, сказали бы, в</w:t>
      </w:r>
      <w:bookmarkStart w:id="660" w:name="player_bm__03370260"/>
      <w:bookmarkEnd w:id="660"/>
      <w:r>
        <w:rPr>
          <w:rStyle w:val="PageNumber"/>
        </w:rPr>
        <w:t>сё, будем поставлять газ по тем же условиям, что в Европу, экономики многих государст</w:t>
      </w:r>
      <w:bookmarkStart w:id="661" w:name="player_bm__03375360"/>
      <w:bookmarkEnd w:id="661"/>
      <w:r>
        <w:rPr>
          <w:rStyle w:val="PageNumber"/>
        </w:rPr>
        <w:t xml:space="preserve">в, и Беларуси, и Украины, и некоторых других, просто захлебнулись бы. Ну, это было бы просто </w:t>
      </w:r>
      <w:bookmarkStart w:id="662" w:name="player_bm__03380480"/>
      <w:bookmarkEnd w:id="662"/>
      <w:r>
        <w:rPr>
          <w:rStyle w:val="PageNumber"/>
        </w:rPr>
        <w:t xml:space="preserve">неприемлемо для нас, это недопустимо, это очень близкие </w:t>
      </w:r>
      <w:bookmarkStart w:id="663" w:name="player_bm__03385680"/>
      <w:bookmarkEnd w:id="663"/>
      <w:r>
        <w:rPr>
          <w:rStyle w:val="PageNumber"/>
        </w:rPr>
        <w:t xml:space="preserve">для нас государства, ваше государство в том числе. </w:t>
      </w:r>
    </w:p>
    <w:p>
      <w:pPr>
        <w:pStyle w:val="Normal"/>
        <w:rPr/>
      </w:pPr>
      <w:r>
        <w:rPr>
          <w:rStyle w:val="PageNumber"/>
        </w:rPr>
        <w:t>Но в какой-то момент нужно, конечно, переходить у</w:t>
      </w:r>
      <w:bookmarkStart w:id="664" w:name="player_bm__03390780"/>
      <w:bookmarkEnd w:id="664"/>
      <w:r>
        <w:rPr>
          <w:rStyle w:val="PageNumber"/>
        </w:rPr>
        <w:t>же на современные отношения, на нормальные рыночные отн</w:t>
      </w:r>
      <w:bookmarkStart w:id="665" w:name="player_bm__03395800"/>
      <w:bookmarkEnd w:id="665"/>
      <w:r>
        <w:rPr>
          <w:rStyle w:val="PageNumber"/>
        </w:rPr>
        <w:t>ошения, и мы нашли в себе силу воли сделать это. Я имею в данном случае и Российс</w:t>
      </w:r>
      <w:bookmarkStart w:id="666" w:name="player_bm__03400900"/>
      <w:bookmarkEnd w:id="666"/>
      <w:r>
        <w:rPr>
          <w:rStyle w:val="PageNumber"/>
        </w:rPr>
        <w:t>кую Федерацию, и наших белорусских партнеров. У нас есть план</w:t>
      </w:r>
      <w:bookmarkStart w:id="667" w:name="player_bm__03405980"/>
      <w:bookmarkEnd w:id="667"/>
      <w:r>
        <w:rPr>
          <w:rStyle w:val="PageNumber"/>
        </w:rPr>
        <w:t>, каким образом мы выводим эти цены на современные цены, на цены, основанные</w:t>
      </w:r>
      <w:bookmarkStart w:id="668" w:name="player_bm__03411080"/>
      <w:bookmarkEnd w:id="668"/>
      <w:r>
        <w:rPr>
          <w:rStyle w:val="PageNumber"/>
        </w:rPr>
        <w:t xml:space="preserve"> на равные доходности, на европейские цены, и мы к этому будем и дальше стремит</w:t>
      </w:r>
      <w:bookmarkStart w:id="669" w:name="player_bm__03416120"/>
      <w:bookmarkEnd w:id="669"/>
      <w:r>
        <w:rPr>
          <w:rStyle w:val="PageNumber"/>
        </w:rPr>
        <w:t>ься. Все же остальное – это из области гипотез, как я сказал, и несостоявшихс</w:t>
      </w:r>
      <w:bookmarkStart w:id="670" w:name="player_bm__03421140"/>
      <w:bookmarkEnd w:id="670"/>
      <w:r>
        <w:rPr>
          <w:rStyle w:val="PageNumber"/>
        </w:rPr>
        <w:t>я вещей, поэтому об этом можно рассуждать в аналитических статьях, но бессмыслен</w:t>
      </w:r>
      <w:bookmarkStart w:id="671" w:name="player_bm__03426300"/>
      <w:bookmarkEnd w:id="671"/>
      <w:r>
        <w:rPr>
          <w:rStyle w:val="PageNumber"/>
        </w:rPr>
        <w:t>но говорить в режиме политической практики.</w:t>
      </w:r>
    </w:p>
    <w:p>
      <w:pPr>
        <w:pStyle w:val="Normal"/>
        <w:rPr/>
      </w:pPr>
      <w:bookmarkStart w:id="672" w:name="player_bm__03431500"/>
      <w:bookmarkEnd w:id="672"/>
      <w:r>
        <w:rPr>
          <w:rStyle w:val="PageNumber"/>
        </w:rPr>
        <w:t>Влияние же экономической ситуации на политические институ</w:t>
      </w:r>
      <w:bookmarkStart w:id="673" w:name="player_bm__03436780"/>
      <w:bookmarkEnd w:id="673"/>
      <w:r>
        <w:rPr>
          <w:rStyle w:val="PageNumber"/>
        </w:rPr>
        <w:t xml:space="preserve">ты, оно еще более сложное. Поэтому когда кто-то пытается выстроить </w:t>
      </w:r>
      <w:bookmarkStart w:id="674" w:name="player_bm__03442020"/>
      <w:bookmarkEnd w:id="674"/>
      <w:r>
        <w:rPr>
          <w:rStyle w:val="PageNumber"/>
        </w:rPr>
        <w:t xml:space="preserve">вот такую схему, что ни будь помощи, тот или иной политический режим </w:t>
      </w:r>
      <w:bookmarkStart w:id="675" w:name="player_bm__03447020"/>
      <w:bookmarkEnd w:id="675"/>
      <w:r>
        <w:rPr>
          <w:rStyle w:val="PageNumber"/>
        </w:rPr>
        <w:t xml:space="preserve">бы уже закончился, он допускает одну ошибку. Это в </w:t>
      </w:r>
      <w:bookmarkStart w:id="676" w:name="player_bm__03452260"/>
      <w:bookmarkEnd w:id="676"/>
      <w:r>
        <w:rPr>
          <w:rStyle w:val="PageNumber"/>
        </w:rPr>
        <w:t>теории так, а на практике все иначе, это зависит от огромного кол</w:t>
      </w:r>
      <w:bookmarkStart w:id="677" w:name="player_bm__03457540"/>
      <w:bookmarkEnd w:id="677"/>
      <w:r>
        <w:rPr>
          <w:rStyle w:val="PageNumber"/>
        </w:rPr>
        <w:t>ичества факторов. Огромного количества факторов! И я не буду, естественно, анализировать под этим углом ситуац</w:t>
      </w:r>
      <w:bookmarkStart w:id="678" w:name="player_bm__03462840"/>
      <w:bookmarkEnd w:id="678"/>
      <w:r>
        <w:rPr>
          <w:rStyle w:val="PageNumber"/>
        </w:rPr>
        <w:t>ию в Беларуси или в другой стране на постсоветском прос</w:t>
      </w:r>
      <w:bookmarkStart w:id="679" w:name="player_bm__03468080"/>
      <w:bookmarkEnd w:id="679"/>
      <w:r>
        <w:rPr>
          <w:rStyle w:val="PageNumber"/>
        </w:rPr>
        <w:t xml:space="preserve">транстве, но не все решают деньги. Очень многое зависит от политической культуры </w:t>
      </w:r>
      <w:bookmarkStart w:id="680" w:name="player_bm__03473260"/>
      <w:bookmarkEnd w:id="680"/>
      <w:r>
        <w:rPr>
          <w:rStyle w:val="PageNumber"/>
        </w:rPr>
        <w:t xml:space="preserve">народа, очень многое зависит от того, как настроены </w:t>
      </w:r>
      <w:bookmarkStart w:id="681" w:name="player_bm__03478560"/>
      <w:bookmarkEnd w:id="681"/>
      <w:r>
        <w:rPr>
          <w:rStyle w:val="PageNumber"/>
        </w:rPr>
        <w:t>элиты, очень многое зависит от образования, очень</w:t>
      </w:r>
      <w:bookmarkStart w:id="682" w:name="player_bm__03483660"/>
      <w:bookmarkEnd w:id="682"/>
      <w:r>
        <w:rPr>
          <w:rStyle w:val="PageNumber"/>
        </w:rPr>
        <w:t xml:space="preserve"> многое зависит от деятельности</w:t>
      </w:r>
      <w:bookmarkStart w:id="683" w:name="bm_end_frag_29g"/>
      <w:bookmarkEnd w:id="683"/>
      <w:r>
        <w:rPr>
          <w:rStyle w:val="PageNumber"/>
        </w:rPr>
        <w:t xml:space="preserve"> средств массовой информации, вы не п</w:t>
      </w:r>
      <w:bookmarkStart w:id="684" w:name="player_bm__03490100"/>
      <w:bookmarkEnd w:id="684"/>
      <w:r>
        <w:rPr>
          <w:rStyle w:val="PageNumber"/>
        </w:rPr>
        <w:t xml:space="preserve">оверите. И вот только в этом случае можно говорить о </w:t>
      </w:r>
      <w:bookmarkStart w:id="685" w:name="player_bm__03495100"/>
      <w:bookmarkEnd w:id="685"/>
      <w:r>
        <w:rPr>
          <w:rStyle w:val="PageNumber"/>
        </w:rPr>
        <w:t xml:space="preserve">том, что та или иная страна готова, допустим, к какому-то новому этапу в своем развитии или </w:t>
      </w:r>
      <w:bookmarkStart w:id="686" w:name="player_bm__03500120"/>
      <w:bookmarkEnd w:id="686"/>
      <w:r>
        <w:rPr>
          <w:rStyle w:val="PageNumber"/>
        </w:rPr>
        <w:t>не готова или что экономика повлияла или не повлияла.</w:t>
      </w:r>
      <w:bookmarkStart w:id="687" w:name="player_bm__03505260"/>
      <w:bookmarkEnd w:id="687"/>
      <w:r>
        <w:rPr>
          <w:rStyle w:val="PageNumber"/>
        </w:rPr>
        <w:t xml:space="preserve"> Поэтому, мне кажется, мы должны смотреть в будущее, а вот это будущее должно быть партнерс</w:t>
      </w:r>
      <w:bookmarkStart w:id="688" w:name="player_bm__03510400"/>
      <w:bookmarkEnd w:id="688"/>
      <w:r>
        <w:rPr>
          <w:rStyle w:val="PageNumber"/>
        </w:rPr>
        <w:t>ким, современным как я уже говорил, и основанным на прагматическом, но доброжел</w:t>
      </w:r>
      <w:bookmarkStart w:id="689" w:name="player_bm__03520600"/>
      <w:bookmarkEnd w:id="689"/>
      <w:r>
        <w:rPr>
          <w:rStyle w:val="PageNumber"/>
        </w:rPr>
        <w:t>ательном подходе. Вот если мы этих принципов будем придерживаться, у нас будут стабильные и очень близкие отношения.</w:t>
      </w:r>
      <w:bookmarkStart w:id="690" w:name="player_bm__03525680"/>
      <w:bookmarkEnd w:id="690"/>
    </w:p>
    <w:p>
      <w:pPr>
        <w:pStyle w:val="Normal"/>
        <w:rPr/>
      </w:pPr>
      <w:r>
        <w:rPr>
          <w:rStyle w:val="PageNumber"/>
          <w:b/>
        </w:rPr>
        <w:t>ХОДОСОВСКИЙ В.В.:</w:t>
      </w:r>
      <w:r>
        <w:rPr>
          <w:rStyle w:val="PageNumber"/>
        </w:rPr>
        <w:t xml:space="preserve"> В формате двусторонних отношений это делать быстрее и легче, чем в формате Союзного</w:t>
      </w:r>
      <w:bookmarkStart w:id="691" w:name="player_bm__03530800"/>
      <w:bookmarkEnd w:id="691"/>
      <w:r>
        <w:rPr>
          <w:rStyle w:val="PageNumber"/>
        </w:rPr>
        <w:t xml:space="preserve"> государства? Тут есть какие-то политические аспекты?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Я уже сказал об этом. Вы знаете, я еще раз скажу.</w:t>
      </w:r>
      <w:bookmarkStart w:id="692" w:name="player_bm__03535960"/>
      <w:bookmarkEnd w:id="692"/>
      <w:r>
        <w:rPr>
          <w:rStyle w:val="PageNumber"/>
        </w:rPr>
        <w:t xml:space="preserve"> Я считаю, что Союзное государство</w:t>
      </w:r>
      <w:bookmarkStart w:id="693" w:name="player_bm__03541160"/>
      <w:bookmarkEnd w:id="693"/>
      <w:r>
        <w:rPr>
          <w:rStyle w:val="PageNumber"/>
        </w:rPr>
        <w:t xml:space="preserve">, какие бы мы ни предъявляли сейчас претензии к каким-то элементам развития этого государства, но </w:t>
      </w:r>
      <w:bookmarkStart w:id="694" w:name="player_bm__03546220"/>
      <w:bookmarkEnd w:id="694"/>
      <w:r>
        <w:rPr>
          <w:rStyle w:val="PageNumber"/>
        </w:rPr>
        <w:t>оно сыграло важнейшую функцию – оно сблизило наши страны, оно создало мех</w:t>
      </w:r>
      <w:bookmarkStart w:id="695" w:name="player_bm__03551360"/>
      <w:bookmarkEnd w:id="695"/>
      <w:r>
        <w:rPr>
          <w:rStyle w:val="PageNumber"/>
        </w:rPr>
        <w:t>анизм для работы. Поэтому отход в обратную сторону был бы регрессом</w:t>
      </w:r>
      <w:bookmarkStart w:id="696" w:name="player_bm__03557280"/>
      <w:bookmarkEnd w:id="696"/>
      <w:r>
        <w:rPr>
          <w:rStyle w:val="PageNumber"/>
        </w:rPr>
        <w:t>. Нам нужно Союзное государство насыщать реальными полномочиями или модифицировать е</w:t>
      </w:r>
      <w:bookmarkStart w:id="697" w:name="player_bm__03562280"/>
      <w:bookmarkEnd w:id="697"/>
      <w:r>
        <w:rPr>
          <w:rStyle w:val="PageNumber"/>
        </w:rPr>
        <w:t>го как-то сообразно интересам дня, допустим. Но, во всяком случае, уж точно нет смысла разрушать его</w:t>
      </w:r>
      <w:bookmarkStart w:id="698" w:name="player_bm__03567440"/>
      <w:bookmarkEnd w:id="698"/>
      <w:r>
        <w:rPr>
          <w:rStyle w:val="PageNumber"/>
        </w:rPr>
        <w:t xml:space="preserve"> и говорить о том, что давайте, партнерствовать как</w:t>
      </w:r>
      <w:bookmarkStart w:id="699" w:name="player_bm__03572460"/>
      <w:bookmarkEnd w:id="699"/>
      <w:r>
        <w:rPr>
          <w:rStyle w:val="PageNumber"/>
        </w:rPr>
        <w:t>-то по-новому. Мы же понимаем, чем это заканчивается. Когда одни партнерские связи разрываются, а другие не создаются</w:t>
      </w:r>
      <w:bookmarkStart w:id="700" w:name="player_bm__03577620"/>
      <w:bookmarkEnd w:id="700"/>
      <w:r>
        <w:rPr>
          <w:rStyle w:val="PageNumber"/>
        </w:rPr>
        <w:t>, между странами возникают проблемы, между эконом</w:t>
      </w:r>
      <w:bookmarkStart w:id="701" w:name="player_bm__03582800"/>
      <w:bookmarkEnd w:id="701"/>
      <w:r>
        <w:rPr>
          <w:rStyle w:val="PageNumber"/>
        </w:rPr>
        <w:t>иками возникают проблемы и люди от этого страдают. Это самое неприятное.</w:t>
      </w:r>
    </w:p>
    <w:p>
      <w:pPr>
        <w:pStyle w:val="Normal"/>
        <w:rPr/>
      </w:pPr>
      <w:r>
        <w:rPr>
          <w:rStyle w:val="PageNumber"/>
        </w:rPr>
        <w:t>Алексей Алексеевич, Вы будете вопрос задавать от имени белорусских …?</w:t>
      </w:r>
    </w:p>
    <w:p>
      <w:pPr>
        <w:pStyle w:val="Normal"/>
        <w:rPr>
          <w:rStyle w:val="PageNumber"/>
          <w:b/>
          <w:b/>
        </w:rPr>
      </w:pPr>
      <w:r>
        <w:rPr>
          <w:rStyle w:val="PageNumber"/>
          <w:b/>
        </w:rPr>
        <w:t xml:space="preserve">ГРОМОВ А.А.: </w:t>
      </w:r>
      <w:r>
        <w:rPr>
          <w:rStyle w:val="PageNumber"/>
        </w:rPr>
        <w:t>Если можно …</w:t>
      </w:r>
    </w:p>
    <w:p>
      <w:pPr>
        <w:pStyle w:val="Normal"/>
        <w:rPr/>
      </w:pPr>
      <w:bookmarkStart w:id="702" w:name="player_bm__03587940"/>
      <w:bookmarkEnd w:id="702"/>
      <w:r>
        <w:rPr>
          <w:rStyle w:val="PageNumber"/>
          <w:b/>
        </w:rPr>
        <w:t>ГУЛЯЕВ А.А.:</w:t>
      </w:r>
      <w:r>
        <w:rPr>
          <w:rStyle w:val="PageNumber"/>
        </w:rPr>
        <w:t xml:space="preserve"> </w:t>
      </w:r>
      <w:bookmarkStart w:id="703" w:name="player_bm__03594640"/>
      <w:bookmarkEnd w:id="703"/>
      <w:r>
        <w:rPr>
          <w:rStyle w:val="PageNumber"/>
        </w:rPr>
        <w:t>Кстати, о средствах массовой информации, Дмитрий Анатольевич, а как Вы относитесь к тому, что Вас называют "блоге</w:t>
      </w:r>
      <w:bookmarkStart w:id="704" w:name="player_bm__03599660"/>
      <w:bookmarkEnd w:id="704"/>
      <w:r>
        <w:rPr>
          <w:rStyle w:val="PageNumber"/>
        </w:rPr>
        <w:t xml:space="preserve">р". 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Нормально отношусь, потому что я и есть блогер. Я же имею свой блог, значит, поэтому я - блогер</w:t>
      </w:r>
      <w:bookmarkStart w:id="705" w:name="bm_end_frag_30g"/>
      <w:bookmarkEnd w:id="705"/>
      <w:r>
        <w:rPr>
          <w:rStyle w:val="PageNumber"/>
        </w:rPr>
        <w:t>, но особенный, наверное, блогер, все-таки у м</w:t>
      </w:r>
      <w:bookmarkStart w:id="706" w:name="player_bm__03610080"/>
      <w:bookmarkEnd w:id="706"/>
      <w:r>
        <w:rPr>
          <w:rStyle w:val="PageNumber"/>
        </w:rPr>
        <w:t>еня такое специфическое положение. Но в целом ничего зазорного не вижу в том, чт</w:t>
      </w:r>
      <w:bookmarkStart w:id="707" w:name="player_bm__03615380"/>
      <w:bookmarkEnd w:id="707"/>
      <w:r>
        <w:rPr>
          <w:rStyle w:val="PageNumber"/>
        </w:rPr>
        <w:t>обы называться блогером ни для обычного гражданина, ни для Президента большой страны</w:t>
      </w:r>
      <w:bookmarkStart w:id="708" w:name="player_bm__03620600"/>
      <w:bookmarkEnd w:id="708"/>
      <w:r>
        <w:rPr>
          <w:rStyle w:val="PageNumber"/>
        </w:rPr>
        <w:t>. Кстати, у меня масса коллег - блогеров, которые тоже имеют свой блог и з</w:t>
      </w:r>
      <w:bookmarkStart w:id="709" w:name="player_bm__03625880"/>
      <w:bookmarkEnd w:id="709"/>
      <w:r>
        <w:rPr>
          <w:rStyle w:val="PageNumber"/>
        </w:rPr>
        <w:t>анимаются этим не менее активно, чем я. Так что ничего плохог</w:t>
      </w:r>
      <w:bookmarkStart w:id="710" w:name="player_bm__03630960"/>
      <w:bookmarkEnd w:id="710"/>
      <w:r>
        <w:rPr>
          <w:rStyle w:val="PageNumber"/>
        </w:rPr>
        <w:t>о.</w:t>
      </w:r>
    </w:p>
    <w:p>
      <w:pPr>
        <w:pStyle w:val="Normal"/>
        <w:rPr/>
      </w:pPr>
      <w:r>
        <w:rPr>
          <w:rStyle w:val="PageNumber"/>
          <w:b/>
        </w:rPr>
        <w:t xml:space="preserve">ГУЛЯЕВ А.А.: </w:t>
      </w:r>
      <w:r>
        <w:rPr>
          <w:rStyle w:val="PageNumber"/>
        </w:rPr>
        <w:t xml:space="preserve">Замечательно. </w:t>
      </w:r>
    </w:p>
    <w:p>
      <w:pPr>
        <w:pStyle w:val="Normal"/>
        <w:rPr/>
      </w:pPr>
      <w:r>
        <w:rPr>
          <w:rStyle w:val="PageNumber"/>
          <w:b/>
        </w:rPr>
        <w:t>СКУРКО А.:</w:t>
      </w:r>
      <w:r>
        <w:rPr>
          <w:rStyle w:val="PageNumber"/>
        </w:rPr>
        <w:t xml:space="preserve"> Можно уточняющий вопрос?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 Пожалуйста, коллеги. </w:t>
      </w:r>
    </w:p>
    <w:p>
      <w:pPr>
        <w:pStyle w:val="Normal"/>
        <w:rPr/>
      </w:pPr>
      <w:r>
        <w:rPr>
          <w:rStyle w:val="PageNumber"/>
          <w:b/>
        </w:rPr>
        <w:t xml:space="preserve">СКУРКО А.: </w:t>
      </w:r>
      <w:r>
        <w:rPr>
          <w:rStyle w:val="PageNumber"/>
        </w:rPr>
        <w:t xml:space="preserve">Отвечая на вопрос Анатолия Арсеньевича Гуляева, Вы </w:t>
      </w:r>
      <w:bookmarkStart w:id="711" w:name="player_bm__03635980"/>
      <w:bookmarkEnd w:id="711"/>
      <w:r>
        <w:rPr>
          <w:rStyle w:val="PageNumber"/>
        </w:rPr>
        <w:t>упомянули о том, что в Беларуси в следующем году будет наблюдаться экономический рост. Небольшой, но будет наблю</w:t>
      </w:r>
      <w:bookmarkStart w:id="712" w:name="player_bm__03641080"/>
      <w:bookmarkEnd w:id="712"/>
      <w:r>
        <w:rPr>
          <w:rStyle w:val="PageNumber"/>
        </w:rPr>
        <w:t>даться.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В этом году, я сказал.</w:t>
      </w:r>
    </w:p>
    <w:p>
      <w:pPr>
        <w:pStyle w:val="Normal"/>
        <w:rPr/>
      </w:pPr>
      <w:r>
        <w:rPr>
          <w:rStyle w:val="PageNumber"/>
          <w:b/>
        </w:rPr>
        <w:t>СКУРКО А.:</w:t>
      </w:r>
      <w:r>
        <w:rPr>
          <w:rStyle w:val="PageNumber"/>
        </w:rPr>
        <w:t xml:space="preserve"> В этом. Извините. В отлич</w:t>
      </w:r>
      <w:bookmarkStart w:id="713" w:name="player_bm__03646260"/>
      <w:bookmarkEnd w:id="713"/>
      <w:r>
        <w:rPr>
          <w:rStyle w:val="PageNumber"/>
        </w:rPr>
        <w:t>ие от Российской Федерации, по Вашему мнению, чем обусловлена такая ситуация?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Чем обусловлена</w:t>
      </w:r>
      <w:bookmarkStart w:id="714" w:name="player_bm__03651320"/>
      <w:bookmarkEnd w:id="714"/>
      <w:r>
        <w:rPr>
          <w:rStyle w:val="PageNumber"/>
        </w:rPr>
        <w:t xml:space="preserve">? Обусловлена несколькими вещами. Масштабами экономики российской, </w:t>
      </w:r>
      <w:bookmarkStart w:id="715" w:name="player_bm__03656540"/>
      <w:bookmarkEnd w:id="715"/>
      <w:r>
        <w:rPr>
          <w:rStyle w:val="PageNumber"/>
        </w:rPr>
        <w:t>с одной стороны, и проблемами, с которыми наша экономика столкнулась в криз</w:t>
      </w:r>
      <w:bookmarkStart w:id="716" w:name="player_bm__03661800"/>
      <w:bookmarkEnd w:id="716"/>
      <w:r>
        <w:rPr>
          <w:rStyle w:val="PageNumber"/>
        </w:rPr>
        <w:t>исный год, избыточной экспортно-сырьевой ориентацией нашей эконом</w:t>
      </w:r>
      <w:bookmarkStart w:id="717" w:name="player_bm__03666980"/>
      <w:bookmarkEnd w:id="717"/>
      <w:r>
        <w:rPr>
          <w:rStyle w:val="PageNumber"/>
        </w:rPr>
        <w:t>ики, я об этом откровенно же сказал некоторое время назад, и поэтому до</w:t>
      </w:r>
      <w:bookmarkStart w:id="718" w:name="player_bm__03672060"/>
      <w:bookmarkEnd w:id="718"/>
      <w:r>
        <w:rPr>
          <w:rStyle w:val="PageNumber"/>
        </w:rPr>
        <w:t xml:space="preserve">вольно существенным провалом, который мы наблюдали в ряде секторов нашей экономики, в </w:t>
      </w:r>
      <w:bookmarkStart w:id="719" w:name="player_bm__03677200"/>
      <w:bookmarkEnd w:id="719"/>
      <w:r>
        <w:rPr>
          <w:rStyle w:val="PageNumber"/>
        </w:rPr>
        <w:t>частности, в металлургическом секторе, в автомобильном секторе и по некоторым другим видам производства</w:t>
      </w:r>
      <w:bookmarkStart w:id="720" w:name="player_bm__03682300"/>
      <w:bookmarkEnd w:id="720"/>
      <w:r>
        <w:rPr>
          <w:rStyle w:val="PageNumber"/>
        </w:rPr>
        <w:t>, особенно в моногородах. Именно поэтому мы</w:t>
      </w:r>
      <w:bookmarkStart w:id="721" w:name="player_bm__03687460"/>
      <w:bookmarkEnd w:id="721"/>
      <w:r>
        <w:rPr>
          <w:rStyle w:val="PageNumber"/>
        </w:rPr>
        <w:t xml:space="preserve"> "провалились" больше, чем ожидали.</w:t>
      </w:r>
      <w:bookmarkStart w:id="722" w:name="player_bm__03692480"/>
      <w:bookmarkEnd w:id="722"/>
    </w:p>
    <w:p>
      <w:pPr>
        <w:pStyle w:val="Normal"/>
        <w:rPr/>
      </w:pPr>
      <w:r>
        <w:rPr>
          <w:rStyle w:val="PageNumber"/>
        </w:rPr>
        <w:t>Что же касается ситуации в Беларуси, то, мне кажется, это связано с несколькими вещами. Во</w:t>
      </w:r>
      <w:bookmarkStart w:id="723" w:name="player_bm__03697500"/>
      <w:bookmarkEnd w:id="723"/>
      <w:r>
        <w:rPr>
          <w:rStyle w:val="PageNumber"/>
        </w:rPr>
        <w:t>-первых, все-таки ваша экономика оказалась чуть более защищенной</w:t>
      </w:r>
      <w:bookmarkStart w:id="724" w:name="player_bm__03702560"/>
      <w:bookmarkEnd w:id="724"/>
      <w:r>
        <w:rPr>
          <w:rStyle w:val="PageNumber"/>
        </w:rPr>
        <w:t xml:space="preserve"> и благодаря диверсификации производства, которая существ</w:t>
      </w:r>
      <w:bookmarkStart w:id="725" w:name="player_bm__03707760"/>
      <w:bookmarkEnd w:id="725"/>
      <w:r>
        <w:rPr>
          <w:rStyle w:val="PageNumber"/>
        </w:rPr>
        <w:t>ует, и благодаря, может быть, тем решениям, которые приним</w:t>
      </w:r>
      <w:bookmarkStart w:id="726" w:name="player_bm__03713060"/>
      <w:bookmarkEnd w:id="726"/>
      <w:r>
        <w:rPr>
          <w:rStyle w:val="PageNumber"/>
        </w:rPr>
        <w:t>ались вовремя. Ничего не хочу сказать плохого о решениях, которые принимали белорусские п</w:t>
      </w:r>
      <w:bookmarkStart w:id="727" w:name="player_bm__03718120"/>
      <w:bookmarkEnd w:id="727"/>
      <w:r>
        <w:rPr>
          <w:rStyle w:val="PageNumber"/>
        </w:rPr>
        <w:t>артнеры. Мне кажется, они были современными и своевременными. Ну и, если хотите, благодаря определенной поддержке, которая была оказана белорусской экономике</w:t>
      </w:r>
      <w:bookmarkStart w:id="728" w:name="bm_end_frag_31g"/>
      <w:bookmarkEnd w:id="728"/>
      <w:r>
        <w:rPr>
          <w:rStyle w:val="PageNumber"/>
        </w:rPr>
        <w:t>, в том числе со стороны Российской Федерации. Если бы нам такую поддержку кто-то оказал,</w:t>
      </w:r>
      <w:bookmarkStart w:id="729" w:name="player_bm__03730240"/>
      <w:bookmarkEnd w:id="729"/>
      <w:r>
        <w:rPr>
          <w:rStyle w:val="PageNumber"/>
        </w:rPr>
        <w:t xml:space="preserve"> сообразно масштабам нашей экономики, может быть, цифры нашего падения были бы чуть </w:t>
      </w:r>
      <w:bookmarkStart w:id="730" w:name="player_bm__03735480"/>
      <w:bookmarkEnd w:id="730"/>
      <w:r>
        <w:rPr>
          <w:rStyle w:val="PageNumber"/>
        </w:rPr>
        <w:t>поменьше.</w:t>
      </w:r>
    </w:p>
    <w:p>
      <w:pPr>
        <w:pStyle w:val="Normal"/>
        <w:rPr/>
      </w:pPr>
      <w:r>
        <w:rPr>
          <w:rStyle w:val="PageNumber"/>
        </w:rPr>
        <w:t>А вот там у нас уже Ирина Олеговна хочет что-то спросить.</w:t>
      </w:r>
    </w:p>
    <w:p>
      <w:pPr>
        <w:pStyle w:val="Normal"/>
        <w:rPr/>
      </w:pPr>
      <w:r>
        <w:rPr>
          <w:rStyle w:val="PageNumber"/>
          <w:b/>
        </w:rPr>
        <w:t>ЛЕВШИНА И.О.:</w:t>
      </w:r>
      <w:r>
        <w:rPr>
          <w:rStyle w:val="PageNumber"/>
        </w:rPr>
        <w:t xml:space="preserve"> </w:t>
      </w:r>
      <w:bookmarkStart w:id="731" w:name="player_bm__03745760"/>
      <w:bookmarkEnd w:id="731"/>
      <w:r>
        <w:rPr>
          <w:rStyle w:val="PageNumber"/>
        </w:rPr>
        <w:t>Да, спасибо.</w:t>
      </w:r>
    </w:p>
    <w:p>
      <w:pPr>
        <w:pStyle w:val="Normal"/>
        <w:rPr/>
      </w:pPr>
      <w:r>
        <w:rPr>
          <w:rStyle w:val="PageNumber"/>
        </w:rPr>
        <w:t xml:space="preserve">Некоторые политологи считают, что отношения между Москвой и Минском осложняют непростые личные отношения </w:t>
      </w:r>
      <w:bookmarkStart w:id="732" w:name="player_bm__03750920"/>
      <w:bookmarkEnd w:id="732"/>
      <w:r>
        <w:rPr>
          <w:rStyle w:val="PageNumber"/>
        </w:rPr>
        <w:t>между Александром Лукашенко и Владимиром Путиным.</w:t>
      </w:r>
    </w:p>
    <w:p>
      <w:pPr>
        <w:pStyle w:val="Normal"/>
        <w:rPr/>
      </w:pPr>
      <w:r>
        <w:rPr>
          <w:rStyle w:val="PageNumber"/>
        </w:rPr>
        <w:t xml:space="preserve">Я бы просила Вас прокомментировать это </w:t>
      </w:r>
      <w:bookmarkStart w:id="733" w:name="player_bm__03756160"/>
      <w:bookmarkEnd w:id="733"/>
      <w:r>
        <w:rPr>
          <w:rStyle w:val="PageNumber"/>
        </w:rPr>
        <w:t xml:space="preserve">мнение. И каково влияние личных отношений политиков в </w:t>
      </w:r>
      <w:bookmarkStart w:id="734" w:name="player_bm__03761320"/>
      <w:bookmarkEnd w:id="734"/>
      <w:r>
        <w:rPr>
          <w:rStyle w:val="PageNumber"/>
        </w:rPr>
        <w:t>белорусско-российском сотрудничестве?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Вы знаете, я частично уже на этот вопрос отвечал, когда говорил о</w:t>
      </w:r>
      <w:bookmarkStart w:id="735" w:name="player_bm__03766600"/>
      <w:bookmarkEnd w:id="735"/>
      <w:r>
        <w:rPr>
          <w:rStyle w:val="PageNumber"/>
        </w:rPr>
        <w:t>б элементах полемики, котор</w:t>
      </w:r>
      <w:bookmarkStart w:id="736" w:name="player_bm__03772520"/>
      <w:bookmarkEnd w:id="736"/>
      <w:r>
        <w:rPr>
          <w:rStyle w:val="PageNumber"/>
        </w:rPr>
        <w:t>ая существует, которая должна вестись, на мой взгляд, в корректных формах.</w:t>
      </w:r>
      <w:bookmarkStart w:id="737" w:name="player_bm__03777560"/>
      <w:bookmarkEnd w:id="737"/>
      <w:r>
        <w:rPr>
          <w:rStyle w:val="PageNumber"/>
        </w:rPr>
        <w:t xml:space="preserve"> Поэтому вот об этом помнить нужно всегда.</w:t>
      </w:r>
    </w:p>
    <w:p>
      <w:pPr>
        <w:pStyle w:val="Normal"/>
        <w:rPr/>
      </w:pPr>
      <w:r>
        <w:rPr>
          <w:rStyle w:val="PageNumber"/>
        </w:rPr>
        <w:t>Что же касается личных отношений,</w:t>
      </w:r>
      <w:bookmarkStart w:id="738" w:name="player_bm__03782560"/>
      <w:bookmarkEnd w:id="738"/>
      <w:r>
        <w:rPr>
          <w:rStyle w:val="PageNumber"/>
        </w:rPr>
        <w:t xml:space="preserve"> то, насколько я знаю, между Александром Лукашенко и </w:t>
      </w:r>
      <w:bookmarkStart w:id="739" w:name="player_bm__03787560"/>
      <w:bookmarkEnd w:id="739"/>
      <w:r>
        <w:rPr>
          <w:rStyle w:val="PageNumber"/>
        </w:rPr>
        <w:t>Владимиром Путиным были всегда нормальные партнерские отношения, когда мой предшеств</w:t>
      </w:r>
      <w:bookmarkStart w:id="740" w:name="player_bm__03792780"/>
      <w:bookmarkEnd w:id="740"/>
      <w:r>
        <w:rPr>
          <w:rStyle w:val="PageNumber"/>
        </w:rPr>
        <w:t>енник работал президентом. Это не значит, что они не спорили. Они спорили, конечно. Это нормально абсолютно.</w:t>
      </w:r>
      <w:bookmarkStart w:id="741" w:name="player_bm__03797820"/>
      <w:bookmarkEnd w:id="741"/>
      <w:r>
        <w:rPr>
          <w:rStyle w:val="PageNumber"/>
        </w:rPr>
        <w:t xml:space="preserve"> Точно так же, как и у меня, хорошие партнерские отношения с Александром Григорьевичем. Это тоже</w:t>
      </w:r>
      <w:bookmarkStart w:id="742" w:name="player_bm__03802980"/>
      <w:bookmarkEnd w:id="742"/>
      <w:r>
        <w:rPr>
          <w:rStyle w:val="PageNumber"/>
        </w:rPr>
        <w:t xml:space="preserve"> не значит, что мы никогда не спорим друг с другом и что мы во всем соглашаемся.</w:t>
      </w:r>
      <w:bookmarkStart w:id="743" w:name="player_bm__03808260"/>
      <w:bookmarkEnd w:id="743"/>
    </w:p>
    <w:p>
      <w:pPr>
        <w:pStyle w:val="Normal"/>
        <w:rPr/>
      </w:pPr>
      <w:r>
        <w:rPr>
          <w:rStyle w:val="PageNumber"/>
        </w:rPr>
        <w:t>Другой вопрос, что</w:t>
      </w:r>
      <w:bookmarkStart w:id="744" w:name="player_bm__03813260"/>
      <w:bookmarkEnd w:id="744"/>
      <w:r>
        <w:rPr>
          <w:rStyle w:val="PageNumber"/>
        </w:rPr>
        <w:t xml:space="preserve"> мне представляется, очень важно воспринимать партнера не просто уважительно</w:t>
      </w:r>
      <w:bookmarkStart w:id="745" w:name="player_bm__03818420"/>
      <w:bookmarkEnd w:id="745"/>
      <w:r>
        <w:rPr>
          <w:rStyle w:val="PageNumber"/>
        </w:rPr>
        <w:t>, но и пытаться слышать его. Это</w:t>
      </w:r>
      <w:bookmarkStart w:id="746" w:name="player_bm__03823600"/>
      <w:bookmarkEnd w:id="746"/>
      <w:r>
        <w:rPr>
          <w:rStyle w:val="PageNumber"/>
        </w:rPr>
        <w:t xml:space="preserve"> залог успеха. Но в политике, и в этом я убедился уже сам</w:t>
      </w:r>
      <w:bookmarkStart w:id="747" w:name="player_bm__03828660"/>
      <w:bookmarkEnd w:id="747"/>
      <w:r>
        <w:rPr>
          <w:rStyle w:val="PageNumber"/>
        </w:rPr>
        <w:t>, безусловно, личный фактор имеет значение. Отрицать это бессмысленно.</w:t>
      </w:r>
      <w:bookmarkStart w:id="748" w:name="player_bm__03833740"/>
      <w:bookmarkEnd w:id="748"/>
      <w:r>
        <w:rPr>
          <w:rStyle w:val="PageNumber"/>
        </w:rPr>
        <w:t xml:space="preserve"> Но он не является самодавлеющим.</w:t>
      </w:r>
      <w:bookmarkStart w:id="749" w:name="player_bm__03838960"/>
      <w:bookmarkEnd w:id="749"/>
    </w:p>
    <w:p>
      <w:pPr>
        <w:pStyle w:val="Normal"/>
        <w:rPr>
          <w:rStyle w:val="PageNumber"/>
          <w:b/>
          <w:b/>
        </w:rPr>
      </w:pPr>
      <w:r>
        <w:rPr>
          <w:rStyle w:val="PageNumber"/>
        </w:rPr>
        <w:t>Приведу Вам один простой пример, который я нео</w:t>
      </w:r>
      <w:bookmarkStart w:id="750" w:name="player_bm__03843960"/>
      <w:bookmarkEnd w:id="750"/>
      <w:r>
        <w:rPr>
          <w:rStyle w:val="PageNumber"/>
        </w:rPr>
        <w:t>днократно уже приводил. У нас</w:t>
      </w:r>
      <w:bookmarkStart w:id="751" w:name="bm_end_frag_32g"/>
      <w:bookmarkEnd w:id="751"/>
      <w:r>
        <w:rPr>
          <w:rStyle w:val="PageNumber"/>
        </w:rPr>
        <w:t xml:space="preserve"> с </w:t>
      </w:r>
      <w:bookmarkStart w:id="752" w:name="player_bm__03846060"/>
      <w:bookmarkEnd w:id="752"/>
      <w:r>
        <w:rPr>
          <w:rStyle w:val="PageNumber"/>
        </w:rPr>
        <w:t xml:space="preserve">администраций Джорджа Буша младшего в </w:t>
      </w:r>
      <w:bookmarkStart w:id="753" w:name="player_bm__03851220"/>
      <w:bookmarkEnd w:id="753"/>
      <w:r>
        <w:rPr>
          <w:rStyle w:val="PageNumber"/>
        </w:rPr>
        <w:t xml:space="preserve">личном плане были очень хорошие отношения, теплые отношения, что не помешало </w:t>
      </w:r>
      <w:bookmarkStart w:id="754" w:name="player_bm__03856480"/>
      <w:bookmarkEnd w:id="754"/>
      <w:r>
        <w:rPr>
          <w:rStyle w:val="PageNumber"/>
        </w:rPr>
        <w:t>в какой-то момент нашим межгосударственным отношениям деградировать почти до ур</w:t>
      </w:r>
      <w:bookmarkStart w:id="755" w:name="player_bm__03861660"/>
      <w:bookmarkEnd w:id="755"/>
      <w:r>
        <w:rPr>
          <w:rStyle w:val="PageNumber"/>
        </w:rPr>
        <w:t>овня "холодной войны", вот, на мой взгляд, очень точный пример</w:t>
      </w:r>
      <w:bookmarkStart w:id="756" w:name="player_bm__03866900"/>
      <w:bookmarkEnd w:id="756"/>
      <w:r>
        <w:rPr>
          <w:rStyle w:val="PageNumber"/>
        </w:rPr>
        <w:t>: хорошие отношения между политиками - плохие межгосударственные отношения</w:t>
      </w:r>
      <w:bookmarkStart w:id="757" w:name="player_bm__03872000"/>
      <w:bookmarkEnd w:id="757"/>
      <w:r>
        <w:rPr>
          <w:rStyle w:val="PageNumber"/>
        </w:rPr>
        <w:t>. Бывает и иная ситуация: между высшими должностными лицами</w:t>
      </w:r>
      <w:bookmarkStart w:id="758" w:name="player_bm__03877260"/>
      <w:bookmarkEnd w:id="758"/>
      <w:r>
        <w:rPr>
          <w:rStyle w:val="PageNumber"/>
        </w:rPr>
        <w:t xml:space="preserve"> прохладные отношения, а межгосударственные отношения, они на таком уровне находятся, что никакие прохладные отношения</w:t>
      </w:r>
      <w:bookmarkStart w:id="759" w:name="player_bm__03882320"/>
      <w:bookmarkEnd w:id="759"/>
      <w:r>
        <w:rPr>
          <w:rStyle w:val="PageNumber"/>
        </w:rPr>
        <w:t xml:space="preserve"> их не уничтожают. Но, конечно, когда и личные отношения</w:t>
      </w:r>
      <w:bookmarkStart w:id="760" w:name="player_bm__03887560"/>
      <w:bookmarkEnd w:id="760"/>
      <w:r>
        <w:rPr>
          <w:rStyle w:val="PageNumber"/>
        </w:rPr>
        <w:t xml:space="preserve"> между политиками, и межгосударственные отношения находятся в гармонии, это позволя</w:t>
      </w:r>
      <w:bookmarkStart w:id="761" w:name="player_bm__03892820"/>
      <w:bookmarkEnd w:id="761"/>
      <w:r>
        <w:rPr>
          <w:rStyle w:val="PageNumber"/>
        </w:rPr>
        <w:t xml:space="preserve">ет развивать в целом отношения между странами, между народами </w:t>
      </w:r>
      <w:bookmarkStart w:id="762" w:name="player_bm__03897820"/>
      <w:bookmarkEnd w:id="762"/>
      <w:r>
        <w:rPr>
          <w:rStyle w:val="PageNumber"/>
        </w:rPr>
        <w:t>самым лучшим образом.</w:t>
      </w:r>
      <w:bookmarkStart w:id="763" w:name="player_bm__03903060"/>
      <w:bookmarkEnd w:id="763"/>
    </w:p>
    <w:p>
      <w:pPr>
        <w:pStyle w:val="Normal"/>
        <w:rPr/>
      </w:pPr>
      <w:r>
        <w:rPr>
          <w:rStyle w:val="PageNumber"/>
          <w:b/>
        </w:rPr>
        <w:t xml:space="preserve">КОРОЛЬ А.С.: </w:t>
      </w:r>
      <w:r>
        <w:rPr>
          <w:rStyle w:val="PageNumber"/>
        </w:rPr>
        <w:t>Планируется ли у Вас двусторонняя встреча во время Вашего визита в Минск, двусторонняя встреча с Лукашенко?</w:t>
      </w:r>
    </w:p>
    <w:p>
      <w:pPr>
        <w:pStyle w:val="Normal"/>
        <w:rPr/>
      </w:pPr>
      <w:bookmarkStart w:id="764" w:name="player_bm__03908360"/>
      <w:bookmarkEnd w:id="764"/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Во время визита в Минск мы с Александром Григорьевичем так или иначе обязательно поговори</w:t>
      </w:r>
      <w:bookmarkStart w:id="765" w:name="player_bm__03913420"/>
      <w:bookmarkEnd w:id="765"/>
      <w:r>
        <w:rPr>
          <w:rStyle w:val="PageNumber"/>
        </w:rPr>
        <w:t>м, обязательно поговорим, но так не бывает, у нас сейчас еще даже формат око</w:t>
      </w:r>
      <w:bookmarkStart w:id="766" w:name="player_bm__03918540"/>
      <w:bookmarkEnd w:id="766"/>
      <w:r>
        <w:rPr>
          <w:rStyle w:val="PageNumber"/>
        </w:rPr>
        <w:t>нчательно не определен. Я, откровенно говоря, даже еще не знаю, когда я поеду, я просто думаю, тут есть ряд идей</w:t>
      </w:r>
      <w:bookmarkStart w:id="767" w:name="player_bm__03923700"/>
      <w:bookmarkEnd w:id="767"/>
      <w:r>
        <w:rPr>
          <w:rStyle w:val="PageNumber"/>
        </w:rPr>
        <w:t>, но в любом случае такого не бывает, чтобы мы встретились и не пого</w:t>
      </w:r>
      <w:bookmarkStart w:id="768" w:name="player_bm__03928720"/>
      <w:bookmarkEnd w:id="768"/>
      <w:r>
        <w:rPr>
          <w:rStyle w:val="PageNumber"/>
        </w:rPr>
        <w:t>ворили. Это может быть более продолжительное время, менее продолжительное время, но у нас нет дефицита общения</w:t>
      </w:r>
      <w:bookmarkStart w:id="769" w:name="player_bm__03933820"/>
      <w:bookmarkEnd w:id="769"/>
      <w:r>
        <w:rPr>
          <w:rStyle w:val="PageNumber"/>
        </w:rPr>
        <w:t>, мы встречаемся регулярно. Последний раз я у вас в гостях был, мы так довольн</w:t>
      </w:r>
      <w:bookmarkStart w:id="770" w:name="player_bm__03939040"/>
      <w:bookmarkEnd w:id="770"/>
      <w:r>
        <w:rPr>
          <w:rStyle w:val="PageNumber"/>
        </w:rPr>
        <w:t>о плотно пообщались во время проведения учений, потом виделись в Кишиневе, там у нас был та</w:t>
      </w:r>
      <w:bookmarkStart w:id="771" w:name="player_bm__03944280"/>
      <w:bookmarkEnd w:id="771"/>
      <w:r>
        <w:rPr>
          <w:rStyle w:val="PageNumber"/>
        </w:rPr>
        <w:t>кой публичный вариант обсуждения, в том числе кризисных явлений</w:t>
      </w:r>
      <w:bookmarkStart w:id="772" w:name="player_bm__03949580"/>
      <w:bookmarkEnd w:id="772"/>
      <w:r>
        <w:rPr>
          <w:rStyle w:val="PageNumber"/>
        </w:rPr>
        <w:t xml:space="preserve"> в мировой экономике. Мы по телефону общаемся, так что и у вас что-нибудь придумаем</w:t>
      </w:r>
      <w:bookmarkStart w:id="773" w:name="player_bm__03954640"/>
      <w:bookmarkEnd w:id="773"/>
      <w:r>
        <w:rPr>
          <w:rStyle w:val="PageNumber"/>
        </w:rPr>
        <w:t xml:space="preserve">. </w:t>
      </w:r>
    </w:p>
    <w:p>
      <w:pPr>
        <w:pStyle w:val="Normal"/>
        <w:rPr/>
      </w:pPr>
      <w:r>
        <w:rPr>
          <w:rStyle w:val="PageNumber"/>
        </w:rPr>
        <w:t>Пожалуйста.</w:t>
      </w:r>
    </w:p>
    <w:p>
      <w:pPr>
        <w:pStyle w:val="Normal"/>
        <w:rPr/>
      </w:pPr>
      <w:r>
        <w:rPr>
          <w:rStyle w:val="PageNumber"/>
          <w:b/>
        </w:rPr>
        <w:t>ХОДОСОВСКИЙ В.В.:</w:t>
      </w:r>
      <w:r>
        <w:rPr>
          <w:rStyle w:val="PageNumber"/>
        </w:rPr>
        <w:t xml:space="preserve"> Скажите, пожалуйста, какая роль </w:t>
      </w:r>
      <w:bookmarkStart w:id="774" w:name="player_bm__03959920"/>
      <w:bookmarkEnd w:id="774"/>
      <w:r>
        <w:rPr>
          <w:rStyle w:val="PageNumber"/>
        </w:rPr>
        <w:t xml:space="preserve">военно-стратегической составляющей в отношении стран? Не секрет, что наши соседи по НАТО, в смысле, страны НАТО, очень болезненно отреагировали на недавние </w:t>
      </w:r>
      <w:bookmarkStart w:id="775" w:name="player_bm__03970460"/>
      <w:bookmarkEnd w:id="775"/>
      <w:r>
        <w:rPr>
          <w:rStyle w:val="PageNumber"/>
        </w:rPr>
        <w:t>учения, то есть увидели там угрозы для себя со стороны белорусско-российских сил</w:t>
      </w:r>
      <w:bookmarkStart w:id="776" w:name="player_bm__03975560"/>
      <w:bookmarkEnd w:id="776"/>
      <w:r>
        <w:rPr>
          <w:rStyle w:val="PageNumber"/>
        </w:rPr>
        <w:t>.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Вы знаете, очень важн</w:t>
      </w:r>
      <w:bookmarkStart w:id="777" w:name="player_bm__03980680"/>
      <w:bookmarkEnd w:id="777"/>
      <w:r>
        <w:rPr>
          <w:rStyle w:val="PageNumber"/>
        </w:rPr>
        <w:t>ая роль в военно-стратегической составляющей, потому что мы - Союзное государство и близкие партнеры. Я с</w:t>
      </w:r>
      <w:bookmarkStart w:id="778" w:name="player_bm__03985780"/>
      <w:bookmarkEnd w:id="778"/>
      <w:r>
        <w:rPr>
          <w:rStyle w:val="PageNumber"/>
        </w:rPr>
        <w:t>читаю, что это тот компонент, о котором мы не должны забывать, мы должны его всячески укре</w:t>
      </w:r>
      <w:bookmarkStart w:id="779" w:name="player_bm__03990780"/>
      <w:bookmarkEnd w:id="779"/>
      <w:r>
        <w:rPr>
          <w:rStyle w:val="PageNumber"/>
        </w:rPr>
        <w:t>плять, тем более что Европа сегодня не представляет собой монолита</w:t>
      </w:r>
      <w:bookmarkStart w:id="780" w:name="player_bm__03995860"/>
      <w:bookmarkEnd w:id="780"/>
      <w:r>
        <w:rPr>
          <w:rStyle w:val="PageNumber"/>
        </w:rPr>
        <w:t>. Европа состоит из разных стран, несмотря на наличие Евросоюз</w:t>
      </w:r>
      <w:bookmarkStart w:id="781" w:name="player_bm__04001080"/>
      <w:bookmarkEnd w:id="781"/>
      <w:r>
        <w:rPr>
          <w:rStyle w:val="PageNumber"/>
        </w:rPr>
        <w:t>а. В Европе существует один большой военный блок, он называется НАТО.</w:t>
      </w:r>
      <w:bookmarkStart w:id="782" w:name="player_bm__04006160"/>
      <w:bookmarkEnd w:id="782"/>
      <w:r>
        <w:rPr>
          <w:rStyle w:val="PageNumber"/>
        </w:rPr>
        <w:t xml:space="preserve"> </w:t>
      </w:r>
    </w:p>
    <w:p>
      <w:pPr>
        <w:pStyle w:val="Normal"/>
        <w:rPr/>
      </w:pPr>
      <w:r>
        <w:rPr>
          <w:rStyle w:val="PageNumber"/>
        </w:rPr>
        <w:t>У нас какого-то отдельного военного бло</w:t>
      </w:r>
      <w:bookmarkStart w:id="783" w:name="player_bm__04011420"/>
      <w:bookmarkEnd w:id="783"/>
      <w:r>
        <w:rPr>
          <w:rStyle w:val="PageNumber"/>
        </w:rPr>
        <w:t>ка не существует, но тем не менее у нас есть союзнические обязательства, в том числе обязательства, котор</w:t>
      </w:r>
      <w:bookmarkStart w:id="784" w:name="player_bm__04016500"/>
      <w:bookmarkEnd w:id="784"/>
      <w:r>
        <w:rPr>
          <w:rStyle w:val="PageNumber"/>
        </w:rPr>
        <w:t>ые существуют и между Россией и Беларусью, и между Рос</w:t>
      </w:r>
      <w:bookmarkStart w:id="785" w:name="player_bm__04021640"/>
      <w:bookmarkEnd w:id="785"/>
      <w:r>
        <w:rPr>
          <w:rStyle w:val="PageNumber"/>
        </w:rPr>
        <w:t xml:space="preserve">сией и другими членами ОДКБ. ОДКБ </w:t>
      </w:r>
      <w:bookmarkStart w:id="786" w:name="player_bm__04026680"/>
      <w:bookmarkEnd w:id="786"/>
      <w:r>
        <w:rPr>
          <w:rStyle w:val="PageNumber"/>
        </w:rPr>
        <w:t>не является в прямом смысле этого слова военным блоком, но это все-</w:t>
      </w:r>
      <w:bookmarkStart w:id="787" w:name="player_bm__04031700"/>
      <w:bookmarkEnd w:id="787"/>
      <w:r>
        <w:rPr>
          <w:rStyle w:val="PageNumber"/>
        </w:rPr>
        <w:t>таки Организация, имеющая военную составляю</w:t>
      </w:r>
      <w:bookmarkStart w:id="788" w:name="player_bm__04036760"/>
      <w:bookmarkEnd w:id="788"/>
      <w:r>
        <w:rPr>
          <w:rStyle w:val="PageNumber"/>
        </w:rPr>
        <w:t>щую. В последнее время мы укрепили ее, создали КСОР. Мы рады</w:t>
      </w:r>
      <w:bookmarkStart w:id="789" w:name="player_bm__04042020"/>
      <w:bookmarkEnd w:id="789"/>
      <w:r>
        <w:rPr>
          <w:rStyle w:val="PageNumber"/>
        </w:rPr>
        <w:t xml:space="preserve"> тому, что Беларусь участвует в этих Коллективных </w:t>
      </w:r>
      <w:bookmarkStart w:id="790" w:name="player_bm__04047060"/>
      <w:bookmarkEnd w:id="790"/>
      <w:r>
        <w:rPr>
          <w:rStyle w:val="PageNumber"/>
        </w:rPr>
        <w:t xml:space="preserve">силах, несмотря на то, что там была некоторая пауза в </w:t>
      </w:r>
      <w:bookmarkStart w:id="791" w:name="player_bm__04052160"/>
      <w:bookmarkEnd w:id="791"/>
      <w:r>
        <w:rPr>
          <w:rStyle w:val="PageNumber"/>
        </w:rPr>
        <w:t>подписании документов, тем не менее я считаю, что это полезно и для КСОР, и для самой Бела</w:t>
      </w:r>
      <w:bookmarkStart w:id="792" w:name="player_bm__04057220"/>
      <w:bookmarkEnd w:id="792"/>
      <w:r>
        <w:rPr>
          <w:rStyle w:val="PageNumber"/>
        </w:rPr>
        <w:t xml:space="preserve">руси. </w:t>
      </w:r>
    </w:p>
    <w:p>
      <w:pPr>
        <w:pStyle w:val="Normal"/>
        <w:rPr/>
      </w:pPr>
      <w:r>
        <w:rPr>
          <w:rStyle w:val="PageNumber"/>
        </w:rPr>
        <w:t>Поэтому я считаю, что этот компонент нам нужно развивать, пото</w:t>
      </w:r>
      <w:bookmarkStart w:id="793" w:name="player_bm__04062360"/>
      <w:bookmarkEnd w:id="793"/>
      <w:r>
        <w:rPr>
          <w:rStyle w:val="PageNumber"/>
        </w:rPr>
        <w:t>му что в конечном счете наша военно-стратегическая составляющая, как Вы сказали, способствует укреплению бе</w:t>
      </w:r>
      <w:bookmarkStart w:id="794" w:name="player_bm__04067400"/>
      <w:bookmarkEnd w:id="794"/>
      <w:r>
        <w:rPr>
          <w:rStyle w:val="PageNumber"/>
        </w:rPr>
        <w:t>зопасности на Европейском континенте. Если же кому-то не очень нрав</w:t>
      </w:r>
      <w:bookmarkStart w:id="795" w:name="player_bm__04072600"/>
      <w:bookmarkEnd w:id="795"/>
      <w:r>
        <w:rPr>
          <w:rStyle w:val="PageNumber"/>
        </w:rPr>
        <w:t>ятся наши учения… Ну, вы, понимаете, какая вещь, если другие страны проводят у</w:t>
      </w:r>
      <w:bookmarkStart w:id="796" w:name="player_bm__04077600"/>
      <w:bookmarkEnd w:id="796"/>
      <w:r>
        <w:rPr>
          <w:rStyle w:val="PageNumber"/>
        </w:rPr>
        <w:t xml:space="preserve">чения, если учения проходят в рамках НАТО, </w:t>
      </w:r>
      <w:bookmarkStart w:id="797" w:name="player_bm__04082820"/>
      <w:bookmarkEnd w:id="797"/>
      <w:r>
        <w:rPr>
          <w:rStyle w:val="PageNumber"/>
        </w:rPr>
        <w:t>мы не участвуем в этих учениях, но у нас, правда, есть и свои партнерские отношения</w:t>
      </w:r>
      <w:bookmarkStart w:id="798" w:name="bm_end_frag_34g"/>
      <w:bookmarkEnd w:id="798"/>
      <w:r>
        <w:rPr>
          <w:rStyle w:val="PageNumber"/>
        </w:rPr>
        <w:t xml:space="preserve"> с НАТО, мы должны тоже отрабатывать те или иные военные навыки</w:t>
      </w:r>
      <w:bookmarkStart w:id="799" w:name="player_bm__04090340"/>
      <w:bookmarkEnd w:id="799"/>
      <w:r>
        <w:rPr>
          <w:rStyle w:val="PageNumber"/>
        </w:rPr>
        <w:t>, ничего в этом сверхъестественного нет. Учения, которые мы проводили, они</w:t>
      </w:r>
      <w:bookmarkStart w:id="800" w:name="player_bm__04095420"/>
      <w:bookmarkEnd w:id="800"/>
      <w:r>
        <w:rPr>
          <w:rStyle w:val="PageNumber"/>
        </w:rPr>
        <w:t>, конечно, носят оборонительный характер. Они не против кого не направлены, но мы, конечно, тренируем себ</w:t>
      </w:r>
      <w:bookmarkStart w:id="801" w:name="player_bm__04100500"/>
      <w:bookmarkEnd w:id="801"/>
      <w:r>
        <w:rPr>
          <w:rStyle w:val="PageNumber"/>
        </w:rPr>
        <w:t xml:space="preserve">я. Это нормально. Я считаю, что это будет продолжено, и не только я так считаю, и Президент </w:t>
      </w:r>
      <w:bookmarkStart w:id="802" w:name="player_bm__04105580"/>
      <w:bookmarkEnd w:id="802"/>
      <w:r>
        <w:rPr>
          <w:rStyle w:val="PageNumber"/>
        </w:rPr>
        <w:t xml:space="preserve">белорусский также считает. Мы договорились, что мы подобные учения будем проводить </w:t>
      </w:r>
      <w:bookmarkStart w:id="803" w:name="player_bm__04110640"/>
      <w:bookmarkEnd w:id="803"/>
      <w:r>
        <w:rPr>
          <w:rStyle w:val="PageNumber"/>
        </w:rPr>
        <w:t>раз в два года, считаю это полезным.</w:t>
      </w:r>
    </w:p>
    <w:p>
      <w:pPr>
        <w:pStyle w:val="Normal"/>
        <w:rPr>
          <w:rStyle w:val="PageNumber"/>
          <w:b/>
          <w:b/>
        </w:rPr>
      </w:pPr>
      <w:r>
        <w:rPr>
          <w:rStyle w:val="PageNumber"/>
        </w:rPr>
        <w:t>У меня есть предложение да</w:t>
      </w:r>
      <w:bookmarkStart w:id="804" w:name="player_bm__04115780"/>
      <w:bookmarkEnd w:id="804"/>
      <w:r>
        <w:rPr>
          <w:rStyle w:val="PageNumber"/>
        </w:rPr>
        <w:t>ть высказаться женщинам очень к</w:t>
      </w:r>
      <w:bookmarkStart w:id="805" w:name="player_bm__04120800"/>
      <w:bookmarkEnd w:id="805"/>
      <w:r>
        <w:rPr>
          <w:rStyle w:val="PageNumber"/>
        </w:rPr>
        <w:t xml:space="preserve">оротко и расстаться на этом. </w:t>
      </w:r>
      <w:bookmarkStart w:id="806" w:name="player_bm__04125820"/>
      <w:bookmarkEnd w:id="806"/>
      <w:r>
        <w:rPr>
          <w:rStyle w:val="PageNumber"/>
        </w:rPr>
        <w:t>Ладно?</w:t>
      </w:r>
    </w:p>
    <w:p>
      <w:pPr>
        <w:pStyle w:val="Normal"/>
        <w:rPr/>
      </w:pPr>
      <w:r>
        <w:rPr>
          <w:rStyle w:val="PageNumber"/>
          <w:b/>
        </w:rPr>
        <w:t xml:space="preserve">БОБОЕД У.Л.: </w:t>
      </w:r>
      <w:r>
        <w:rPr>
          <w:rStyle w:val="PageNumber"/>
        </w:rPr>
        <w:t>Дмитрий Анатольевич, Таможенный союз … и как</w:t>
      </w:r>
      <w:bookmarkStart w:id="807" w:name="player_bm__04133520"/>
      <w:bookmarkEnd w:id="807"/>
      <w:r>
        <w:rPr>
          <w:rStyle w:val="PageNumber"/>
        </w:rPr>
        <w:t>, по Вашему, должны быть унифицированы пошлины на иномарки, то, что боль</w:t>
      </w:r>
      <w:bookmarkStart w:id="808" w:name="player_bm__04138600"/>
      <w:bookmarkEnd w:id="808"/>
      <w:r>
        <w:rPr>
          <w:rStyle w:val="PageNumber"/>
        </w:rPr>
        <w:t>ше всего сегодня волнует население Бел</w:t>
      </w:r>
      <w:bookmarkStart w:id="809" w:name="player_bm__04143740"/>
      <w:bookmarkEnd w:id="809"/>
      <w:r>
        <w:rPr>
          <w:rStyle w:val="PageNumber"/>
        </w:rPr>
        <w:t>аруси. Все-таки должна ли, по Вашему мнению, поднимать Беларусь пошлины на авто или Россия будет ну хотя бы 1 июля опускать эти пошлины</w:t>
      </w:r>
      <w:bookmarkStart w:id="810" w:name="player_bm__04148800"/>
      <w:bookmarkEnd w:id="810"/>
      <w:r>
        <w:rPr>
          <w:rStyle w:val="PageNumber"/>
        </w:rPr>
        <w:t>?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Вот смотрите, в отношении пошлин на иномарки – чувствительная вещь, конечно, очень особенно для </w:t>
      </w:r>
      <w:bookmarkStart w:id="811" w:name="player_bm__04153960"/>
      <w:bookmarkEnd w:id="811"/>
      <w:r>
        <w:rPr>
          <w:rStyle w:val="PageNumber"/>
        </w:rPr>
        <w:t>Бел</w:t>
      </w:r>
      <w:bookmarkStart w:id="812" w:name="player_bm__04159900"/>
      <w:bookmarkEnd w:id="812"/>
      <w:r>
        <w:rPr>
          <w:rStyle w:val="PageNumber"/>
        </w:rPr>
        <w:t>аруси, имея в виду то, что у вас эти пошлины были незначительными по отношению к нашей стране. Но уж если мы договариваемся о Таможенном со</w:t>
      </w:r>
      <w:bookmarkStart w:id="813" w:name="player_bm__04165040"/>
      <w:bookmarkEnd w:id="813"/>
      <w:r>
        <w:rPr>
          <w:rStyle w:val="PageNumber"/>
        </w:rPr>
        <w:t>юзе, а это в целом для нас выгодно, я еще раз об этом говорю, т</w:t>
      </w:r>
      <w:bookmarkStart w:id="814" w:name="player_bm__04170200"/>
      <w:bookmarkEnd w:id="814"/>
      <w:r>
        <w:rPr>
          <w:rStyle w:val="PageNumber"/>
        </w:rPr>
        <w:t>о мы, конечно, должны унифицировать и пошлины, причем пойти на взаимные действия. С одной стороны, с</w:t>
      </w:r>
      <w:bookmarkStart w:id="815" w:name="player_bm__04175240"/>
      <w:bookmarkEnd w:id="815"/>
      <w:r>
        <w:rPr>
          <w:rStyle w:val="PageNumber"/>
        </w:rPr>
        <w:t xml:space="preserve">нижаются пошлины на иномарки в Беларуси, с другой стороны, </w:t>
      </w:r>
      <w:bookmarkStart w:id="816" w:name="player_bm__04180380"/>
      <w:bookmarkEnd w:id="816"/>
      <w:r>
        <w:rPr>
          <w:rStyle w:val="PageNumber"/>
        </w:rPr>
        <w:t>мы готовы к снижению ряда платежей, пошлин по круп</w:t>
      </w:r>
      <w:bookmarkStart w:id="817" w:name="player_bm__04187220"/>
      <w:bookmarkEnd w:id="817"/>
      <w:r>
        <w:rPr>
          <w:rStyle w:val="PageNumber"/>
        </w:rPr>
        <w:t>ным машинам: по МАЗам в частности, по автомобилям с</w:t>
      </w:r>
      <w:bookmarkStart w:id="818" w:name="player_bm__04192260"/>
      <w:bookmarkEnd w:id="818"/>
      <w:r>
        <w:rPr>
          <w:rStyle w:val="PageNumber"/>
        </w:rPr>
        <w:t>оответствующей категории. Я понима</w:t>
      </w:r>
      <w:bookmarkStart w:id="819" w:name="player_bm__04197280"/>
      <w:bookmarkEnd w:id="819"/>
      <w:r>
        <w:rPr>
          <w:rStyle w:val="PageNumber"/>
        </w:rPr>
        <w:t>ю, что это болезненно, но нам нужно этот период пере</w:t>
      </w:r>
      <w:bookmarkStart w:id="820" w:name="player_bm__04202480"/>
      <w:bookmarkEnd w:id="820"/>
      <w:r>
        <w:rPr>
          <w:rStyle w:val="PageNumber"/>
        </w:rPr>
        <w:t>жить. В конечном счете, уже создав Таможенный союз</w:t>
      </w:r>
      <w:bookmarkStart w:id="821" w:name="bm_end_frag_35g"/>
      <w:bookmarkEnd w:id="821"/>
      <w:r>
        <w:rPr>
          <w:rStyle w:val="PageNumber"/>
        </w:rPr>
        <w:t>, мы можем в какой-то момент договориться о новых единых п</w:t>
      </w:r>
      <w:bookmarkStart w:id="822" w:name="player_bm__04210360"/>
      <w:bookmarkEnd w:id="822"/>
      <w:r>
        <w:rPr>
          <w:rStyle w:val="PageNumber"/>
        </w:rPr>
        <w:t>равилах игры, в том числе и по торговле автомобилями</w:t>
      </w:r>
      <w:bookmarkStart w:id="823" w:name="player_bm__04215560"/>
      <w:bookmarkEnd w:id="823"/>
      <w:r>
        <w:rPr>
          <w:rStyle w:val="PageNumber"/>
        </w:rPr>
        <w:t>. Тем более что и Российская Федерация, и Казахстан, и Беларусь – все мы вступаем в ВТО</w:t>
      </w:r>
      <w:bookmarkStart w:id="824" w:name="player_bm__04220640"/>
      <w:bookmarkEnd w:id="824"/>
      <w:r>
        <w:rPr>
          <w:rStyle w:val="PageNumber"/>
        </w:rPr>
        <w:t>, и ряд решений, которые мы сейчас для себя принимаем, мы так или иначе будем адаптировать уже к наше</w:t>
      </w:r>
      <w:bookmarkStart w:id="825" w:name="player_bm__04225780"/>
      <w:bookmarkEnd w:id="825"/>
      <w:r>
        <w:rPr>
          <w:rStyle w:val="PageNumber"/>
        </w:rPr>
        <w:t xml:space="preserve">му членству в ВТО. Нет ничего вечного, нет </w:t>
      </w:r>
      <w:bookmarkStart w:id="826" w:name="player_bm__04231080"/>
      <w:bookmarkEnd w:id="826"/>
      <w:r>
        <w:rPr>
          <w:rStyle w:val="PageNumber"/>
        </w:rPr>
        <w:t>вечных пошлин, но сейчас, на нынешнем этапе, для гармонизации наших финансовых отношений,</w:t>
      </w:r>
      <w:bookmarkStart w:id="827" w:name="player_bm__04236120"/>
      <w:bookmarkEnd w:id="827"/>
      <w:r>
        <w:rPr>
          <w:rStyle w:val="PageNumber"/>
        </w:rPr>
        <w:t xml:space="preserve"> наших таможенных отношений на это необходимо пойти. </w:t>
      </w:r>
      <w:bookmarkStart w:id="828" w:name="player_bm__04241320"/>
      <w:bookmarkEnd w:id="828"/>
    </w:p>
    <w:p>
      <w:pPr>
        <w:pStyle w:val="Normal"/>
        <w:rPr/>
      </w:pPr>
      <w:r>
        <w:rPr>
          <w:rStyle w:val="PageNumber"/>
          <w:b/>
        </w:rPr>
        <w:t xml:space="preserve">ШЕНДРИК М.М.: </w:t>
      </w:r>
      <w:r>
        <w:rPr>
          <w:rStyle w:val="PageNumber"/>
        </w:rPr>
        <w:t>Дмитрий Анатольевич, Вы только что сказали, отвечая на наши вопросы, что наша дружба пров</w:t>
      </w:r>
      <w:bookmarkStart w:id="829" w:name="player_bm__04246460"/>
      <w:bookmarkEnd w:id="829"/>
      <w:r>
        <w:rPr>
          <w:rStyle w:val="PageNumber"/>
        </w:rPr>
        <w:t>еряется экономическими отношениями. Это совершенно верно, но вот этот год был достаточно сложным в торгово-экономическом отношении дл</w:t>
      </w:r>
      <w:bookmarkStart w:id="830" w:name="player_bm__04251660"/>
      <w:bookmarkEnd w:id="830"/>
      <w:r>
        <w:rPr>
          <w:rStyle w:val="PageNumber"/>
        </w:rPr>
        <w:t>я наших стран.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Был.</w:t>
      </w:r>
    </w:p>
    <w:p>
      <w:pPr>
        <w:pStyle w:val="Normal"/>
        <w:rPr/>
      </w:pPr>
      <w:r>
        <w:rPr>
          <w:rStyle w:val="PageNumber"/>
          <w:b/>
        </w:rPr>
        <w:t xml:space="preserve">ШЕНДРИК М.М.: </w:t>
      </w:r>
      <w:r>
        <w:rPr>
          <w:rStyle w:val="PageNumber"/>
        </w:rPr>
        <w:t>В начале года ваше Министерство экономического</w:t>
      </w:r>
      <w:bookmarkStart w:id="831" w:name="player_bm__04256780"/>
      <w:bookmarkEnd w:id="831"/>
      <w:r>
        <w:rPr>
          <w:rStyle w:val="PageNumber"/>
        </w:rPr>
        <w:t xml:space="preserve"> развития и белорусское Министерство экономики достигли договоренности, в которых сказано, что в условиях</w:t>
      </w:r>
      <w:bookmarkStart w:id="832" w:name="player_bm__04262060"/>
      <w:bookmarkEnd w:id="832"/>
      <w:r>
        <w:rPr>
          <w:rStyle w:val="PageNumber"/>
        </w:rPr>
        <w:t>, в период мирового кризиса ни в коем случае нельзя ухудшать условия поставки товаров на рынки д</w:t>
      </w:r>
      <w:bookmarkStart w:id="833" w:name="player_bm__04267080"/>
      <w:bookmarkEnd w:id="833"/>
      <w:r>
        <w:rPr>
          <w:rStyle w:val="PageNumber"/>
        </w:rPr>
        <w:t>руг друга. Скажите, как по Вашему, соблюдались ли эти договоренности? Если нет, то почему</w:t>
      </w:r>
      <w:bookmarkStart w:id="834" w:name="player_bm__04272340"/>
      <w:bookmarkEnd w:id="834"/>
      <w:r>
        <w:rPr>
          <w:rStyle w:val="PageNumber"/>
        </w:rPr>
        <w:t>, и актуальны ли они сейчас?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Знаете,</w:t>
      </w:r>
      <w:bookmarkStart w:id="835" w:name="player_bm__04277340"/>
      <w:bookmarkEnd w:id="835"/>
      <w:r>
        <w:rPr>
          <w:rStyle w:val="PageNumber"/>
        </w:rPr>
        <w:t xml:space="preserve"> год действительно был непростой, мне нечего возразить. Всем было трудно, и сейчас до сих пор трудн</w:t>
      </w:r>
      <w:bookmarkStart w:id="836" w:name="player_bm__04282340"/>
      <w:bookmarkEnd w:id="836"/>
      <w:r>
        <w:rPr>
          <w:rStyle w:val="PageNumber"/>
        </w:rPr>
        <w:t>о, и нам, и вам. Мы по максимуму старались эти договоренност</w:t>
      </w:r>
      <w:bookmarkStart w:id="837" w:name="player_bm__04287440"/>
      <w:bookmarkEnd w:id="837"/>
      <w:r>
        <w:rPr>
          <w:rStyle w:val="PageNumber"/>
        </w:rPr>
        <w:t>и соблюдать. Не во всем это получилось, потому что у нас есть таки</w:t>
      </w:r>
      <w:bookmarkStart w:id="838" w:name="player_bm__04292480"/>
      <w:bookmarkEnd w:id="838"/>
      <w:r>
        <w:rPr>
          <w:rStyle w:val="PageNumber"/>
        </w:rPr>
        <w:t>е формы взаимной торговли, которые в значительной степени основаны на суб</w:t>
      </w:r>
      <w:bookmarkStart w:id="839" w:name="player_bm__04297760"/>
      <w:bookmarkEnd w:id="839"/>
      <w:r>
        <w:rPr>
          <w:rStyle w:val="PageNumber"/>
        </w:rPr>
        <w:t>сидиях, на государственной поддержке. В ряде случа</w:t>
      </w:r>
      <w:bookmarkStart w:id="840" w:name="player_bm__04302980"/>
      <w:bookmarkEnd w:id="840"/>
      <w:r>
        <w:rPr>
          <w:rStyle w:val="PageNumber"/>
        </w:rPr>
        <w:t xml:space="preserve">е произошел отказ от такой государственной поддержки, и произошло это и у вас, и у нас. </w:t>
      </w:r>
      <w:bookmarkStart w:id="841" w:name="player_bm__04308240"/>
      <w:bookmarkEnd w:id="841"/>
      <w:r>
        <w:rPr>
          <w:rStyle w:val="PageNumber"/>
        </w:rPr>
        <w:t>Почему? Ну, потому что государство приняло сложное, но ответственное решение помочь</w:t>
      </w:r>
      <w:bookmarkStart w:id="842" w:name="player_bm__04313420"/>
      <w:bookmarkEnd w:id="842"/>
      <w:r>
        <w:rPr>
          <w:rStyle w:val="PageNumber"/>
        </w:rPr>
        <w:t>, прежде всего, национальному производителю, это факт. В то же время по-крупному ни</w:t>
      </w:r>
      <w:bookmarkStart w:id="843" w:name="player_bm__04318640"/>
      <w:bookmarkEnd w:id="843"/>
      <w:r>
        <w:rPr>
          <w:rStyle w:val="PageNumber"/>
        </w:rPr>
        <w:t>чего не случилось, помимо ряда технологических накладок, эмоциональных, правда.</w:t>
      </w:r>
      <w:bookmarkStart w:id="844" w:name="bm_end_frag_36g"/>
      <w:bookmarkEnd w:id="844"/>
      <w:r>
        <w:rPr>
          <w:rStyle w:val="PageNumber"/>
        </w:rPr>
        <w:t xml:space="preserve"> </w:t>
      </w:r>
      <w:bookmarkStart w:id="845" w:name="player_bm__04325200"/>
      <w:bookmarkEnd w:id="845"/>
      <w:r>
        <w:rPr>
          <w:rStyle w:val="PageNumber"/>
        </w:rPr>
        <w:t>Мы, в конечном счете, вышли на нормальный уровень сотрудничества</w:t>
      </w:r>
      <w:bookmarkStart w:id="846" w:name="player_bm__04330340"/>
      <w:bookmarkEnd w:id="846"/>
      <w:r>
        <w:rPr>
          <w:rStyle w:val="PageNumber"/>
        </w:rPr>
        <w:t>. У нас и сейчас в девяти регионах нашей страны существ</w:t>
      </w:r>
      <w:bookmarkStart w:id="847" w:name="player_bm__04335520"/>
      <w:bookmarkEnd w:id="847"/>
      <w:r>
        <w:rPr>
          <w:rStyle w:val="PageNumber"/>
        </w:rPr>
        <w:t xml:space="preserve">ует десять сборочных производств, где собираются машины и </w:t>
      </w:r>
      <w:bookmarkStart w:id="848" w:name="player_bm__04340800"/>
      <w:bookmarkEnd w:id="848"/>
      <w:r>
        <w:rPr>
          <w:rStyle w:val="PageNumber"/>
        </w:rPr>
        <w:t>техника из Беларуси. Но разве мы чего-то закрыли, от чего-то отказались? Нет</w:t>
      </w:r>
      <w:bookmarkStart w:id="849" w:name="player_bm__04345980"/>
      <w:bookmarkEnd w:id="849"/>
      <w:r>
        <w:rPr>
          <w:rStyle w:val="PageNumber"/>
        </w:rPr>
        <w:t>, это все продолжается. П</w:t>
      </w:r>
      <w:bookmarkStart w:id="850" w:name="player_bm__04351000"/>
      <w:bookmarkEnd w:id="850"/>
      <w:r>
        <w:rPr>
          <w:rStyle w:val="PageNumber"/>
        </w:rPr>
        <w:t>оэтому год непростой. Но считать, что мы заблокировали наше сотрудничество или как-то этот год нас отбросил существенно назад, я не мог</w:t>
      </w:r>
      <w:bookmarkStart w:id="851" w:name="player_bm__04356240"/>
      <w:bookmarkEnd w:id="851"/>
      <w:r>
        <w:rPr>
          <w:rStyle w:val="PageNumber"/>
        </w:rPr>
        <w:t xml:space="preserve">у. </w:t>
      </w:r>
    </w:p>
    <w:p>
      <w:pPr>
        <w:pStyle w:val="Normal"/>
        <w:rPr/>
      </w:pPr>
      <w:r>
        <w:rPr>
          <w:rStyle w:val="PageNumber"/>
        </w:rPr>
        <w:t>Но, конечно, из этого тоже нужно извлечь уроки и подг</w:t>
      </w:r>
      <w:bookmarkStart w:id="852" w:name="player_bm__04361260"/>
      <w:bookmarkEnd w:id="852"/>
      <w:r>
        <w:rPr>
          <w:rStyle w:val="PageNumber"/>
        </w:rPr>
        <w:t>отовиться к возможным кризисам на будущее, в том числе и в смысле взаимной кооперации</w:t>
      </w:r>
      <w:bookmarkStart w:id="853" w:name="player_bm__04366360"/>
      <w:bookmarkEnd w:id="853"/>
      <w:r>
        <w:rPr>
          <w:rStyle w:val="PageNumber"/>
        </w:rPr>
        <w:t>, с тем чтобы подумать о том, чтобы на будущее, допустим, большее количество банковских инстит</w:t>
      </w:r>
      <w:bookmarkStart w:id="854" w:name="player_bm__04371360"/>
      <w:bookmarkEnd w:id="854"/>
      <w:r>
        <w:rPr>
          <w:rStyle w:val="PageNumber"/>
        </w:rPr>
        <w:t xml:space="preserve">утов было готово кредитовать не только национального производителя, но и близкого производителя, с которым у нас существуют </w:t>
      </w:r>
      <w:bookmarkStart w:id="855" w:name="player_bm__04376560"/>
      <w:bookmarkEnd w:id="855"/>
      <w:r>
        <w:rPr>
          <w:rStyle w:val="PageNumber"/>
        </w:rPr>
        <w:t xml:space="preserve">кооперационные связи. </w:t>
      </w:r>
    </w:p>
    <w:p>
      <w:pPr>
        <w:pStyle w:val="Normal"/>
        <w:rPr/>
      </w:pPr>
      <w:r>
        <w:rPr>
          <w:rStyle w:val="PageNumber"/>
        </w:rPr>
        <w:t>Вот об этом, точно, нужно подумать. И это, кстати, повод для того, чтобы</w:t>
      </w:r>
      <w:bookmarkStart w:id="856" w:name="player_bm__04381580"/>
      <w:bookmarkEnd w:id="856"/>
      <w:r>
        <w:rPr>
          <w:rStyle w:val="PageNumber"/>
        </w:rPr>
        <w:t xml:space="preserve"> банковское сотрудничество развивалось. Я сказал о том, что Сбербанк у нас</w:t>
      </w:r>
      <w:bookmarkStart w:id="857" w:name="player_bm__04386680"/>
      <w:bookmarkEnd w:id="857"/>
      <w:r>
        <w:rPr>
          <w:rStyle w:val="PageNumber"/>
        </w:rPr>
        <w:t xml:space="preserve"> приобретает один из белорусских банков.</w:t>
      </w:r>
    </w:p>
    <w:p>
      <w:pPr>
        <w:pStyle w:val="Normal"/>
        <w:rPr/>
      </w:pPr>
      <w:r>
        <w:rPr>
          <w:rStyle w:val="PageNumber"/>
          <w:b/>
        </w:rPr>
        <w:t>ШЕНДРИК М.М.:</w:t>
      </w:r>
      <w:r>
        <w:rPr>
          <w:rStyle w:val="PageNumber"/>
        </w:rPr>
        <w:t xml:space="preserve"> "Белпромстройбанк".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"Белпромстройбанк". Ну и прекрасно. Значит, может быть, в результате этого финансовая коо</w:t>
      </w:r>
      <w:bookmarkStart w:id="858" w:name="player_bm__04392920"/>
      <w:bookmarkEnd w:id="858"/>
      <w:r>
        <w:rPr>
          <w:rStyle w:val="PageNumber"/>
        </w:rPr>
        <w:t>перация будет лучше.</w:t>
      </w:r>
    </w:p>
    <w:p>
      <w:pPr>
        <w:pStyle w:val="Normal"/>
        <w:rPr/>
      </w:pPr>
      <w:r>
        <w:rPr>
          <w:rStyle w:val="PageNumber"/>
          <w:b/>
        </w:rPr>
        <w:t>_________:</w:t>
      </w:r>
      <w:r>
        <w:rPr>
          <w:rStyle w:val="PageNumber"/>
        </w:rPr>
        <w:t xml:space="preserve"> Вопрос из другой оперы(?).</w:t>
      </w:r>
    </w:p>
    <w:p>
      <w:pPr>
        <w:pStyle w:val="Normal"/>
        <w:rPr/>
      </w:pPr>
      <w:r>
        <w:rPr>
          <w:rStyle w:val="PageNumber"/>
          <w:b/>
        </w:rPr>
        <w:t>МЕДВЕДЕВ Д.А</w:t>
      </w:r>
      <w:bookmarkStart w:id="859" w:name="player_bm__04397980"/>
      <w:bookmarkEnd w:id="859"/>
      <w:r>
        <w:rPr>
          <w:rStyle w:val="PageNumber"/>
          <w:b/>
        </w:rPr>
        <w:t>.:</w:t>
      </w:r>
      <w:r>
        <w:rPr>
          <w:rStyle w:val="PageNumber"/>
        </w:rPr>
        <w:t xml:space="preserve"> Я сказал, что женщинам дам высказаться. Я всегда свои обещания исполняю, в отношении женщин – тем более.</w:t>
      </w:r>
    </w:p>
    <w:p>
      <w:pPr>
        <w:pStyle w:val="Normal"/>
        <w:rPr/>
      </w:pPr>
      <w:r>
        <w:rPr>
          <w:rStyle w:val="PageNumber"/>
        </w:rPr>
        <w:t>Пожалуйста.</w:t>
      </w:r>
    </w:p>
    <w:p>
      <w:pPr>
        <w:pStyle w:val="Normal"/>
        <w:rPr/>
      </w:pPr>
      <w:bookmarkStart w:id="860" w:name="player_bm__04403100"/>
      <w:bookmarkEnd w:id="860"/>
      <w:r>
        <w:rPr>
          <w:rStyle w:val="PageNumber"/>
          <w:b/>
        </w:rPr>
        <w:t xml:space="preserve">ЗОЛОТОВА М.В.: </w:t>
      </w:r>
      <w:r>
        <w:rPr>
          <w:rStyle w:val="PageNumber"/>
        </w:rPr>
        <w:t>По поводу КСОР</w:t>
      </w:r>
      <w:bookmarkStart w:id="861" w:name="player_bm__04408340"/>
      <w:bookmarkEnd w:id="861"/>
      <w:r>
        <w:rPr>
          <w:rStyle w:val="PageNumber"/>
        </w:rPr>
        <w:t xml:space="preserve"> вопрос уже немножко затрагивался.</w:t>
      </w:r>
    </w:p>
    <w:p>
      <w:pPr>
        <w:pStyle w:val="Normal"/>
        <w:rPr/>
      </w:pPr>
      <w:r>
        <w:rPr>
          <w:rStyle w:val="PageNumber"/>
        </w:rPr>
        <w:t xml:space="preserve">Александр Лукашенко подписал документы по созданию КСОР. Но </w:t>
      </w:r>
      <w:bookmarkStart w:id="862" w:name="player_bm__04413540"/>
      <w:bookmarkEnd w:id="862"/>
      <w:r>
        <w:rPr>
          <w:rStyle w:val="PageNumber"/>
        </w:rPr>
        <w:t>пока не слишком много информации было о сути этих документов. То есть ин</w:t>
      </w:r>
      <w:bookmarkStart w:id="863" w:name="player_bm__04418820"/>
      <w:bookmarkEnd w:id="863"/>
      <w:r>
        <w:rPr>
          <w:rStyle w:val="PageNumber"/>
        </w:rPr>
        <w:t>тересно, каких именно действий российская сторона ожидает со стороны Беларуси в рамках КСОР</w:t>
      </w:r>
      <w:bookmarkStart w:id="864" w:name="player_bm__04425720"/>
      <w:bookmarkEnd w:id="864"/>
      <w:r>
        <w:rPr>
          <w:rStyle w:val="PageNumber"/>
        </w:rPr>
        <w:t xml:space="preserve">? Предполагается ли участие белорусских войск </w:t>
      </w:r>
      <w:bookmarkStart w:id="865" w:name="player_bm__04431000"/>
      <w:bookmarkEnd w:id="865"/>
      <w:r>
        <w:rPr>
          <w:rStyle w:val="PageNumber"/>
        </w:rPr>
        <w:t>в военных действиях на территории стран СНГ</w:t>
      </w:r>
      <w:bookmarkStart w:id="866" w:name="player_bm__04436140"/>
      <w:bookmarkEnd w:id="866"/>
      <w:r>
        <w:rPr>
          <w:rStyle w:val="PageNumber"/>
        </w:rPr>
        <w:t>, например?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Вы зн</w:t>
      </w:r>
      <w:bookmarkStart w:id="867" w:name="player_bm__04441280"/>
      <w:bookmarkEnd w:id="867"/>
      <w:r>
        <w:rPr>
          <w:rStyle w:val="PageNumber"/>
        </w:rPr>
        <w:t>аете, Александр Григорьевич, как и все остальные президенты, не подписывал никаких</w:t>
      </w:r>
      <w:bookmarkStart w:id="868" w:name="bm_end_frag_37g"/>
      <w:bookmarkEnd w:id="868"/>
      <w:r>
        <w:rPr>
          <w:rStyle w:val="PageNumber"/>
        </w:rPr>
        <w:t xml:space="preserve"> </w:t>
      </w:r>
      <w:bookmarkStart w:id="869" w:name="player_bm__04445020"/>
      <w:bookmarkEnd w:id="869"/>
      <w:r>
        <w:rPr>
          <w:rStyle w:val="PageNumber"/>
        </w:rPr>
        <w:t>секретных протоколов к этим договоренностям</w:t>
      </w:r>
      <w:bookmarkStart w:id="870" w:name="player_bm__04450100"/>
      <w:bookmarkEnd w:id="870"/>
      <w:r>
        <w:rPr>
          <w:rStyle w:val="PageNumber"/>
        </w:rPr>
        <w:t>, мы все подписывали один и тот же документ о создании Коллективных сил оперативного реагирован</w:t>
      </w:r>
      <w:bookmarkStart w:id="871" w:name="player_bm__04455320"/>
      <w:bookmarkEnd w:id="871"/>
      <w:r>
        <w:rPr>
          <w:rStyle w:val="PageNumber"/>
        </w:rPr>
        <w:t xml:space="preserve">ия. Для чего они создаются? Для ответов на наиболее сложные </w:t>
      </w:r>
      <w:bookmarkStart w:id="872" w:name="player_bm__04460460"/>
      <w:bookmarkEnd w:id="872"/>
      <w:r>
        <w:rPr>
          <w:rStyle w:val="PageNumber"/>
        </w:rPr>
        <w:t>ситуации террористические, экстремистские</w:t>
      </w:r>
      <w:bookmarkStart w:id="873" w:name="player_bm__04465680"/>
      <w:bookmarkEnd w:id="873"/>
      <w:r>
        <w:rPr>
          <w:rStyle w:val="PageNumber"/>
        </w:rPr>
        <w:t>, для ответа на наркоугрозу</w:t>
      </w:r>
      <w:bookmarkStart w:id="874" w:name="player_bm__04470720"/>
      <w:bookmarkEnd w:id="874"/>
      <w:r>
        <w:rPr>
          <w:rStyle w:val="PageNumber"/>
        </w:rPr>
        <w:t>. Это оперативные силы, которые мы можем использовать для снятия этих п</w:t>
      </w:r>
      <w:bookmarkStart w:id="875" w:name="player_bm__04476000"/>
      <w:bookmarkEnd w:id="875"/>
      <w:r>
        <w:rPr>
          <w:rStyle w:val="PageNumber"/>
        </w:rPr>
        <w:t>роблем, в том числе и с использованием вооруженных сил, военной силы.</w:t>
      </w:r>
      <w:bookmarkStart w:id="876" w:name="player_bm__04481220"/>
      <w:bookmarkEnd w:id="876"/>
      <w:r>
        <w:rPr>
          <w:rStyle w:val="PageNumber"/>
        </w:rPr>
        <w:t xml:space="preserve"> Но на самом деле я напомню, что в соответствии с </w:t>
      </w:r>
      <w:bookmarkStart w:id="877" w:name="player_bm__04486340"/>
      <w:bookmarkEnd w:id="877"/>
      <w:r>
        <w:rPr>
          <w:rStyle w:val="PageNumber"/>
        </w:rPr>
        <w:t>Договором о нашей коллективной безопасности у нас</w:t>
      </w:r>
      <w:bookmarkStart w:id="878" w:name="player_bm__04491380"/>
      <w:bookmarkEnd w:id="878"/>
      <w:r>
        <w:rPr>
          <w:rStyle w:val="PageNumber"/>
        </w:rPr>
        <w:t xml:space="preserve"> действует такое же правило, как и в государствах Се</w:t>
      </w:r>
      <w:bookmarkStart w:id="879" w:name="player_bm__04496480"/>
      <w:bookmarkEnd w:id="879"/>
      <w:r>
        <w:rPr>
          <w:rStyle w:val="PageNumber"/>
        </w:rPr>
        <w:t>веро-Атлантического альянса, в силу которого нападени</w:t>
      </w:r>
      <w:bookmarkStart w:id="880" w:name="player_bm__04501600"/>
      <w:bookmarkEnd w:id="880"/>
      <w:r>
        <w:rPr>
          <w:rStyle w:val="PageNumber"/>
        </w:rPr>
        <w:t>е на одну из стран рассматривается как нападение на</w:t>
      </w:r>
      <w:bookmarkStart w:id="881" w:name="player_bm__04506840"/>
      <w:bookmarkEnd w:id="881"/>
      <w:r>
        <w:rPr>
          <w:rStyle w:val="PageNumber"/>
        </w:rPr>
        <w:t xml:space="preserve"> весь Альянс, на все страны Договора. </w:t>
      </w:r>
      <w:bookmarkStart w:id="882" w:name="player_bm__04512100"/>
      <w:bookmarkEnd w:id="882"/>
      <w:r>
        <w:rPr>
          <w:rStyle w:val="PageNumber"/>
        </w:rPr>
        <w:t>Это очень серьезная формулировка, мы как-то иногда о ней забываем</w:t>
      </w:r>
      <w:bookmarkStart w:id="883" w:name="player_bm__04517120"/>
      <w:bookmarkEnd w:id="883"/>
      <w:r>
        <w:rPr>
          <w:rStyle w:val="PageNumber"/>
        </w:rPr>
        <w:t>, но на самом деле это и есть партнерские обязательства, в том числе военные обязательства.</w:t>
      </w:r>
      <w:bookmarkStart w:id="884" w:name="player_bm__04522360"/>
      <w:bookmarkEnd w:id="884"/>
      <w:r>
        <w:rPr>
          <w:rStyle w:val="PageNumber"/>
        </w:rPr>
        <w:t xml:space="preserve"> Поэтому здесь ничего нового не случилось, мы просто создали дополнительный инструмен</w:t>
      </w:r>
      <w:bookmarkStart w:id="885" w:name="player_bm__04527460"/>
      <w:bookmarkEnd w:id="885"/>
      <w:r>
        <w:rPr>
          <w:rStyle w:val="PageNumber"/>
        </w:rPr>
        <w:t xml:space="preserve">т для того, чтобы оперативно отвечать на сложности нашей жизни. </w:t>
      </w:r>
      <w:bookmarkStart w:id="886" w:name="player_bm__04532460"/>
      <w:bookmarkEnd w:id="886"/>
      <w:r>
        <w:rPr>
          <w:rStyle w:val="PageNumber"/>
        </w:rPr>
        <w:t xml:space="preserve">Они в значительной степени, конечно, концентрируются не </w:t>
      </w:r>
      <w:bookmarkStart w:id="887" w:name="player_bm__04537500"/>
      <w:bookmarkEnd w:id="887"/>
      <w:r>
        <w:rPr>
          <w:rStyle w:val="PageNumber"/>
        </w:rPr>
        <w:t xml:space="preserve">на территории наших стран, хотя у нас тоже свои проблемы есть, </w:t>
      </w:r>
      <w:bookmarkStart w:id="888" w:name="player_bm__04542560"/>
      <w:bookmarkEnd w:id="888"/>
      <w:r>
        <w:rPr>
          <w:rStyle w:val="PageNumber"/>
        </w:rPr>
        <w:t xml:space="preserve">и в России есть, в Беларуси, надеюсь, их поменьше. Это, прежде всего угрозы, которые приходят </w:t>
      </w:r>
      <w:bookmarkStart w:id="889" w:name="player_bm__04547620"/>
      <w:bookmarkEnd w:id="889"/>
      <w:r>
        <w:rPr>
          <w:rStyle w:val="PageNumber"/>
        </w:rPr>
        <w:t>к нам с Востока, из Афганистана</w:t>
      </w:r>
      <w:bookmarkStart w:id="890" w:name="player_bm__04552860"/>
      <w:bookmarkEnd w:id="890"/>
      <w:r>
        <w:rPr>
          <w:rStyle w:val="PageNumber"/>
        </w:rPr>
        <w:t>, Пакистана, некоторых других сопредельных государств</w:t>
      </w:r>
      <w:bookmarkStart w:id="891" w:name="player_bm__04557940"/>
      <w:bookmarkEnd w:id="891"/>
      <w:r>
        <w:rPr>
          <w:rStyle w:val="PageNumber"/>
        </w:rPr>
        <w:t xml:space="preserve">, и которые в конечном счете превращаются либо в террористическую угрозу, либо </w:t>
      </w:r>
      <w:bookmarkStart w:id="892" w:name="player_bm__04562940"/>
      <w:bookmarkEnd w:id="892"/>
      <w:r>
        <w:rPr>
          <w:rStyle w:val="PageNumber"/>
        </w:rPr>
        <w:t>в совершение преступлений.</w:t>
      </w:r>
      <w:bookmarkStart w:id="893" w:name="bm_end_frag_38g"/>
      <w:bookmarkEnd w:id="893"/>
      <w:r>
        <w:rPr>
          <w:rStyle w:val="PageNumber"/>
        </w:rPr>
        <w:t xml:space="preserve"> Вот на эти угрозы и отвечает этот но</w:t>
      </w:r>
      <w:bookmarkStart w:id="894" w:name="player_bm__04570460"/>
      <w:bookmarkEnd w:id="894"/>
      <w:r>
        <w:rPr>
          <w:rStyle w:val="PageNumber"/>
        </w:rPr>
        <w:t>вый документ.</w:t>
      </w:r>
    </w:p>
    <w:p>
      <w:pPr>
        <w:pStyle w:val="Normal"/>
        <w:rPr/>
      </w:pPr>
      <w:r>
        <w:rPr>
          <w:rStyle w:val="PageNumber"/>
          <w:b/>
        </w:rPr>
        <w:t>ЗОЛОТОВА М.В.:</w:t>
      </w:r>
      <w:r>
        <w:rPr>
          <w:rStyle w:val="PageNumber"/>
        </w:rPr>
        <w:t xml:space="preserve"> Будут ли белорусские войска принимать участие в каких-то вооруженных действ</w:t>
      </w:r>
      <w:bookmarkStart w:id="895" w:name="player_bm__04575600"/>
      <w:bookmarkEnd w:id="895"/>
      <w:r>
        <w:rPr>
          <w:rStyle w:val="PageNumber"/>
        </w:rPr>
        <w:t>иях, например, на территории одной из стран Договора?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Вы знаете, это вопрос, которы</w:t>
      </w:r>
      <w:bookmarkStart w:id="896" w:name="player_bm__04580620"/>
      <w:bookmarkEnd w:id="896"/>
      <w:r>
        <w:rPr>
          <w:rStyle w:val="PageNumber"/>
        </w:rPr>
        <w:t>й должен разрешаться в соответствии с двумя документами</w:t>
      </w:r>
      <w:bookmarkStart w:id="897" w:name="player_bm__04585780"/>
      <w:bookmarkEnd w:id="897"/>
      <w:r>
        <w:rPr>
          <w:rStyle w:val="PageNumber"/>
        </w:rPr>
        <w:t>. Я Вам отвечу как юрист юристу: в соответствии, с одной стороны, с Конституцие</w:t>
      </w:r>
      <w:bookmarkStart w:id="898" w:name="player_bm__04590960"/>
      <w:bookmarkEnd w:id="898"/>
      <w:r>
        <w:rPr>
          <w:rStyle w:val="PageNumber"/>
        </w:rPr>
        <w:t>й Беларуси и внутренним законодательством Беларуси, это с одной стороны, а с др</w:t>
      </w:r>
      <w:bookmarkStart w:id="899" w:name="player_bm__04596160"/>
      <w:bookmarkEnd w:id="899"/>
      <w:r>
        <w:rPr>
          <w:rStyle w:val="PageNumber"/>
        </w:rPr>
        <w:t>угой стороны – в соответствии с международным правом, которое имеет наднациональный характер</w:t>
      </w:r>
      <w:bookmarkStart w:id="900" w:name="player_bm__04601400"/>
      <w:bookmarkEnd w:id="900"/>
      <w:r>
        <w:rPr>
          <w:rStyle w:val="PageNumber"/>
        </w:rPr>
        <w:t xml:space="preserve"> и, по идее, должно иметь преимущественную силу по </w:t>
      </w:r>
      <w:bookmarkStart w:id="901" w:name="player_bm__04606400"/>
      <w:bookmarkEnd w:id="901"/>
      <w:r>
        <w:rPr>
          <w:rStyle w:val="PageNumber"/>
        </w:rPr>
        <w:t xml:space="preserve">отношению к внутреннему законодательству. К числу наднациональных документов относится и Договор о </w:t>
      </w:r>
      <w:bookmarkStart w:id="902" w:name="player_bm__04611620"/>
      <w:bookmarkEnd w:id="902"/>
      <w:r>
        <w:rPr>
          <w:rStyle w:val="PageNumber"/>
        </w:rPr>
        <w:t>Коллективных силах безопасности. Делайте вы</w:t>
      </w:r>
      <w:bookmarkStart w:id="903" w:name="player_bm__04616740"/>
      <w:bookmarkEnd w:id="903"/>
      <w:r>
        <w:rPr>
          <w:rStyle w:val="PageNumber"/>
        </w:rPr>
        <w:t>воды сами.</w:t>
      </w:r>
    </w:p>
    <w:p>
      <w:pPr>
        <w:pStyle w:val="Normal"/>
        <w:rPr/>
      </w:pPr>
      <w:r>
        <w:rPr>
          <w:rStyle w:val="PageNumber"/>
          <w:b/>
        </w:rPr>
        <w:t>ХОДОСОВСКИЙ В.В.:</w:t>
      </w:r>
      <w:bookmarkStart w:id="904" w:name="player_bm__04622000"/>
      <w:bookmarkEnd w:id="904"/>
      <w:r>
        <w:rPr>
          <w:rStyle w:val="PageNumber"/>
          <w:b/>
        </w:rPr>
        <w:t xml:space="preserve"> </w:t>
      </w:r>
      <w:r>
        <w:rPr>
          <w:rStyle w:val="PageNumber"/>
        </w:rPr>
        <w:t>По России вопрос можно?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Я сказал, всем женщинам, а потом вот Вам, и всё, коллеги.</w:t>
      </w:r>
    </w:p>
    <w:p>
      <w:pPr>
        <w:pStyle w:val="Normal"/>
        <w:rPr/>
      </w:pPr>
      <w:r>
        <w:rPr>
          <w:rStyle w:val="PageNumber"/>
          <w:b/>
        </w:rPr>
        <w:t>РАКОВСКАЯ Л.П.:</w:t>
      </w:r>
      <w:r>
        <w:rPr>
          <w:rStyle w:val="PageNumber"/>
        </w:rPr>
        <w:t xml:space="preserve"> Дмитрий Анатольевич, в</w:t>
      </w:r>
      <w:bookmarkStart w:id="905" w:name="player_bm__04627020"/>
      <w:bookmarkEnd w:id="905"/>
      <w:r>
        <w:rPr>
          <w:rStyle w:val="PageNumber"/>
        </w:rPr>
        <w:t xml:space="preserve"> Беларуси, в общем-то, как и в России, белорусам, как и российским избирателям, очень нравится, что </w:t>
      </w:r>
      <w:bookmarkStart w:id="906" w:name="player_bm__04632040"/>
      <w:bookmarkEnd w:id="906"/>
      <w:r>
        <w:rPr>
          <w:rStyle w:val="PageNumber"/>
        </w:rPr>
        <w:t>в России Президент такой энергичный, совр</w:t>
      </w:r>
      <w:bookmarkStart w:id="907" w:name="player_bm__04637340"/>
      <w:bookmarkEnd w:id="907"/>
      <w:r>
        <w:rPr>
          <w:rStyle w:val="PageNumber"/>
        </w:rPr>
        <w:t>еменный… Ну, современный.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Хорошо. (С м е х.)</w:t>
      </w:r>
    </w:p>
    <w:p>
      <w:pPr>
        <w:pStyle w:val="Normal"/>
        <w:rPr/>
      </w:pPr>
      <w:bookmarkStart w:id="908" w:name="player_bm__04642340"/>
      <w:bookmarkEnd w:id="908"/>
      <w:r>
        <w:rPr>
          <w:rStyle w:val="PageNumber"/>
          <w:b/>
        </w:rPr>
        <w:t>РАКОВСКАЯ Л.П.:</w:t>
      </w:r>
      <w:r>
        <w:rPr>
          <w:rStyle w:val="PageNumber"/>
        </w:rPr>
        <w:t xml:space="preserve"> Знаете, вот Вы в своих последних выступле</w:t>
      </w:r>
      <w:bookmarkStart w:id="909" w:name="player_bm__04647600"/>
      <w:bookmarkEnd w:id="909"/>
      <w:r>
        <w:rPr>
          <w:rStyle w:val="PageNumber"/>
        </w:rPr>
        <w:t>ниях, и в статье "Россия, вперед!", и на съезде "</w:t>
      </w:r>
      <w:bookmarkStart w:id="910" w:name="player_bm__04652660"/>
      <w:bookmarkEnd w:id="910"/>
      <w:r>
        <w:rPr>
          <w:rStyle w:val="PageNumber"/>
        </w:rPr>
        <w:t>Единой России", и в Послании Федеральному Собранию, Вы говорили о модернизаци</w:t>
      </w:r>
      <w:bookmarkStart w:id="911" w:name="player_bm__04657780"/>
      <w:bookmarkEnd w:id="911"/>
      <w:r>
        <w:rPr>
          <w:rStyle w:val="PageNumber"/>
        </w:rPr>
        <w:t>и России, модернизации экономики и политических ин</w:t>
      </w:r>
      <w:bookmarkStart w:id="912" w:name="player_bm__04662980"/>
      <w:bookmarkEnd w:id="912"/>
      <w:r>
        <w:rPr>
          <w:rStyle w:val="PageNumber"/>
        </w:rPr>
        <w:t>ститутов. Вот что бы Вы посоветовали или как Вы видите в этом смысле, может быть, модернизацию и Бе</w:t>
      </w:r>
      <w:bookmarkStart w:id="913" w:name="player_bm__04668160"/>
      <w:bookmarkEnd w:id="913"/>
      <w:r>
        <w:rPr>
          <w:rStyle w:val="PageNumber"/>
        </w:rPr>
        <w:t>ларуси в рамках Союзного государства, вот в рамках нашего сотрудничества, двух наших стран?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</w:t>
      </w:r>
      <w:bookmarkStart w:id="914" w:name="player_bm__04673360"/>
      <w:bookmarkEnd w:id="914"/>
      <w:r>
        <w:rPr>
          <w:rStyle w:val="PageNumber"/>
        </w:rPr>
        <w:t>Вы имеете в виду модернизацию политических институтов или чего-то другого?</w:t>
      </w:r>
      <w:bookmarkStart w:id="915" w:name="player_bm__04678460"/>
      <w:bookmarkEnd w:id="915"/>
    </w:p>
    <w:p>
      <w:pPr>
        <w:pStyle w:val="Normal"/>
        <w:rPr/>
      </w:pPr>
      <w:r>
        <w:rPr>
          <w:rStyle w:val="PageNumber"/>
          <w:b/>
        </w:rPr>
        <w:t>РАКОВСКАЯ Л.П.:</w:t>
      </w:r>
      <w:r>
        <w:rPr>
          <w:rStyle w:val="PageNumber"/>
        </w:rPr>
        <w:t xml:space="preserve"> Вы говорили о модернизации и политических, и экономических институтов. Но Вы можете сказать, здесь как бы</w:t>
      </w:r>
      <w:bookmarkStart w:id="916" w:name="player_bm__04683660"/>
      <w:bookmarkEnd w:id="916"/>
      <w:r>
        <w:rPr>
          <w:rStyle w:val="PageNumber"/>
        </w:rPr>
        <w:t xml:space="preserve"> вычленить ту часть</w:t>
      </w:r>
      <w:bookmarkStart w:id="917" w:name="bm_end_frag_39g"/>
      <w:bookmarkEnd w:id="917"/>
      <w:r>
        <w:rPr>
          <w:rStyle w:val="PageNumber"/>
        </w:rPr>
        <w:t>, ка</w:t>
      </w:r>
      <w:bookmarkStart w:id="918" w:name="player_bm__04685220"/>
      <w:bookmarkEnd w:id="918"/>
      <w:r>
        <w:rPr>
          <w:rStyle w:val="PageNumber"/>
        </w:rPr>
        <w:t>кая не будет считаться вмешательством в дела государства</w:t>
      </w:r>
      <w:bookmarkStart w:id="919" w:name="player_bm__04690260"/>
      <w:bookmarkEnd w:id="919"/>
      <w:r>
        <w:rPr>
          <w:rStyle w:val="PageNumber"/>
        </w:rPr>
        <w:t>.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На самом деле в этом основной вопрос, потому что я уже Вашему коллеге … </w:t>
      </w:r>
      <w:bookmarkStart w:id="920" w:name="player_bm__04695480"/>
      <w:bookmarkEnd w:id="920"/>
    </w:p>
    <w:p>
      <w:pPr>
        <w:pStyle w:val="Normal"/>
        <w:rPr/>
      </w:pPr>
      <w:r>
        <w:rPr>
          <w:rStyle w:val="PageNumber"/>
          <w:b/>
        </w:rPr>
        <w:t xml:space="preserve">РАКОВСКАЯ Л.П.: </w:t>
      </w:r>
      <w:r>
        <w:rPr>
          <w:rStyle w:val="PageNumber"/>
        </w:rPr>
        <w:t>Я без подковырок.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Да-да-да. Вашему коллеге отвечал на этот вопрос. Понимаете</w:t>
      </w:r>
      <w:bookmarkStart w:id="921" w:name="player_bm__04700580"/>
      <w:bookmarkEnd w:id="921"/>
      <w:r>
        <w:rPr>
          <w:rStyle w:val="PageNumber"/>
        </w:rPr>
        <w:t xml:space="preserve">, мы действительно должны использовать опыт друг друга, абсолютно искренне </w:t>
      </w:r>
      <w:bookmarkStart w:id="922" w:name="player_bm__04705860"/>
      <w:bookmarkEnd w:id="922"/>
      <w:r>
        <w:rPr>
          <w:rStyle w:val="PageNumber"/>
        </w:rPr>
        <w:t>вам говорю и без тени иронии. Но этот опыт нужно использовать творчески. И</w:t>
      </w:r>
      <w:bookmarkStart w:id="923" w:name="player_bm__04710960"/>
      <w:bookmarkEnd w:id="923"/>
      <w:r>
        <w:rPr>
          <w:rStyle w:val="PageNumber"/>
        </w:rPr>
        <w:t xml:space="preserve"> то, о чем я сказал в статье "Россия, вперед!", не может полно</w:t>
      </w:r>
      <w:bookmarkStart w:id="924" w:name="player_bm__04716140"/>
      <w:bookmarkEnd w:id="924"/>
      <w:r>
        <w:rPr>
          <w:rStyle w:val="PageNumber"/>
        </w:rPr>
        <w:t>стью интегрироваться на белорусскую или на какую-то иную почву, потому что</w:t>
      </w:r>
      <w:bookmarkStart w:id="925" w:name="player_bm__04721420"/>
      <w:bookmarkEnd w:id="925"/>
      <w:r>
        <w:rPr>
          <w:rStyle w:val="PageNumber"/>
        </w:rPr>
        <w:t xml:space="preserve"> при всей близости наших экономик, особых отношениях между людьми</w:t>
      </w:r>
      <w:bookmarkStart w:id="926" w:name="player_bm__04726520"/>
      <w:bookmarkEnd w:id="926"/>
      <w:r>
        <w:rPr>
          <w:rStyle w:val="PageNumber"/>
        </w:rPr>
        <w:t>, с учетом того, что мы с вами говорим сейчас на одном языке, м</w:t>
      </w:r>
      <w:bookmarkStart w:id="927" w:name="player_bm__04731660"/>
      <w:bookmarkEnd w:id="927"/>
      <w:r>
        <w:rPr>
          <w:rStyle w:val="PageNumber"/>
        </w:rPr>
        <w:t xml:space="preserve">асса других моментов, все-таки Беларусь – это Беларусь, а Россия – это Россия. </w:t>
      </w:r>
      <w:bookmarkStart w:id="928" w:name="player_bm__04736940"/>
      <w:bookmarkEnd w:id="928"/>
      <w:r>
        <w:rPr>
          <w:rStyle w:val="PageNumber"/>
        </w:rPr>
        <w:t xml:space="preserve">Но если что-то из того, что я предложил, вам покажется интересным, </w:t>
      </w:r>
      <w:bookmarkStart w:id="929" w:name="player_bm__04742040"/>
      <w:bookmarkEnd w:id="929"/>
      <w:r>
        <w:rPr>
          <w:rStyle w:val="PageNumber"/>
        </w:rPr>
        <w:t>я буду очень счастлив. В ряде случаев действительно некоторые политич</w:t>
      </w:r>
      <w:bookmarkStart w:id="930" w:name="player_bm__04747180"/>
      <w:bookmarkEnd w:id="930"/>
      <w:r>
        <w:rPr>
          <w:rStyle w:val="PageNumber"/>
        </w:rPr>
        <w:t>еские институты могут неплохо работать и в других страна</w:t>
      </w:r>
      <w:bookmarkStart w:id="931" w:name="player_bm__04752340"/>
      <w:bookmarkEnd w:id="931"/>
      <w:r>
        <w:rPr>
          <w:rStyle w:val="PageNumber"/>
        </w:rPr>
        <w:t>х. Вот коллега же говорил в отношении специального порядка наделения полн</w:t>
      </w:r>
      <w:bookmarkStart w:id="932" w:name="player_bm__04757460"/>
      <w:bookmarkEnd w:id="932"/>
      <w:r>
        <w:rPr>
          <w:rStyle w:val="PageNumber"/>
        </w:rPr>
        <w:t>омочиями губернаторов. Это не белорусская выдумка, это было сделано гор</w:t>
      </w:r>
      <w:bookmarkStart w:id="933" w:name="player_bm__04762500"/>
      <w:bookmarkEnd w:id="933"/>
      <w:r>
        <w:rPr>
          <w:rStyle w:val="PageNumber"/>
        </w:rPr>
        <w:t xml:space="preserve">аздо раньше. Но вы этот опыт используете, и мы в какой-то момент стали этот опыт использовать. </w:t>
      </w:r>
      <w:bookmarkStart w:id="934" w:name="player_bm__04767600"/>
      <w:bookmarkEnd w:id="934"/>
      <w:r>
        <w:rPr>
          <w:rStyle w:val="PageNumber"/>
        </w:rPr>
        <w:t xml:space="preserve">В других странах это есть. Но это не значит, что мы, когда принимали это решение, </w:t>
      </w:r>
      <w:bookmarkStart w:id="935" w:name="player_bm__04772840"/>
      <w:bookmarkEnd w:id="935"/>
      <w:r>
        <w:rPr>
          <w:rStyle w:val="PageNumber"/>
        </w:rPr>
        <w:t xml:space="preserve">а оно принималось еще Владимиром Владимировичем Путиным, хотя, не буду скрывать, </w:t>
      </w:r>
      <w:bookmarkStart w:id="936" w:name="player_bm__04778100"/>
      <w:bookmarkEnd w:id="936"/>
      <w:r>
        <w:rPr>
          <w:rStyle w:val="PageNumber"/>
        </w:rPr>
        <w:t xml:space="preserve">я в тот период работал Руководителем его Администрации, и это было, скажем, наше такое </w:t>
      </w:r>
      <w:bookmarkStart w:id="937" w:name="player_bm__04783340"/>
      <w:bookmarkEnd w:id="937"/>
      <w:r>
        <w:rPr>
          <w:rStyle w:val="PageNumber"/>
        </w:rPr>
        <w:t>общее решение: он его принимал, а я ему советовал, как с</w:t>
      </w:r>
      <w:bookmarkStart w:id="938" w:name="player_bm__04788420"/>
      <w:bookmarkEnd w:id="938"/>
      <w:r>
        <w:rPr>
          <w:rStyle w:val="PageNumber"/>
        </w:rPr>
        <w:t>тарший советник. Но это означает, что мы посмотрели по сторонам и приняли для себя вот такое решени</w:t>
      </w:r>
      <w:bookmarkStart w:id="939" w:name="player_bm__04793460"/>
      <w:bookmarkEnd w:id="939"/>
      <w:r>
        <w:rPr>
          <w:rStyle w:val="PageNumber"/>
        </w:rPr>
        <w:t xml:space="preserve">е. </w:t>
      </w:r>
    </w:p>
    <w:p>
      <w:pPr>
        <w:pStyle w:val="Normal"/>
        <w:rPr/>
      </w:pPr>
      <w:r>
        <w:rPr>
          <w:rStyle w:val="PageNumber"/>
        </w:rPr>
        <w:t>Что же касается модернизации, то я вам искрен</w:t>
      </w:r>
      <w:bookmarkStart w:id="940" w:name="player_bm__04798660"/>
      <w:bookmarkEnd w:id="940"/>
      <w:r>
        <w:rPr>
          <w:rStyle w:val="PageNumber"/>
        </w:rPr>
        <w:t>не желаю совершить много из того, что мы сами себе желаем совершит</w:t>
      </w:r>
      <w:bookmarkStart w:id="941" w:name="player_bm__04803940"/>
      <w:bookmarkEnd w:id="941"/>
      <w:r>
        <w:rPr>
          <w:rStyle w:val="PageNumber"/>
        </w:rPr>
        <w:t>ь, а именно перевести</w:t>
      </w:r>
      <w:bookmarkStart w:id="942" w:name="bm_end_frag_40g"/>
      <w:bookmarkEnd w:id="942"/>
      <w:r>
        <w:rPr>
          <w:rStyle w:val="PageNumber"/>
        </w:rPr>
        <w:t xml:space="preserve"> экономику на инновационные рельсы, потому что вы делаете очень много хо</w:t>
      </w:r>
      <w:bookmarkStart w:id="943" w:name="player_bm__04810080"/>
      <w:bookmarkEnd w:id="943"/>
      <w:r>
        <w:rPr>
          <w:rStyle w:val="PageNumber"/>
        </w:rPr>
        <w:t>роших машин</w:t>
      </w:r>
      <w:bookmarkStart w:id="944" w:name="player_bm__04815080"/>
      <w:bookmarkEnd w:id="944"/>
      <w:r>
        <w:rPr>
          <w:rStyle w:val="PageNumber"/>
        </w:rPr>
        <w:t>, большое количество техники. Я вот недавно, когда у вас был, смотрел и военную технику, и там частично гражданская техника была представлена. О</w:t>
      </w:r>
      <w:bookmarkStart w:id="945" w:name="player_bm__04820180"/>
      <w:bookmarkEnd w:id="945"/>
      <w:r>
        <w:rPr>
          <w:rStyle w:val="PageNumber"/>
        </w:rPr>
        <w:t>на действительно хорошего качества в целом, но это все-таки прежнее качество. И наша техника така</w:t>
      </w:r>
      <w:bookmarkStart w:id="946" w:name="player_bm__04825220"/>
      <w:bookmarkEnd w:id="946"/>
      <w:r>
        <w:rPr>
          <w:rStyle w:val="PageNumber"/>
        </w:rPr>
        <w:t>я же, мы не лучше. Но нам нужно сделать так, чтобы наши комбайн</w:t>
      </w:r>
      <w:bookmarkStart w:id="947" w:name="player_bm__04830240"/>
      <w:bookmarkEnd w:id="947"/>
      <w:r>
        <w:rPr>
          <w:rStyle w:val="PageNumber"/>
        </w:rPr>
        <w:t>ы, чтобы наше вооружение, что</w:t>
      </w:r>
      <w:bookmarkStart w:id="948" w:name="player_bm__04835240"/>
      <w:bookmarkEnd w:id="948"/>
      <w:r>
        <w:rPr>
          <w:rStyle w:val="PageNumber"/>
        </w:rPr>
        <w:t>бы наши автомобили стояли в одном ряду с лучшими образцами мировыми. Вот э</w:t>
      </w:r>
      <w:bookmarkStart w:id="949" w:name="player_bm__04840360"/>
      <w:bookmarkEnd w:id="949"/>
      <w:r>
        <w:rPr>
          <w:rStyle w:val="PageNumber"/>
        </w:rPr>
        <w:t>ти пять направлений технологической модер</w:t>
      </w:r>
      <w:bookmarkStart w:id="950" w:name="player_bm__04845380"/>
      <w:bookmarkEnd w:id="950"/>
      <w:r>
        <w:rPr>
          <w:rStyle w:val="PageNumber"/>
        </w:rPr>
        <w:t>низации нашей страны, которые я предложил в своем Послании, до этого - в статье, если вы сделаете какие-то шаги по этим пяти направлениям, я буду</w:t>
      </w:r>
      <w:bookmarkStart w:id="951" w:name="player_bm__04850480"/>
      <w:bookmarkEnd w:id="951"/>
      <w:r>
        <w:rPr>
          <w:rStyle w:val="PageNumber"/>
        </w:rPr>
        <w:t xml:space="preserve"> очень рад. Я считаю, что это будет точно хорош</w:t>
      </w:r>
      <w:bookmarkStart w:id="952" w:name="player_bm__04855480"/>
      <w:bookmarkEnd w:id="952"/>
      <w:r>
        <w:rPr>
          <w:rStyle w:val="PageNumber"/>
        </w:rPr>
        <w:t>о и для Беларуси, и для России. Вот вам - пос</w:t>
      </w:r>
      <w:bookmarkStart w:id="953" w:name="player_bm__04860480"/>
      <w:bookmarkEnd w:id="953"/>
      <w:r>
        <w:rPr>
          <w:rStyle w:val="PageNumber"/>
        </w:rPr>
        <w:t>ледний, и всё.</w:t>
      </w:r>
    </w:p>
    <w:p>
      <w:pPr>
        <w:pStyle w:val="Normal"/>
        <w:rPr/>
      </w:pPr>
      <w:r>
        <w:rPr>
          <w:rStyle w:val="PageNumber"/>
          <w:b/>
        </w:rPr>
        <w:t>СЕРЕДИЧ И.П.:</w:t>
      </w:r>
      <w:r>
        <w:rPr>
          <w:rStyle w:val="PageNumber"/>
        </w:rPr>
        <w:t xml:space="preserve"> Из другой оперы. Прошло более 1</w:t>
      </w:r>
      <w:bookmarkStart w:id="954" w:name="player_bm__04865540"/>
      <w:bookmarkEnd w:id="954"/>
      <w:r>
        <w:rPr>
          <w:rStyle w:val="PageNumber"/>
        </w:rPr>
        <w:t>0 лет после посещения известных белорусских политиков Виктора Гончара, Юрия Заха</w:t>
      </w:r>
      <w:bookmarkStart w:id="955" w:name="player_bm__04870600"/>
      <w:bookmarkEnd w:id="955"/>
      <w:r>
        <w:rPr>
          <w:rStyle w:val="PageNumber"/>
        </w:rPr>
        <w:t>ренко, бизнесмена Красовского, тележурналиста Дмитрия Завадского. Скажите, пожалу</w:t>
      </w:r>
      <w:bookmarkStart w:id="956" w:name="player_bm__04875640"/>
      <w:bookmarkEnd w:id="956"/>
      <w:r>
        <w:rPr>
          <w:rStyle w:val="PageNumber"/>
        </w:rPr>
        <w:t xml:space="preserve">йста, обращались ли белорусские </w:t>
      </w:r>
      <w:bookmarkStart w:id="957" w:name="player_bm__04880640"/>
      <w:bookmarkEnd w:id="957"/>
      <w:r>
        <w:rPr>
          <w:rStyle w:val="PageNumber"/>
        </w:rPr>
        <w:t>власти к России за помощью в расследовании этих чудовищнейших преступлений?</w:t>
      </w:r>
    </w:p>
    <w:p>
      <w:pPr>
        <w:pStyle w:val="Normal"/>
        <w:rPr>
          <w:rStyle w:val="PageNumber"/>
          <w:b/>
          <w:b/>
        </w:rPr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</w:t>
      </w:r>
      <w:bookmarkStart w:id="958" w:name="player_bm__04885660"/>
      <w:bookmarkEnd w:id="958"/>
      <w:r>
        <w:rPr>
          <w:rStyle w:val="PageNumber"/>
        </w:rPr>
        <w:t>Всякие преступле</w:t>
      </w:r>
      <w:bookmarkStart w:id="959" w:name="player_bm__04890680"/>
      <w:bookmarkEnd w:id="959"/>
      <w:r>
        <w:rPr>
          <w:rStyle w:val="PageNumber"/>
        </w:rPr>
        <w:t>ния, совершенные на территории белорусского государства, как и российского государства, должны расследоваться до тех пор</w:t>
      </w:r>
      <w:bookmarkStart w:id="960" w:name="player_bm__04895860"/>
      <w:bookmarkEnd w:id="960"/>
      <w:r>
        <w:rPr>
          <w:rStyle w:val="PageNumber"/>
        </w:rPr>
        <w:t xml:space="preserve">, пока не поставлена точка, не найдены виновные или не установлено, </w:t>
      </w:r>
      <w:bookmarkStart w:id="961" w:name="player_bm__04900920"/>
      <w:bookmarkEnd w:id="961"/>
      <w:r>
        <w:rPr>
          <w:rStyle w:val="PageNumber"/>
        </w:rPr>
        <w:t>что вообще произошло, если этих виновных нет в живых или они не могут быть привлеч</w:t>
      </w:r>
      <w:bookmarkStart w:id="962" w:name="player_bm__04906100"/>
      <w:bookmarkEnd w:id="962"/>
      <w:r>
        <w:rPr>
          <w:rStyle w:val="PageNumber"/>
        </w:rPr>
        <w:t>ены к уголовной ответственности. Наверное, и по этим преступлениям должна быть поставлена точка.</w:t>
      </w:r>
      <w:bookmarkStart w:id="963" w:name="player_bm__04911160"/>
      <w:bookmarkEnd w:id="963"/>
      <w:r>
        <w:rPr>
          <w:rStyle w:val="PageNumber"/>
        </w:rPr>
        <w:t xml:space="preserve"> Я не знаю, какие обращения б</w:t>
      </w:r>
      <w:bookmarkStart w:id="964" w:name="player_bm__04916340"/>
      <w:bookmarkEnd w:id="964"/>
      <w:r>
        <w:rPr>
          <w:rStyle w:val="PageNumber"/>
        </w:rPr>
        <w:t>ыли до того, но в мою бытность Президентом такого рода обращений ко мне не было.</w:t>
      </w:r>
      <w:bookmarkStart w:id="965" w:name="player_bm__04921480"/>
      <w:bookmarkEnd w:id="965"/>
      <w:r>
        <w:rPr>
          <w:rStyle w:val="PageNumber"/>
        </w:rPr>
        <w:t xml:space="preserve"> </w:t>
      </w:r>
    </w:p>
    <w:p>
      <w:pPr>
        <w:pStyle w:val="Normal"/>
        <w:rPr/>
      </w:pPr>
      <w:r>
        <w:rPr>
          <w:rStyle w:val="PageNumber"/>
        </w:rPr>
        <w:t>Давайте последний вопрос, чтобы не о преступлениях</w:t>
      </w:r>
      <w:bookmarkStart w:id="966" w:name="bm_end_frag_41g"/>
      <w:bookmarkEnd w:id="966"/>
      <w:r>
        <w:rPr>
          <w:rStyle w:val="PageNumber"/>
        </w:rPr>
        <w:t xml:space="preserve">, </w:t>
      </w:r>
      <w:bookmarkStart w:id="967" w:name="player_bm__04925880"/>
      <w:bookmarkEnd w:id="967"/>
      <w:r>
        <w:rPr>
          <w:rStyle w:val="PageNumber"/>
        </w:rPr>
        <w:t>а о другом. Пожалуйста.</w:t>
      </w:r>
    </w:p>
    <w:p>
      <w:pPr>
        <w:pStyle w:val="Normal"/>
        <w:rPr/>
      </w:pPr>
      <w:r>
        <w:rPr>
          <w:rStyle w:val="PageNumber"/>
          <w:b/>
        </w:rPr>
        <w:t>ХОДОСОВСКИЙ В.В.:</w:t>
      </w:r>
      <w:r>
        <w:rPr>
          <w:rStyle w:val="PageNumber"/>
        </w:rPr>
        <w:t xml:space="preserve"> Мы действительно с огромным интересом слушали Ваше обращен</w:t>
      </w:r>
      <w:bookmarkStart w:id="968" w:name="player_bm__04931060"/>
      <w:bookmarkEnd w:id="968"/>
      <w:r>
        <w:rPr>
          <w:rStyle w:val="PageNumber"/>
        </w:rPr>
        <w:t>ие к Федеральному Собранию, это действительно грандиозная програ</w:t>
      </w:r>
      <w:bookmarkStart w:id="969" w:name="player_bm__04936120"/>
      <w:bookmarkEnd w:id="969"/>
      <w:r>
        <w:rPr>
          <w:rStyle w:val="PageNumber"/>
        </w:rPr>
        <w:t>мма, и остается только пожелать России успешного выполнения. Но мы обратили внимание на то, что не все ли</w:t>
      </w:r>
      <w:bookmarkStart w:id="970" w:name="player_bm__04941220"/>
      <w:bookmarkEnd w:id="970"/>
      <w:r>
        <w:rPr>
          <w:rStyle w:val="PageNumber"/>
        </w:rPr>
        <w:t xml:space="preserve">ца как бы в зале светились ответным энтузиазмом. Не считаете ли Вы, </w:t>
      </w:r>
      <w:bookmarkStart w:id="971" w:name="player_bm__04946460"/>
      <w:bookmarkEnd w:id="971"/>
      <w:r>
        <w:rPr>
          <w:rStyle w:val="PageNumber"/>
        </w:rPr>
        <w:t>что Вы можете столкнуться с каким-то явным и неявным сопротивлением Вашим планам, на кого будете делать ставку</w:t>
      </w:r>
      <w:bookmarkStart w:id="972" w:name="player_bm__04951500"/>
      <w:bookmarkEnd w:id="972"/>
      <w:r>
        <w:rPr>
          <w:rStyle w:val="PageNumber"/>
        </w:rPr>
        <w:t xml:space="preserve"> вообще в этой грандиозной, конечно, работе? </w:t>
      </w:r>
    </w:p>
    <w:p>
      <w:pPr>
        <w:pStyle w:val="Normal"/>
        <w:rPr/>
      </w:pPr>
      <w:r>
        <w:rPr>
          <w:rStyle w:val="PageNumber"/>
          <w:b/>
        </w:rPr>
        <w:t>МЕДВЕДЕВ Д.А.:</w:t>
      </w:r>
      <w:r>
        <w:rPr>
          <w:rStyle w:val="PageNumber"/>
        </w:rPr>
        <w:t xml:space="preserve"> Спасибо, хороший вопрос на закуску. </w:t>
      </w:r>
      <w:bookmarkStart w:id="973" w:name="player_bm__04956540"/>
      <w:bookmarkEnd w:id="973"/>
      <w:r>
        <w:rPr>
          <w:rStyle w:val="PageNumber"/>
        </w:rPr>
        <w:t xml:space="preserve">Знаете, у вас правильно издание называется "Белорусы и рынок", </w:t>
      </w:r>
      <w:bookmarkStart w:id="974" w:name="player_bm__04961600"/>
      <w:bookmarkEnd w:id="974"/>
      <w:r>
        <w:rPr>
          <w:rStyle w:val="PageNumber"/>
        </w:rPr>
        <w:t>вот это надо, только не белорусы, а "россияне и рынок"</w:t>
      </w:r>
      <w:bookmarkStart w:id="975" w:name="player_bm__04966700"/>
      <w:bookmarkEnd w:id="975"/>
      <w:r>
        <w:rPr>
          <w:rStyle w:val="PageNumber"/>
        </w:rPr>
        <w:t xml:space="preserve">, "россияне и модернизация". </w:t>
      </w:r>
      <w:bookmarkStart w:id="976" w:name="player_bm__04971900"/>
      <w:bookmarkEnd w:id="976"/>
    </w:p>
    <w:p>
      <w:pPr>
        <w:pStyle w:val="Normal"/>
        <w:rPr/>
      </w:pPr>
      <w:r>
        <w:rPr>
          <w:rStyle w:val="PageNumber"/>
        </w:rPr>
        <w:t>Никогда не бывает таких преобразований, которые бы всем н</w:t>
      </w:r>
      <w:bookmarkStart w:id="977" w:name="player_bm__04977160"/>
      <w:bookmarkEnd w:id="977"/>
      <w:r>
        <w:rPr>
          <w:rStyle w:val="PageNumber"/>
        </w:rPr>
        <w:t>равились, тогда это не преобразования, а болтовня. И то, о чем я гово</w:t>
      </w:r>
      <w:bookmarkStart w:id="978" w:name="player_bm__04982420"/>
      <w:bookmarkEnd w:id="978"/>
      <w:r>
        <w:rPr>
          <w:rStyle w:val="PageNumber"/>
        </w:rPr>
        <w:t>рю, наверное, кому-то кажется правильным, а кто-то считает, что делать этого не следуе</w:t>
      </w:r>
      <w:bookmarkStart w:id="979" w:name="player_bm__04987520"/>
      <w:bookmarkEnd w:id="979"/>
      <w:r>
        <w:rPr>
          <w:rStyle w:val="PageNumber"/>
        </w:rPr>
        <w:t xml:space="preserve">т, это первое. </w:t>
      </w:r>
    </w:p>
    <w:p>
      <w:pPr>
        <w:pStyle w:val="Normal"/>
        <w:rPr/>
      </w:pPr>
      <w:r>
        <w:rPr>
          <w:rStyle w:val="PageNumber"/>
        </w:rPr>
        <w:t>Второе. Всякого рода модернизация</w:t>
      </w:r>
      <w:bookmarkStart w:id="980" w:name="player_bm__04992820"/>
      <w:bookmarkEnd w:id="980"/>
      <w:r>
        <w:rPr>
          <w:rStyle w:val="PageNumber"/>
        </w:rPr>
        <w:t>, преобразования требуют внутреннего напряжения, дополнительной активности</w:t>
      </w:r>
      <w:bookmarkStart w:id="981" w:name="player_bm__04997880"/>
      <w:bookmarkEnd w:id="981"/>
      <w:r>
        <w:rPr>
          <w:rStyle w:val="PageNumber"/>
        </w:rPr>
        <w:t>, но далеко не все к этому готовы. Есть люди, которые не хотят никакой активности</w:t>
      </w:r>
      <w:bookmarkStart w:id="982" w:name="player_bm__05002960"/>
      <w:bookmarkEnd w:id="982"/>
      <w:r>
        <w:rPr>
          <w:rStyle w:val="PageNumber"/>
        </w:rPr>
        <w:t>. Надо признаться, в этом смысле чиновники не самый передовой класс</w:t>
      </w:r>
      <w:bookmarkStart w:id="983" w:name="player_bm__05008100"/>
      <w:bookmarkEnd w:id="983"/>
      <w:r>
        <w:rPr>
          <w:rStyle w:val="PageNumber"/>
        </w:rPr>
        <w:t>, поэтому они и чиновники, их работа очень важна и уважаема, но это как бы один с</w:t>
      </w:r>
      <w:bookmarkStart w:id="984" w:name="player_bm__05013280"/>
      <w:bookmarkEnd w:id="984"/>
      <w:r>
        <w:rPr>
          <w:rStyle w:val="PageNumber"/>
        </w:rPr>
        <w:t>клад мышления. В известной степени у чиновника должны присутствовать охра</w:t>
      </w:r>
      <w:bookmarkStart w:id="985" w:name="player_bm__05018280"/>
      <w:bookmarkEnd w:id="985"/>
      <w:r>
        <w:rPr>
          <w:rStyle w:val="PageNumber"/>
        </w:rPr>
        <w:t>нительные такие эмоции, он должен быть разумным консерватор</w:t>
      </w:r>
      <w:bookmarkStart w:id="986" w:name="player_bm__05023500"/>
      <w:bookmarkEnd w:id="986"/>
      <w:r>
        <w:rPr>
          <w:rStyle w:val="PageNumber"/>
        </w:rPr>
        <w:t>ом, но это не значит, что он не должен меняться. Гораздо быстрее меняются предприниматели</w:t>
      </w:r>
      <w:bookmarkStart w:id="987" w:name="player_bm__05028640"/>
      <w:bookmarkEnd w:id="987"/>
      <w:r>
        <w:rPr>
          <w:rStyle w:val="PageNumber"/>
        </w:rPr>
        <w:t>, поэтому они и предприниматели. Будут проблемы</w:t>
      </w:r>
      <w:bookmarkStart w:id="988" w:name="player_bm__05033640"/>
      <w:bookmarkEnd w:id="988"/>
      <w:r>
        <w:rPr>
          <w:rStyle w:val="PageNumber"/>
        </w:rPr>
        <w:t xml:space="preserve">, никаких сомнений нет. Будут люди, которые </w:t>
      </w:r>
      <w:bookmarkStart w:id="989" w:name="player_bm__05038720"/>
      <w:bookmarkEnd w:id="989"/>
      <w:r>
        <w:rPr>
          <w:rStyle w:val="PageNumber"/>
        </w:rPr>
        <w:t>будут имитировать модернизацию, ничего не делая. Будут рапорты о том, что мы о</w:t>
      </w:r>
      <w:bookmarkStart w:id="990" w:name="player_bm__05043820"/>
      <w:bookmarkEnd w:id="990"/>
      <w:r>
        <w:rPr>
          <w:rStyle w:val="PageNumber"/>
        </w:rPr>
        <w:t xml:space="preserve">тмодернизировали </w:t>
      </w:r>
      <w:bookmarkStart w:id="991" w:name="bm_end_frag_42g"/>
      <w:bookmarkEnd w:id="991"/>
      <w:r>
        <w:rPr>
          <w:rStyle w:val="PageNumber"/>
        </w:rPr>
        <w:t>такое-то количество</w:t>
      </w:r>
      <w:bookmarkStart w:id="992" w:name="player_bm__05045260"/>
      <w:bookmarkEnd w:id="992"/>
      <w:r>
        <w:rPr>
          <w:rStyle w:val="PageNumber"/>
        </w:rPr>
        <w:t xml:space="preserve"> отраслей, просим раздать награды. </w:t>
      </w:r>
      <w:bookmarkStart w:id="993" w:name="player_bm__05050520"/>
      <w:bookmarkEnd w:id="993"/>
      <w:r>
        <w:rPr>
          <w:rStyle w:val="PageNumber"/>
        </w:rPr>
        <w:t xml:space="preserve">Но для этого есть </w:t>
      </w:r>
      <w:bookmarkStart w:id="994" w:name="player_bm__05055780"/>
      <w:bookmarkEnd w:id="994"/>
      <w:r>
        <w:rPr>
          <w:rStyle w:val="PageNumber"/>
        </w:rPr>
        <w:t xml:space="preserve">Правительство, есть Администрация, которая за этим должна следить. </w:t>
      </w:r>
    </w:p>
    <w:p>
      <w:pPr>
        <w:pStyle w:val="Normal"/>
        <w:rPr/>
      </w:pPr>
      <w:r>
        <w:rPr>
          <w:rStyle w:val="PageNumber"/>
        </w:rPr>
        <w:t>В любом случае, двигаться вперед необходимо. И если думать о тех препятствиях и помехах,</w:t>
      </w:r>
      <w:bookmarkStart w:id="995" w:name="player_bm__05060940"/>
      <w:bookmarkEnd w:id="995"/>
      <w:r>
        <w:rPr>
          <w:rStyle w:val="PageNumber"/>
        </w:rPr>
        <w:t xml:space="preserve"> с которыми будешь сталкиваться при проведении тех или иных реформ, преобразований, лучше вооб</w:t>
      </w:r>
      <w:bookmarkStart w:id="996" w:name="player_bm__05065980"/>
      <w:bookmarkEnd w:id="996"/>
      <w:r>
        <w:rPr>
          <w:rStyle w:val="PageNumber"/>
        </w:rPr>
        <w:t>ще ничего не делать. Поэтому это, знаете,</w:t>
      </w:r>
      <w:bookmarkStart w:id="997" w:name="player_bm__05071280"/>
      <w:bookmarkEnd w:id="997"/>
      <w:r>
        <w:rPr>
          <w:rStyle w:val="PageNumber"/>
        </w:rPr>
        <w:t xml:space="preserve"> решение принято и нужно его реализовывать, двигаться вперед. Только тогда будет у</w:t>
      </w:r>
      <w:bookmarkStart w:id="998" w:name="player_bm__05076420"/>
      <w:bookmarkEnd w:id="998"/>
      <w:r>
        <w:rPr>
          <w:rStyle w:val="PageNumber"/>
        </w:rPr>
        <w:t>спех.</w:t>
      </w:r>
    </w:p>
    <w:p>
      <w:pPr>
        <w:pStyle w:val="Normal"/>
        <w:rPr/>
      </w:pPr>
      <w:r>
        <w:rPr>
          <w:rStyle w:val="PageNumber"/>
        </w:rPr>
        <w:t>Я в этом плане и вам, в данном случае, гражданам Беларуси,</w:t>
      </w:r>
      <w:bookmarkStart w:id="999" w:name="player_bm__05081460"/>
      <w:bookmarkEnd w:id="999"/>
      <w:r>
        <w:rPr>
          <w:rStyle w:val="PageNumber"/>
        </w:rPr>
        <w:t xml:space="preserve"> всем, кто здесь присутствует, руководству, Президенту Беларуси желаю</w:t>
      </w:r>
      <w:bookmarkStart w:id="1000" w:name="player_bm__05086540"/>
      <w:bookmarkEnd w:id="1000"/>
      <w:r>
        <w:rPr>
          <w:rStyle w:val="PageNumber"/>
        </w:rPr>
        <w:t xml:space="preserve"> успехов, искренне желаю и в соверше</w:t>
      </w:r>
      <w:bookmarkStart w:id="1001" w:name="player_bm__05091740"/>
      <w:bookmarkEnd w:id="1001"/>
      <w:r>
        <w:rPr>
          <w:rStyle w:val="PageNumber"/>
        </w:rPr>
        <w:t xml:space="preserve">нствовании вашей экономической системы, проведении необходимых преобразований, и </w:t>
      </w:r>
      <w:bookmarkStart w:id="1002" w:name="player_bm__05096780"/>
      <w:bookmarkEnd w:id="1002"/>
      <w:r>
        <w:rPr>
          <w:rStyle w:val="PageNumber"/>
        </w:rPr>
        <w:t>в совершенствовании политической системы. В этом случае, я уверен, и у вас</w:t>
      </w:r>
      <w:bookmarkStart w:id="1003" w:name="player_bm__05101820"/>
      <w:bookmarkEnd w:id="1003"/>
      <w:r>
        <w:rPr>
          <w:rStyle w:val="PageNumber"/>
        </w:rPr>
        <w:t>, и у нас будет очень хорошее будущее.</w:t>
      </w:r>
    </w:p>
    <w:p>
      <w:pPr>
        <w:pStyle w:val="Normal"/>
        <w:rPr/>
      </w:pPr>
      <w:r>
        <w:rPr>
          <w:rStyle w:val="PageNumber"/>
        </w:rPr>
        <w:t xml:space="preserve">Спасибо вам за </w:t>
      </w:r>
      <w:bookmarkStart w:id="1004" w:name="player_bm__05107040"/>
      <w:bookmarkEnd w:id="1004"/>
      <w:r>
        <w:rPr>
          <w:rStyle w:val="PageNumber"/>
        </w:rPr>
        <w:t>это общение. (А п л</w:t>
      </w:r>
      <w:bookmarkStart w:id="1005" w:name="player_bm__05112040"/>
      <w:bookmarkEnd w:id="1005"/>
      <w:r>
        <w:rPr>
          <w:rStyle w:val="PageNumber"/>
        </w:rPr>
        <w:t xml:space="preserve"> о д и с м е н т ы.)</w:t>
      </w:r>
      <w:bookmarkStart w:id="1006" w:name="player_bm__05117040"/>
      <w:bookmarkEnd w:id="1006"/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widowControl/>
        <w:bidi w:val="0"/>
        <w:spacing w:lineRule="atLeast" w:line="360" w:before="0" w:after="120"/>
        <w:ind w:firstLine="709"/>
        <w:jc w:val="both"/>
        <w:rPr/>
      </w:pPr>
      <w:r>
        <w:rPr>
          <w:rStyle w:val="PageNumber"/>
          <w:rFonts w:eastAsia="Times New Roman"/>
        </w:rPr>
        <w:t xml:space="preserve">                                       </w:t>
      </w:r>
      <w:r>
        <w:rPr>
          <w:rStyle w:val="PageNumber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Arial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lineRule="atLeast" w:line="480" w:before="0" w:after="120"/>
      <w:ind w:hanging="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overflowPunct w:val="false"/>
                            <w:autoSpaceDE w:val="false"/>
                            <w:spacing w:lineRule="atLeast" w:line="480" w:before="0" w:after="120"/>
                            <w:ind w:hanging="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4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overflowPunct w:val="false"/>
                      <w:autoSpaceDE w:val="false"/>
                      <w:spacing w:lineRule="atLeast" w:line="480" w:before="0" w:after="120"/>
                      <w:ind w:hanging="0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lineRule="atLeast" w:line="480" w:before="0" w:after="120"/>
      <w:ind w:hanging="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120"/>
      <w:ind w:firstLine="709"/>
      <w:jc w:val="both"/>
    </w:pPr>
    <w:rPr>
      <w:rFonts w:ascii="Times New Roman" w:hAnsi="Times New Roman" w:eastAsia="SimSun;Arial Unicode MS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ind w:hanging="0"/>
      <w:jc w:val="center"/>
      <w:textAlignment w:val="baseline"/>
      <w:outlineLvl w:val="0"/>
    </w:pPr>
    <w:rPr>
      <w:rFonts w:ascii="TimesDL;Arial" w:hAnsi="TimesDL;Arial" w:eastAsia="Times New Roman" w:cs="TimesDL;Arial"/>
      <w:b/>
      <w:caps/>
      <w:spacing w:val="6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ind w:hanging="0"/>
      <w:jc w:val="center"/>
      <w:textAlignment w:val="baseline"/>
      <w:outlineLvl w:val="1"/>
    </w:pPr>
    <w:rPr>
      <w:rFonts w:ascii="TimesDL;Arial" w:hAnsi="TimesDL;Arial" w:eastAsia="Times New Roman" w:cs="TimesDL;Arial"/>
      <w:b/>
      <w:caps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textAlignment w:val="baseline"/>
      <w:outlineLvl w:val="2"/>
    </w:pPr>
    <w:rPr>
      <w:rFonts w:ascii="TimesDL;Arial" w:hAnsi="TimesDL;Arial" w:eastAsia="Times New Roman" w:cs="TimesDL;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tLeast" w:line="480"/>
      <w:ind w:hanging="0"/>
      <w:textAlignment w:val="baseline"/>
    </w:pPr>
    <w:rPr>
      <w:rFonts w:eastAsia="Times New Roman"/>
      <w:szCs w:val="20"/>
    </w:rPr>
  </w:style>
  <w:style w:type="paragraph" w:styleId="Style12">
    <w:name w:val="голосование"/>
    <w:basedOn w:val="Normal"/>
    <w:qFormat/>
    <w:pPr>
      <w:keepNext w:val="true"/>
      <w:tabs>
        <w:tab w:val="clear" w:pos="708"/>
        <w:tab w:val="left" w:pos="4820" w:leader="none"/>
        <w:tab w:val="left" w:pos="6804" w:leader="none"/>
      </w:tabs>
      <w:overflowPunct w:val="false"/>
      <w:autoSpaceDE w:val="false"/>
      <w:spacing w:lineRule="auto" w:line="240"/>
      <w:textAlignment w:val="baseline"/>
    </w:pPr>
    <w:rPr>
      <w:rFonts w:eastAsia="Times New Roman"/>
      <w:sz w:val="24"/>
      <w:szCs w:val="20"/>
    </w:rPr>
  </w:style>
  <w:style w:type="paragraph" w:styleId="Footer">
    <w:name w:val="Footer"/>
    <w:basedOn w:val="Normal"/>
    <w:pPr>
      <w:spacing w:lineRule="auto" w:line="240"/>
      <w:ind w:hanging="0"/>
      <w:jc w:val="left"/>
    </w:pPr>
    <w:rPr>
      <w:sz w:val="1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CRIBER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06:00Z</dcterms:created>
  <dc:creator>Администрация Президента</dc:creator>
  <dc:description/>
  <dc:language>en-US</dc:language>
  <cp:lastModifiedBy>N. Dekola</cp:lastModifiedBy>
  <cp:lastPrinted>2009-11-23T22:37:00Z</cp:lastPrinted>
  <dcterms:modified xsi:type="dcterms:W3CDTF">2009-11-24T14:06:00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nd File Name">
    <vt:lpwstr>\\SRV-206-01\Channels\APO-0001.wav</vt:lpwstr>
  </property>
</Properties>
</file>